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嘉義縣政府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甄審委員會票選委員候選人推派名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3354"/>
      </w:tblGrid>
      <w:tr>
        <w:trPr>
          <w:trHeight w:val="71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>
          <w:trHeight w:val="105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選人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單位主管核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登記者請逕至人事處組織任免科登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推派名單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前逕送本府人事處（組織任免科）彙辦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3:00Z</dcterms:created>
  <dc:creator>r222549469_張美珍</dc:creator>
  <dc:description/>
  <cp:keywords/>
  <dc:language>en-US</dc:language>
  <cp:lastModifiedBy>林坤穎</cp:lastModifiedBy>
  <cp:lastPrinted>2019-12-17T10:29:00Z</cp:lastPrinted>
  <dcterms:modified xsi:type="dcterms:W3CDTF">2019-12-17T05:23:00Z</dcterms:modified>
  <cp:revision>14</cp:revision>
  <dc:subject/>
  <dc:title>嘉義縣政府100年考績委員會票選委員候選人推派名單</dc:title>
</cp:coreProperties>
</file>