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76"/>
        <w:gridCol w:w="1276"/>
        <w:gridCol w:w="1275"/>
        <w:gridCol w:w="1134"/>
        <w:gridCol w:w="1134"/>
        <w:gridCol w:w="1276"/>
        <w:gridCol w:w="1276"/>
      </w:tblGrid>
      <w:tr>
        <w:trPr>
          <w:trHeight w:val="869" w:hRule="atLeast"/>
        </w:trPr>
        <w:tc>
          <w:tcPr>
            <w:tcW w:w="989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  <w:u w:val="single"/>
              </w:rPr>
              <w:t>（機關全銜）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績考列甲等人數比率分配彙整表</w:t>
            </w:r>
          </w:p>
        </w:tc>
      </w:tr>
      <w:tr>
        <w:trPr>
          <w:trHeight w:val="19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26"/>
              </w:rPr>
              <w:t xml:space="preserve">計 列 </w:t>
            </w:r>
            <w:r>
              <w:rPr>
                <w:rFonts w:ascii="標楷體" w:hAnsi="標楷體" w:cs="標楷體" w:eastAsia="標楷體"/>
                <w:color w:val="000000"/>
                <w:spacing w:val="-26"/>
              </w:rPr>
              <w:t>考 績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甲等比率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</w:rPr>
              <w:t>計 列 考 績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甲等比率人員考列甲等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計列考績甲等比率人員考列甲等人數比率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pacing w:val="-22"/>
              </w:rPr>
              <w:t>不計列</w:t>
            </w:r>
            <w:r>
              <w:rPr>
                <w:rFonts w:ascii="標楷體" w:hAnsi="標楷體" w:cs="標楷體" w:eastAsia="標楷體"/>
                <w:color w:val="000000"/>
                <w:spacing w:val="-22"/>
              </w:rPr>
              <w:t>考績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甲等比率人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不計列考績甲等比率人員考列甲等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因公傷病請公假、因案受免職、停職處分，全年無工作事實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16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</w:rPr>
              <w:t>延長病假（扣除因安胎所請之假）日數超過</w:t>
            </w:r>
            <w:r>
              <w:rPr>
                <w:rFonts w:eastAsia="標楷體" w:cs="標楷體" w:ascii="標楷體" w:hAnsi="標楷體"/>
                <w:color w:val="000000"/>
                <w:spacing w:val="-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16"/>
              </w:rPr>
              <w:t>個月人數</w:t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ascii="標楷體" w:hAnsi="標楷體" w:cs="標楷體" w:eastAsia="標楷體"/>
                <w:color w:val="000000"/>
                <w:spacing w:val="-36"/>
              </w:rPr>
              <w:t>總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6"/>
              </w:rPr>
            </w:pPr>
            <w:r>
              <w:rPr>
                <w:rFonts w:eastAsia="標楷體" w:cs="標楷體" w:ascii="標楷體" w:hAnsi="標楷體"/>
                <w:color w:val="000000"/>
                <w:spacing w:val="-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48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9896"/>
      </w:tblGrid>
      <w:tr>
        <w:trPr>
          <w:trHeight w:val="895" w:hRule="atLeast"/>
        </w:trPr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</w:tc>
      </w:tr>
      <w:tr>
        <w:trPr>
          <w:trHeight w:val="3323" w:hRule="atLeast"/>
        </w:trPr>
        <w:tc>
          <w:tcPr>
            <w:tcW w:w="9896" w:type="dxa"/>
            <w:tcBorders>
              <w:top w:val="single" w:sz="4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本表格式僅供參考，主管機關仍得自行訂定比率分配彙整表格式，但自行訂定之格式須包括本範例列舉之各項欄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「主管機關名稱」及「所屬機關名稱」欄，請填寫主管機關及所屬機關全銜。</w:t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本表所稱「計列考績甲等比率人數」係指機關參加考績人數扣除「不計列考績甲等比率人數」之人數；所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「不計列考績甲等比率人數」係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考績年度內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請娩假或因懷孕滿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週以上流產而請流產假之日數達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以上（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包括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者之人數</w:t>
            </w:r>
            <w:r>
              <w:rPr>
                <w:rFonts w:ascii="標楷體" w:hAnsi="標楷體" w:cs="標楷體" w:eastAsia="標楷體"/>
                <w:color w:val="000000"/>
              </w:rPr>
              <w:t>；分娩或流產當年請娩假或流產假之日數未達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（不包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日）者，則於次一考績年度始列入「不計列考績甲等比率人數」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41" w:hanging="3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請延長病假（扣除因安胎所請之假）日數超過「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」，係指考績年度內請延長病假不扣除例假日之日數超過</w:t>
            </w:r>
            <w:r>
              <w:rPr>
                <w:rFonts w:eastAsia="標楷體" w:cs="標楷體" w:ascii="標楷體" w:hAnsi="標楷體"/>
                <w:color w:val="00000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</w:rPr>
              <w:t>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事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                      機關首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核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彙整表填表注意事項：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頭之機關全銜請確實填寫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再次核對各欄位之人數及比率是否正確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務人員於本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至明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退休辦理考績人員，並請於備註欄註明退休生效日。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列考績甲等比率人員考列甲等人數比率</w:t>
      </w:r>
      <w:r>
        <w:rPr>
          <w:rFonts w:eastAsia="標楷體" w:cs="標楷體" w:ascii="標楷體" w:hAnsi="標楷體"/>
          <w:sz w:val="28"/>
          <w:szCs w:val="28"/>
        </w:rPr>
        <w:t>(%)</w:t>
      </w:r>
      <w:r>
        <w:rPr>
          <w:rFonts w:ascii="標楷體" w:hAnsi="標楷體" w:cs="標楷體" w:eastAsia="標楷體"/>
          <w:b/>
          <w:sz w:val="28"/>
          <w:szCs w:val="28"/>
        </w:rPr>
        <w:t>請算至小數點第二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捨五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該數字應與「公務人員、醫事人員考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數統計表」之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甲等百分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相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5:00Z</dcterms:created>
  <dc:creator> </dc:creator>
  <dc:description/>
  <cp:keywords/>
  <dc:language>en-US</dc:language>
  <cp:lastModifiedBy>顧佳穎</cp:lastModifiedBy>
  <cp:lastPrinted>2015-12-10T18:00:00Z</cp:lastPrinted>
  <dcterms:modified xsi:type="dcterms:W3CDTF">2017-11-03T06:22:00Z</dcterms:modified>
  <cp:revision>11</cp:revision>
  <dc:subject/>
  <dc:title>（主管機關）及所屬機關考績考列甲等人數比率分配彙整表</dc:title>
</cp:coreProperties>
</file>