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34"/>
        <w:gridCol w:w="1418"/>
        <w:gridCol w:w="2268"/>
        <w:gridCol w:w="2438"/>
        <w:gridCol w:w="1134"/>
        <w:gridCol w:w="2409"/>
      </w:tblGrid>
      <w:tr>
        <w:trPr>
          <w:tblHeader w:val="true"/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目標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方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求人員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列職稱及姓名）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階人員研習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臺北上課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機關及地方機關簡任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至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職等非主管人員，且未曾參加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年「公共議題對話策略實務研習班」、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年、</w:t>
            </w:r>
            <w:r>
              <w:rPr>
                <w:rFonts w:eastAsia="標楷體"/>
                <w:sz w:val="20"/>
              </w:rPr>
              <w:t>107</w:t>
            </w:r>
            <w:r>
              <w:rPr>
                <w:rFonts w:eastAsia="標楷體"/>
                <w:sz w:val="20"/>
              </w:rPr>
              <w:t>年及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年「初任簡任官等主管職務人員研究班」及本研習班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簡任非主管人員之管理職能，提升其專案管理及公共議題對話實務操作等能力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專案管理與實務操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議題對話策略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公共議題對話之實務操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實務參訪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機關科長管理職能進階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臺北上課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行政院及所屬中央機關（不含各級學校及事業機構）現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科長、主任或相當層級主管職務超過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年以下，具優秀領導潛能，且未曾參加本研習班者</w:t>
            </w:r>
            <w:r>
              <w:rPr>
                <w:rFonts w:eastAsia="標楷體"/>
                <w:color w:val="000000"/>
                <w:sz w:val="20"/>
              </w:rPr>
              <w:t>，並以曾參加中央機關科長管理職能應用班者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行政院及所屬中央機關科長級人員所需之進階與廣泛管理職能，及瞭解自我職能管理情形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願景與團隊領導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部屬培育與發展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跨域協調與合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政策溝通與行銷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風險評估與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資通訊應用創新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戶外體驗學習活動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班課程安排戶外體驗學習活動，參訓者請自行考量身體狀況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對象如係兼任主管職務人員，其兼任職務應跨列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，不含跨列簡任職務者；另年資計算至</w:t>
            </w:r>
            <w:r>
              <w:rPr>
                <w:rFonts w:eastAsia="標楷體"/>
                <w:sz w:val="20"/>
              </w:rPr>
              <w:t>10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體驗學習活動之夜間課程等，總研習時數計</w:t>
            </w: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機關科長管理職能應用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臺北上課）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及所屬中央機關（不含事業機構）現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科長、主任或相當層級主管職務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以下，且未曾參加本研習班者，並以符合上開條件之行政機關初任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人員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行政院及所屬中央機關科長級人員之重要管理職能，提升其業務規劃、績效管理、溝通協調及團隊建立等能力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業務規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績效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溝通協調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團隊建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研習班為相當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之初任薦任官等主管職務人員培訓班別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對象如係兼任主管職務人員，其兼任職務應跨列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，不含跨列簡任職務者；另年資計算至</w:t>
            </w:r>
            <w:r>
              <w:rPr>
                <w:rFonts w:eastAsia="標楷體"/>
                <w:sz w:val="20"/>
              </w:rPr>
              <w:t>10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演練活動等，總研習時數計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階人員研習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分區調訓，臺北院區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及地方機關職務跨列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以上之薦任非主管人員且未曾參加本研習班者，並以擔任上開職務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以下者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升中階人員從多元角度思考問題之能力、增進人際溝通技能，提升個人工作效率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創新思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人際敏感度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顧客導向服務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工作效率提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科長管理職能進階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南投上課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現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科長、主任或相當層級主管職務超過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，具優秀領導潛能，且未曾參加本研習班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地方機關科長級人員所需之進階與廣泛管理職能，及瞭解自我職能管理情形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願景與團隊領導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部屬培育與發展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跨域協調與合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政策溝通與行銷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風險評估與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資通訊應用創新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戶外體驗學習活動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班課程安排戶外體驗學習活動，參訓者請自行考量身體狀況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長級職務為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或曾參加科長應用班之薦任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主管，不含跨列簡任職務者；另年資計算至</w:t>
            </w:r>
            <w:r>
              <w:rPr>
                <w:rFonts w:eastAsia="標楷體"/>
                <w:sz w:val="20"/>
              </w:rPr>
              <w:t>10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或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體驗學習活動之夜間課程等，總研習時數計</w:t>
            </w: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科長管理職能應用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南投上課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現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科長、主任或相當層級主管職務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以下，且未曾參加本研習班者，並以符合上開條件之初任薦任主管人員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地方機關科長級人員之重要管理職能，提升其業務規劃、績效管理、溝通協調及團隊建立等能力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業務規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績效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溝通協調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團隊建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研習班為相當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之初任薦任官等主管職務人員培訓班別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長級職務為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，不含跨列簡任職務者；另年資計算至</w:t>
            </w:r>
            <w:r>
              <w:rPr>
                <w:rFonts w:eastAsia="標楷體"/>
                <w:sz w:val="20"/>
              </w:rPr>
              <w:t>10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演練活動等，總研習時數計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階人員研習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分區調訓，南投院區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及地方機關職務跨列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以上之薦任非主管人員且未曾參加本研習班者，並以擔任上開職務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以下者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升中階人員從多元角度思考問題之能力、增進人際溝通技能，提升個人工作效率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創新思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人際敏感度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顧客導向服務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工作效率提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層主管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南投上課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及地方機關現任職務跨列薦任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職等或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主管人員且未曾參加本研習班者，並以符合上開條件之初任薦任主管人員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基層主管管理職能，提升其執行與溝通等能力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邏輯思考與對策發想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方案設計與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簡報設計與表達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知識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傾聽與對話技巧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學習成果展現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實務案例參訪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研習班為相當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之初任薦任官等主管職務人員培訓班別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評量活動等，總研習時數計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任簡任官等主管職務人員研究班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分機關地點，皆於南投上課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及地方機關初任簡任官等主管職務人員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內，未曾參與相當簡任主管人員之訓練或培訓計畫，且依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，應參與管理才能發展訓練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育初任簡任官等主管職務人員策略性、創造性及宏觀視野之領導管理才能，強化其決策及領導統御能力。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另訂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研究班係依「公務人員陞遷法」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，接受各機關委託辦理，參訓經費由各委託機關自行負擔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評量活動等，總研習時數計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小時</w:t>
            </w:r>
          </w:p>
        </w:tc>
      </w:tr>
    </w:tbl>
    <w:p>
      <w:pPr>
        <w:pStyle w:val="Header"/>
        <w:tabs>
          <w:tab w:val="clear" w:pos="480"/>
        </w:tabs>
        <w:snapToGrid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-33" w:type="dxa"/>
      <w:tblLayout w:type="fixed"/>
      <w:tblCellMar>
        <w:top w:w="0" w:type="dxa"/>
        <w:left w:w="33" w:type="dxa"/>
        <w:bottom w:w="0" w:type="dxa"/>
        <w:right w:w="28" w:type="dxa"/>
      </w:tblCellMar>
    </w:tblPr>
    <w:tblGrid>
      <w:gridCol w:w="10828"/>
    </w:tblGrid>
    <w:tr>
      <w:trPr>
        <w:trHeight w:val="709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center"/>
            <w:rPr>
              <w:sz w:val="40"/>
            </w:rPr>
          </w:pPr>
          <w:r>
            <w:rPr>
              <w:sz w:val="40"/>
            </w:rPr>
            <w:t>109</w:t>
          </w:r>
          <w:r>
            <w:rPr>
              <w:sz w:val="40"/>
            </w:rPr>
            <w:t>年度研習實施計畫預開班期需求調查表</w:t>
          </w:r>
        </w:p>
      </w:tc>
    </w:tr>
    <w:tr>
      <w:trPr>
        <w:trHeight w:val="533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調查單位：行政院人事行政總處公務人力發展學院</w:t>
          </w:r>
        </w:p>
      </w:tc>
    </w:tr>
    <w:tr>
      <w:trPr>
        <w:trHeight w:val="526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 xml:space="preserve">填列單位 </w:t>
          </w:r>
          <w:r>
            <w:rPr>
              <w:rFonts w:eastAsia="標楷體" w:cs="標楷體" w:ascii="標楷體" w:hAnsi="標楷體"/>
              <w:sz w:val="28"/>
            </w:rPr>
            <w:t>(</w:t>
          </w:r>
          <w:r>
            <w:rPr>
              <w:rFonts w:ascii="標楷體" w:hAnsi="標楷體" w:cs="標楷體" w:eastAsia="標楷體"/>
              <w:sz w:val="28"/>
            </w:rPr>
            <w:t>機關全銜</w:t>
          </w:r>
          <w:r>
            <w:rPr>
              <w:rFonts w:eastAsia="標楷體" w:cs="標楷體" w:ascii="標楷體" w:hAnsi="標楷體"/>
              <w:sz w:val="28"/>
            </w:rPr>
            <w:t>)</w:t>
          </w:r>
          <w:r>
            <w:rPr>
              <w:rFonts w:ascii="標楷體" w:hAnsi="標楷體" w:cs="標楷體" w:eastAsia="標楷體"/>
              <w:sz w:val="28"/>
            </w:rPr>
            <w:t>：</w:t>
          </w:r>
        </w:p>
      </w:tc>
    </w:tr>
    <w:tr>
      <w:trPr>
        <w:trHeight w:val="521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both"/>
            <w:rPr/>
          </w:pPr>
          <w:r>
            <w:rPr>
              <w:rFonts w:ascii="標楷體" w:hAnsi="標楷體" w:cs="標楷體" w:eastAsia="標楷體"/>
              <w:sz w:val="28"/>
            </w:rPr>
            <w:t>填列人員：</w:t>
          </w:r>
          <w:r>
            <w:rPr>
              <w:rFonts w:ascii="標楷體" w:hAnsi="標楷體" w:cs="標楷體" w:eastAsia="標楷體"/>
              <w:sz w:val="28"/>
              <w:u w:val="single"/>
            </w:rPr>
            <w:t>　　　　　　</w:t>
          </w:r>
          <w:r>
            <w:rPr>
              <w:rFonts w:ascii="標楷體" w:hAnsi="標楷體" w:cs="標楷體" w:eastAsia="標楷體"/>
              <w:sz w:val="28"/>
            </w:rPr>
            <w:t>　聯絡電話：</w:t>
          </w:r>
          <w:r>
            <w:rPr>
              <w:rFonts w:ascii="標楷體" w:hAnsi="標楷體" w:cs="標楷體" w:eastAsia="標楷體"/>
              <w:sz w:val="28"/>
              <w:u w:val="single"/>
            </w:rPr>
            <w:t>　　　　　　</w:t>
          </w:r>
          <w:r>
            <w:rPr>
              <w:rFonts w:ascii="標楷體" w:hAnsi="標楷體" w:cs="標楷體" w:eastAsia="標楷體"/>
              <w:sz w:val="28"/>
            </w:rPr>
            <w:t xml:space="preserve"> 填列日期：</w:t>
          </w:r>
          <w:r>
            <w:rPr>
              <w:rFonts w:ascii="標楷體" w:hAnsi="標楷體" w:cs="標楷體" w:eastAsia="標楷體"/>
              <w:sz w:val="28"/>
              <w:u w:val="single"/>
            </w:rPr>
            <w:t>　　</w:t>
          </w:r>
          <w:r>
            <w:rPr>
              <w:rFonts w:ascii="標楷體" w:hAnsi="標楷體" w:cs="標楷體" w:eastAsia="標楷體"/>
              <w:sz w:val="28"/>
            </w:rPr>
            <w:t>年</w:t>
          </w:r>
          <w:r>
            <w:rPr>
              <w:rFonts w:ascii="標楷體" w:hAnsi="標楷體" w:cs="標楷體" w:eastAsia="標楷體"/>
              <w:sz w:val="28"/>
              <w:u w:val="single"/>
            </w:rPr>
            <w:t>　　</w:t>
          </w:r>
          <w:r>
            <w:rPr>
              <w:rFonts w:ascii="標楷體" w:hAnsi="標楷體" w:cs="標楷體" w:eastAsia="標楷體"/>
              <w:sz w:val="28"/>
            </w:rPr>
            <w:t>月</w:t>
          </w:r>
          <w:r>
            <w:rPr>
              <w:rFonts w:ascii="標楷體" w:hAnsi="標楷體" w:cs="標楷體" w:eastAsia="標楷體"/>
              <w:sz w:val="28"/>
              <w:u w:val="single"/>
            </w:rPr>
            <w:t>　　</w:t>
          </w:r>
          <w:r>
            <w:rPr>
              <w:rFonts w:ascii="標楷體" w:hAnsi="標楷體" w:cs="標楷體" w:eastAsia="標楷體"/>
              <w:sz w:val="2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6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S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9:00Z</dcterms:created>
  <dc:creator>林潔妤</dc:creator>
  <dc:description/>
  <dc:language>en-US</dc:language>
  <cp:lastModifiedBy>林潔妤</cp:lastModifiedBy>
  <cp:lastPrinted>2019-10-14T10:05:00Z</cp:lastPrinted>
  <dcterms:modified xsi:type="dcterms:W3CDTF">2019-10-17T02:09:00Z</dcterms:modified>
  <cp:revision>2</cp:revision>
  <dc:subject/>
  <dc:title>年度研習實施計畫預開班期需求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