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務人員特種考試身心障礙人員考試常見職缺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作內容及工作環境說明範例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76"/>
        <w:gridCol w:w="23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環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辦理財產管理業務職缺為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財產清點、登記、保管及管理等業務，需使用電腦及繕打文書；另因財產清點需走動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校舍修繕發包作業及管理等業務，因設備修繕需親自前往查察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物品採購及各項業務招標事宜，需搬運物品及親自前往驗收及開標作業相關事宜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廳舍環境：</w:t>
            </w:r>
          </w:p>
          <w:p>
            <w:pPr>
              <w:pStyle w:val="Style18"/>
              <w:spacing w:lineRule="exact" w:line="34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設置無障礙設施（包括專用停車格、緊急服務鈴、無障礙坡道、廁所、導盲磚及電梯）。另辦公室位於○樓，室內並有無障礙空間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膳或宿舍情形：可自費參加營養午餐或備有餐廳，無提供宿舍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狀況：</w:t>
            </w:r>
          </w:p>
          <w:p>
            <w:pPr>
              <w:pStyle w:val="Style18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臨近○○捷運站、○○火車站或○○公車站，約○分鐘路程。</w:t>
            </w:r>
          </w:p>
          <w:p>
            <w:pPr>
              <w:pStyle w:val="Style18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距離○號快速道路、高鐵或機場，約○分鐘以內車程（距離○號國道○○交流道，約○分鐘車程）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缺工作內容及能力係以該職缺核心工作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為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得視機關實際業務執行情形，並以具體、量化方式呈現，舉例如下：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不同樓層間、室內室外移動走動或室內外移動等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搬運物品，可明確說明物品名稱、重量及搬運頻率等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使用電腦程度，例如基本文書處理軟體能力、資料庫管理軟體能力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辦理學生及教師事務職缺為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生請假、缺、曠課及獎懲等事項，需使用電腦及繕打文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師請假調課、代課之排課相關業務，需與教師聯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段考、模擬考等考試業務，印刷考卷時需走動，並使用電腦繕打文書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 共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14" w:hanging="48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5:00Z</dcterms:created>
  <dc:creator>林佩柔</dc:creator>
  <dc:description/>
  <cp:keywords/>
  <dc:language>en-US</dc:language>
  <cp:lastModifiedBy>總發文張雨龍</cp:lastModifiedBy>
  <cp:lastPrinted>2014-08-25T19:02:00Z</cp:lastPrinted>
  <dcterms:modified xsi:type="dcterms:W3CDTF">2019-09-10T09:18:00Z</dcterms:modified>
  <cp:revision>9</cp:revision>
  <dc:subject/>
  <dc:title/>
</cp:coreProperties>
</file>