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jc w:val="center"/>
        <w:rPr>
          <w:rFonts w:ascii="標楷體" w:hAnsi="標楷體" w:eastAsia="標楷體" w:cs="Arial"/>
          <w:vanish/>
          <w:kern w:val="0"/>
          <w:sz w:val="28"/>
          <w:szCs w:val="28"/>
        </w:rPr>
      </w:pPr>
      <w:r>
        <w:rPr>
          <w:rFonts w:ascii="標楷體" w:hAnsi="標楷體" w:cs="Arial" w:eastAsia="標楷體"/>
          <w:vanish/>
          <w:kern w:val="0"/>
          <w:sz w:val="28"/>
          <w:szCs w:val="28"/>
        </w:rPr>
        <w:t>表單的頂端</w:t>
      </w:r>
    </w:p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法規名稱：各機關提昇公務人員品德修養及工作績效實施要點</w:t>
      </w:r>
    </w:p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訂定時間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3.4.7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4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一、為執行公務人員品德修養及工作績效激勵辦法第四條第二項之規定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4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特訂定本要點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4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二、為提昇公務人員品德修養，各機關得採下列實施方式行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4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（一）型塑品德環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4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（二）推動品德教育與實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4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三、型塑品德環境之具體作法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4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（一）各級主管人員應以身作則，成為公務人員之表率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4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（二）表彰品德優良人員，樹立典範學習，型塑機關品德文化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4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（三）實施面談機制，適時指正偏差行為，協助公務人員建立榮譽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4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（四）導引正確工作態度，增強責任感與使命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4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（五）發揮團隊精神，型塑互助、互信、互諒之環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4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（六）推行地球日、家庭日、公共服務日等活動，宣傳和實踐環境保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4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、家庭價值與服務的觀念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4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四、推動品德教育與實踐之具體作法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4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（一）加強法治教育及廉政倫理規範，提昇法治觀念與廉潔操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4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（二）宣導政府有關日常生活規範之政策，強化道德敏感度與同情心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4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藉經驗分享增強道德勇氣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4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（三）舉辦以文官核心價值－「廉正、忠誠、專業、效能、關懷」為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4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軸之專業訓練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4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（四）督促公務人員踐行公務人員服務守則，有為有守，培養認真負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4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的態度與精神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4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（五）鼓勵公務人員參加品德修養教育訓練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4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（六）鼓勵公務人員參加社會服務與公益活動，激發公務人員社會關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4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與服務熱忱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4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五、為提昇公務人員工作績效，各機關得採下列實施方式行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4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（一）營造優質組織文化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4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（二）建立參與管理機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4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（三）進行職務評估指派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4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（四）鼓勵學習訓練進修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4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六、營造優質組織文化之具體作法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4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（一）辦理績優公務人員心得分享，傳承工作及生活經驗，型塑溫馨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4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織氣氛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4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（二）建置知識分享平台及標準作業程序，累積業務知識與經驗，提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4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工作效率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4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（三）營造優質工作場域，提供人性化工作環境，並提供保密性及專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4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性之諮詢服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4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（四）鼓勵公務人員健康檢查，增進身心健康；依各相關規定提供符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4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公務人員需求之各種員工協助方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4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（五）尊重性別差異及多元文化，建構友善職場環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4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（六）不定期辦理員工文康活動、鼓勵成立多元化社團，建立組織人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4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和諧文化，提高工作效率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4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七、建立參與管理機制之具體作法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4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（一）公務人員共同參與機關施政目標及單位績效目標設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4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（二）落實績效管理評比結果，列為年終考績之重要參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4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（三）建立溝通平台或意見箱，供公務人員提出具創意之合理改善方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4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4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（四）組設知識社群團隊，推動標竿學習及團體討論，提昇專業能力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4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（五）建立參與建議之競賽制度，廣納革新建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4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八、進行職務評估指派之具體作法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4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（一）實施工作性向測驗、職能評鑑，幫助公務人員認識自我人格特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4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、工作潛能，提供發展建議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4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（二）根據職能評鑑結果，分析機關人力特質及公務人員職能需求，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4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為實施相關教育訓練之參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4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（三）根據公務人員才能及個性施以業務指導，使其發揮潛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4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（四）適時辦理職務輪調，並建立單位內業務輪換制度，學習承辦不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4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業務，激發創意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4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（五）針對各層級主管開設激勵管理相關課程，激發其潛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4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九、鼓勵學習訓練進修之具體作法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4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（一）舉辦公、私部門交流參訪或觀摩學習，增進工作專業知能，培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4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優質人力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4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（二）鼓勵在職進修、建構學習型組織，推動公務人員終身學習，並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4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學習（進修）時數列為平時考核要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4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（三）鼓勵公務人員就各專業領域進行研究發展，訂定研究發展評比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4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勵之相關措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4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（四）訂定完整之職務歷練及訓練進修計畫，培養公務人員達到更高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4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級職務之能力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4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（五）建立人才儲備資料庫，並適時維護更新，提供機關首長培育人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4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及相關運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4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（六）定期舉辦創意及潛能開發課程，以激發員工之創造力及思考、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4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析、整合能力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4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十、本要點實施方式與評比獎勵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4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（一）各主管機關依所屬機關特性、業務性質、發展目標、經費及人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4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等，參考本要點相關措施進行規劃、採行。執行本要點著有績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4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人員，得依公務人員考績法等相關規定，予以適當獎勵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4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（二）機關內部採行各項措施，有具體成效者，列入團體績效評核時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4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重要參考；實施情形並納入業務績效考核及相關人員考核參考。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 w:val="14"/>
      <w:szCs w:val="14"/>
    </w:rPr>
  </w:style>
  <w:style w:type="character" w:styleId="Z">
    <w:name w:val="z-表單的頂端 字元"/>
    <w:basedOn w:val="Style14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basedOn w:val="Style14"/>
    <w:qFormat/>
    <w:rPr>
      <w:rFonts w:ascii="Arial" w:hAnsi="Arial" w:eastAsia="新細明體;PMingLiU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24"/>
    </w:pPr>
    <w:rPr>
      <w:rFonts w:ascii="細明體;MingLiU" w:hAnsi="細明體;MingLiU" w:eastAsia="細明體;MingLiU" w:cs="細明體;MingLiU"/>
      <w:kern w:val="0"/>
      <w:sz w:val="14"/>
      <w:szCs w:val="14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5:33:00Z</dcterms:created>
  <dc:creator>USER</dc:creator>
  <dc:description/>
  <dc:language>en-US</dc:language>
  <cp:lastModifiedBy>USER</cp:lastModifiedBy>
  <dcterms:modified xsi:type="dcterms:W3CDTF">2017-02-22T05:35:00Z</dcterms:modified>
  <cp:revision>1</cp:revision>
  <dc:subject/>
  <dc:title/>
</cp:coreProperties>
</file>