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drawing>
          <wp:inline distT="0" distB="0" distL="0" distR="0">
            <wp:extent cx="30187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名　　稱：公務人員考績法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修正日期：民國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lang w:val="zh-TW"/>
        </w:rPr>
        <w:t>年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03 </w:t>
      </w:r>
      <w:r>
        <w:rPr>
          <w:rFonts w:ascii="細明體;MingLiU" w:hAnsi="細明體;MingLiU" w:cs="細明體;MingLiU" w:eastAsia="細明體;MingLiU"/>
          <w:kern w:val="0"/>
          <w:lang w:val="zh-TW"/>
        </w:rPr>
        <w:t>月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lang w:val="zh-TW"/>
        </w:rPr>
        <w:t>日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法規類別：考試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＞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銓敘部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＞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考績目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之考績，依本法行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之考績，應本綜覈名實、信賞必罰之旨，作準確客觀之考核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考績區分如左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年終考績：係指各官等人員，於每年年終考核其當年一至十二月任職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期間之成績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另予考績：係指各官等人員，於同一考績年度內，任職不滿一年，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連續任職已達六個月者辦理之考績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三、專案考績：係指各官等人員，平時有重大功過時，隨時辦理之考績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任現職，經銓敘審定合格實授至年終滿一年者，予以年終考績；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不滿一年者，如係升任高一官等職務，得以前經銓敘審定有案之低一官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職務合併計算，辦理高一官等之年終考績；如係調任同一官等或降調低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官等職務，得以前經銓敘審定有案之同官等或高官等職務合併計算，辦理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所敘官等職等之年終考績。但均以調任並繼續任職者為限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具有公務人員任用資格之政務人員、教育人員或公營事業人員轉任公務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員，經銓敘審定合格實授者，其轉任當年未辦理考核及未採計提敘官職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級之年資，得比照前項經銓敘審定合格實授之年資，合併計算參加年終考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績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年終考績應以平時考核為依據。平時考核就其工作、操行、學識、才能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前項考核之細目，由銓敘機關訂定。但性質特殊職務之考核得視各職務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要，由各機關訂定，並送銓敘機關備查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年終考績以一百分為滿分，分甲、乙、丙、丁四等，各等分數如左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甲等：八十分以上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乙等：七十分以上，不滿八十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丙等：六十分以上，不滿七十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丁等：不滿六十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考列甲等之條件，應於施行細則中明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除本法另有規定者外，受考人在考績年度內，非有左列情形之一者，不得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考列丁等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挑撥離間或誣控濫告，情節重大，經疏導無效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不聽指揮，破壞紀律，情節重大，經疏導無效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三、怠忽職守，稽延公務，造成重大不良後果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四、品行不端，或違反有關法令禁止事項，嚴重損害公務人員聲譽，有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年終考績獎懲依左列規定︰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甲等︰晉本俸一級，並給與一個月俸給總額之一次獎金；已達所敘職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等本俸最高俸級或已敘年功俸級者，晉年功俸一級，並給與一個月俸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給總額之一次獎金；已敘年功俸最高俸級者，給與二個月俸給總額之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一次獎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乙等︰晉本俸一級，並給與半個月俸給總額之一次獎金；已達所敘職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等本俸最高俸級或已敘年功俸級者，晉年功俸一級，並給與半個月俸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給總額之一次獎金；已敘年功俸最高俸級者，給與一個半月俸給總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之一次獎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三、丙等︰留原俸級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四、丁等︰免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前項所稱俸給總額，指公務人員俸給法所定之本俸、年功俸及其他法定加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給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另予考績人員之獎懲，列甲等者，給與一個月俸給總額之一次獎金；列乙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等者，給與半個月俸給總額之一次獎金；列丙等者，不予獎勵；列丁等者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，免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之考績，除機關首長由上級機關長官考績外，其餘人員應以同官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等為考績之比較範圍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年終考績應晉俸級，在考績年度內已依法晉敘俸級或在考績年度內升任高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官等、職等職務已敘較高俸級，其以前經銓敘審定有案之低官等、職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職務合併計算辦理高一官等、職等之年終考績者，考列乙等以上時，不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晉敘。但專案考績不在此限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各機關參加考績人員任本職等年終考績，具有左列各款情形之一者，取得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同官等高一職等之任用資格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二年列甲等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一年列甲等二年列乙等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前項所稱任本職等年終考績，指當年一至十二月任職期間均任同一職等辦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理之年終考績。另予考績及以不同官等職等併資辦理年終考績之年資，均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不得予以併計取得高一職等升等任用資格。但以不同官等職等併資辦理年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終考績之年資，得予以併計取得該併資之較低官等高一職等升等任用資格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各機關辦理公務人員平時考核及專案考績，分別依左列規定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平時考核：獎勵分嘉獎、記功、記大功；懲處分申誡、記過、記大過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。於年終考績時，併計成績增減總分。平時考核獎懲得互相抵銷，無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獎懲抵銷而累積達二大過者，年終考績應列丁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專案考績，於有重大功過時行之；其獎懲依左列規定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lang w:val="zh-TW"/>
        </w:rPr>
        <w:t>一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lang w:val="zh-TW"/>
        </w:rPr>
        <w:t>一次記二大功者，晉本俸一級，並給與一個月俸給總額之獎金；已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達所敘職等本俸最高俸級或已敘年功俸級者，晉年功俸一級，並給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與一個月俸給總額之獎金；已敘至年功俸最高俸級者，給與二個月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俸給總額之獎金。但在同一年度內再因一次記二大功辦理專案考績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者，不再晉敘俸級，改給二個月俸給總額之一次獎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lang w:val="zh-TW"/>
        </w:rPr>
        <w:t>二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lang w:val="zh-TW"/>
        </w:rPr>
        <w:t>一次記二大過者，免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前項第二款一次記二大功之標準，應於施行細則中明定之。專案考績不得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與平時考核功過相抵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非有左列情形之一者，不得為一次記二大過處分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一、圖謀背叛國家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二、執行國家政策不力，或怠忽職責，或洩漏職務上之機密，致政府遭受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重大損害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三、違抗政府重大政令，或嚴重傷害政府信譽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四、涉及貪污案件，其行政責任重大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五、圖謀不法利益或言行不檢，致嚴重損害政府或公務人員聲譽，有確實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六、脅迫、公然侮辱或誣告長官，情節重大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七、挑撥離間或破壞紀律，情節重大，有確實證據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八、曠職繼續達四日，或一年累積達十日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平時成績紀錄及獎懲，應為考績評定分數之重要依據。平時考核之功過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除依前條規定抵銷或免職者外，曾記二大功人員，考績不得列乙等以下；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曾記一大功人員，考績不得列丙等以下；曾記一大過人員，考績不得列乙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等以上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各機關對於公務人員之考績，應由主管人員就考績表項目評擬，遞送考績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委員會初核，機關長官覆核，經由主管機關或授權之所屬機關核定，送銓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敘部銓敘審定。但非於年終辦理之另予考績或長官僅有一級，或因特殊情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形報經上級機關核准不設置考績委員會時，除考績免職人員應送經上級機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關考績委員會考核外，得逕由其長官考核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考績委員會對於考績案件，認為有疑義時，得調閱有關考核紀錄及案卷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並得向有關人員查詢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考績委員會對於擬予考績列丁等及一次記二大過人員，處分前應給予當事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人陳述及申辯之機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第一項所稱主管機關為總統府、國家安全會議、五院、各部（會、處、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、署與同層級之機關）、省政府、省諮議會、直轄市政府、直轄市議會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縣（市）政府及縣（市）議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5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各機關應設考績委員會，其組織規程，由考試院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公務人員考績案，送銓敘部銓敘審定時，如發現有違反考績法規情事者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應照原送案程序，退還原考績機關另為適法之處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（刪除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8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年終辦理之考績結果，應自次年一月起執行；一次記二大功專案考績及非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於年終辦理之另予考績，自主管機關核定之日起執行。但考績應予免職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員，自確定之日起執行；未確定前，應先行停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9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各機關辦理考績人員如有不公或徇私舞弊情事時，其主管機關應查明責任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予以懲處，並通知原考績機關對受考人重加考績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辦理考績人員，對考績過程應嚴守秘密，並不得遺漏舛錯，違者按情節輕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重予以懲處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派用人員之考成，準用本法之規定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不受任用資格限制人員及其他不適用本法考績人員之考成，得由各機關參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照本法之規定辦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教育人員及公營事業人員之考績，均另以法律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本法施行細則，由考試院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本法施行日期，由考試院以命令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本法修正條文自公布日施行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/>
  <dc:description/>
  <cp:keywords/>
  <dc:language>en-US</dc:language>
  <cp:lastModifiedBy>USER</cp:lastModifiedBy>
  <dcterms:modified xsi:type="dcterms:W3CDTF">2016-01-21T05:48:00Z</dcterms:modified>
  <cp:revision>2</cp:revision>
  <dc:subject/>
  <dc:title> </dc:title>
</cp:coreProperties>
</file>