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en-US" w:eastAsia="en-US"/>
        </w:rPr>
        <w:drawing>
          <wp:inline distT="0" distB="0" distL="0" distR="0">
            <wp:extent cx="3018790" cy="5238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2" t="-69" r="-12" b="-69"/>
                    <a:stretch>
                      <a:fillRect/>
                    </a:stretch>
                  </pic:blipFill>
                  <pic:spPr bwMode="auto">
                    <a:xfrm>
                      <a:off x="0" y="0"/>
                      <a:ext cx="3018790" cy="523875"/>
                    </a:xfrm>
                    <a:prstGeom prst="rect">
                      <a:avLst/>
                    </a:prstGeom>
                  </pic:spPr>
                </pic:pic>
              </a:graphicData>
            </a:graphic>
          </wp:inline>
        </w:drawing>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名　　稱：考績委員會組織規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修正日期：民國</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04 </w:t>
      </w:r>
      <w:r>
        <w:rPr>
          <w:rFonts w:ascii="細明體;MingLiU" w:hAnsi="細明體;MingLiU" w:cs="細明體;MingLiU" w:eastAsia="細明體;MingLiU"/>
          <w:kern w:val="0"/>
          <w:szCs w:val="24"/>
          <w:lang w:val="zh-TW"/>
        </w:rPr>
        <w:t>年</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09 </w:t>
      </w:r>
      <w:r>
        <w:rPr>
          <w:rFonts w:ascii="細明體;MingLiU" w:hAnsi="細明體;MingLiU" w:cs="細明體;MingLiU" w:eastAsia="細明體;MingLiU"/>
          <w:kern w:val="0"/>
          <w:szCs w:val="24"/>
          <w:lang w:val="zh-TW"/>
        </w:rPr>
        <w:t>月</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1 </w:t>
      </w:r>
      <w:r>
        <w:rPr>
          <w:rFonts w:ascii="細明體;MingLiU" w:hAnsi="細明體;MingLiU" w:cs="細明體;MingLiU" w:eastAsia="細明體;MingLiU"/>
          <w:kern w:val="0"/>
          <w:szCs w:val="24"/>
          <w:lang w:val="zh-TW"/>
        </w:rPr>
        <w:t>日</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法規類別：考試</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銓敘部</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考績目</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規程依公務人員考績法（以下簡稱本法）第十五條規定訂定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考績委員會委員之任期一年，期滿得連任。</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考績委員會置委員五人至二十三人，除本機關人事主管人員為當然委員及</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六項所規定之票選人員外，餘由機關首長就本機關人員中指定之，並指</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定一人為主席。主席因故未能出席會議者，得由主席就委員中指定一人代</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理會議主席。</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考績委員會組成時，委員任一性別比例不得低於三分之一。但受考人任一</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性別比例未達三分之一，委員任一性別人數以委員總人數乘以該性別受考</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人占機關受考人比例計算，計算結果均予以進整，該性別受考人人數在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人以上者，至少二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二項當然委員得由組織法規所定兼任人事主管人員擔任；指定委員得由</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機關首長就組織法規所定本機關兼任之副首長及一級單位主管指定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各主管機關已成立公務人員協會者，其考績委員會指定委員中應有一人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該協會之代表；其代表之指定應經該協會推薦本機關具協會會員身分者三</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人，由機關首長圈選之。但該協會拒絕推薦者，不在此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二項委員，每滿四人應有二人由本機關受考人票選產生之。受考人得自</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行登記或經本職單位推薦為票選委員候選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票選委員之選舉，採普通、平等、直接及無記名投票法行之，並得採</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分組、間接、通訊等票選方式行之，辦理票選作業人員應嚴守秘密；其採</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分組、間接方式票選時，應嚴守公平、公正原則。</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考績委員會職掌如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本機關職員及直屬機關首長年終考績、另予考績、專案考績及平時考</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核獎懲之初核或核議事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本法或其他法規明定應交考績委員會核議事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本機關首長交議事項。</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考績委員會應有全體委員過半數之出席，始得開會；出席委員半數以上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意，始得決議。可否均未達半數時，主席可加入任一方以達半數同意。</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出席委員應行迴避者，於決議時不計入該案件之出席人數。</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考績委員會初核或核議前條案件有疑義時，得調閱有關資料，必要時並得</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通知受考人、有關人員或其單位主管到會備詢，詢畢退席。</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考績委員會開會初核或復議年終（另予）考績時，應將考績清冊、考績表</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及有關資料交各出席委員互相審閱、核議，並提付表決，填入考績表，由</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主席簽名蓋章後，報請本機關首長覆核。</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考績委員會之會議紀錄，應記載下列事項。但依案件性質無庸記載者，不</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在此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會議次別、日期及地點。</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出席委員姓名。</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主席及紀錄人員姓名。</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受考人數及其姓名、職務、官職等級及俸（薪）點。</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五、備詢人姓名及詢答要點。</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六、決議事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七、考績清冊等其他附件名稱及數量。</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考績委員會委員、與會人員及其他有關工作人員對考績評擬、初核、覆核</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及核定等考績過程應嚴守秘密，並不得遺漏舛錯，對考績結果在核定前亦</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應嚴守秘密，不得洩漏；考績委員會開會時，除工作人員外，考績委員及</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與會人員均不得錄音、錄影。</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考績委員會開會時，委員、與會人員及其他有關工作人員，對涉及本身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事項，應自行迴避；對非涉及本身之事項，依其他法律規定應迴避者，從</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其規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人員有應自行迴避之情事而不迴避者，得由與會其餘人員申請其迴避</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或由主席依職權命其迴避。</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考績委員會委員、與會人員及其他有關工作人員違反第七條、前條第一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規定者，按情節輕重予以懲處。</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規程自發布日施行。</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5:46:00Z</dcterms:created>
  <dc:creator>CYHG</dc:creator>
  <dc:description/>
  <cp:keywords/>
  <dc:language>en-US</dc:language>
  <cp:lastModifiedBy>CYHG</cp:lastModifiedBy>
  <dcterms:modified xsi:type="dcterms:W3CDTF">2015-12-11T05:46:00Z</dcterms:modified>
  <cp:revision>2</cp:revision>
  <dc:subject/>
  <dc:title/>
</cp:coreProperties>
</file>