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退休金公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舊制：公務人員</w:t>
      </w:r>
      <w:r>
        <w:rPr/>
        <w:t>8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含）以前；教育人員；</w:t>
      </w:r>
      <w:r>
        <w:rPr/>
        <w:t>8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（含）以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新制：公務人員</w:t>
      </w:r>
      <w:r>
        <w:rPr/>
        <w:t>8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（含）以後；教育人員；</w:t>
      </w:r>
      <w:r>
        <w:rPr/>
        <w:t>85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（含）以後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5760"/>
      </w:tblGrid>
      <w:tr>
        <w:trPr>
          <w:trHeight w:val="58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 xml:space="preserve">退休金類別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一次退休金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月　退　金 </w:t>
            </w:r>
          </w:p>
        </w:tc>
      </w:tr>
      <w:tr>
        <w:trPr>
          <w:trHeight w:val="1746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  <w:u w:val="single"/>
              </w:rPr>
              <w:t>舊制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：基數或百分比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0"/>
              <w:ind w:left="360" w:hanging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整數年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= 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基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2+1</w:t>
            </w:r>
          </w:p>
          <w:p>
            <w:pPr>
              <w:pStyle w:val="Normal"/>
              <w:widowControl/>
              <w:spacing w:lineRule="atLeast" w:line="500"/>
              <w:ind w:left="360" w:hanging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整數年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lt; 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基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2-1</w:t>
            </w:r>
          </w:p>
          <w:p>
            <w:pPr>
              <w:pStyle w:val="Normal"/>
              <w:widowControl/>
              <w:spacing w:lineRule="atLeast" w:line="500"/>
              <w:ind w:left="360" w:hanging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畸零月數每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基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00"/>
              <w:ind w:left="360" w:hanging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每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％，畸靈月數每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1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500"/>
              <w:ind w:left="360" w:hanging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起，每增年加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，畸靈月每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200</w:t>
            </w:r>
          </w:p>
          <w:p>
            <w:pPr>
              <w:pStyle w:val="Normal"/>
              <w:widowControl/>
              <w:spacing w:lineRule="atLeast" w:line="500"/>
              <w:ind w:left="360" w:hanging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發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</w:t>
            </w:r>
          </w:p>
          <w:p>
            <w:pPr>
              <w:pStyle w:val="Normal"/>
              <w:widowControl/>
              <w:spacing w:lineRule="atLeast" w:line="500"/>
              <w:ind w:left="360" w:hanging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9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按月十足發給。</w:t>
            </w:r>
          </w:p>
        </w:tc>
      </w:tr>
      <w:tr>
        <w:trPr>
          <w:trHeight w:val="1022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  <w:u w:val="single"/>
              </w:rPr>
              <w:t>新制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：基數或百分比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整數年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1.5</w:t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畸零月數每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/8 </w:t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發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：新制年資核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個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=6 X 1.5+1/8×6 =9.75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分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整數年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 2</w:t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畸零月數每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600</w:t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發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：新制年資核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個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分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= 7 X 2 + 1/600×3=14.005 </w:t>
            </w:r>
          </w:p>
        </w:tc>
      </w:tr>
      <w:tr>
        <w:trPr>
          <w:trHeight w:val="136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舊制：</w:t>
            </w:r>
          </w:p>
          <w:p>
            <w:pPr>
              <w:pStyle w:val="Normal"/>
              <w:widowControl/>
              <w:spacing w:lineRule="atLeast" w:line="136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退休金公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6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930)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基數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36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分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+930 </w:t>
            </w:r>
          </w:p>
        </w:tc>
      </w:tr>
      <w:tr>
        <w:trPr>
          <w:trHeight w:val="136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新制：</w:t>
            </w:r>
          </w:p>
          <w:p>
            <w:pPr>
              <w:pStyle w:val="Normal"/>
              <w:widowControl/>
              <w:spacing w:lineRule="atLeast" w:line="136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退休金公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6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本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X 2 X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基數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36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本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X 2 X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百分比 </w:t>
            </w:r>
          </w:p>
        </w:tc>
      </w:tr>
      <w:tr>
        <w:trPr>
          <w:trHeight w:val="136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6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 xml:space="preserve">退休金其他現金給與補償金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本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X 0.15 X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基數</w:t>
            </w:r>
          </w:p>
          <w:p>
            <w:pPr>
              <w:pStyle w:val="Normal"/>
              <w:widowControl/>
              <w:spacing w:lineRule="atLeast" w:line="136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基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依新制施行前核定之退休（職）年資應領一次退休（職）金基數為補償金之基數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本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X 0.15 X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基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36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基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依新制施行前核定之退休（職）年資應領一次退休（職）金基數為補償金之基數）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0:00Z</dcterms:created>
  <dc:creator>ho</dc:creator>
  <dc:description/>
  <cp:keywords/>
  <dc:language>en-US</dc:language>
  <cp:lastModifiedBy>ho</cp:lastModifiedBy>
  <dcterms:modified xsi:type="dcterms:W3CDTF">2012-06-04T13:40:00Z</dcterms:modified>
  <cp:revision>2</cp:revision>
  <dc:subject/>
  <dc:title>退休網路報送作業簡要步驟說明：</dc:title>
</cp:coreProperties>
</file>