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事資訊系統退休人員卸職作業方法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05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WebHR</w:t>
            </w:r>
            <w:r>
              <w:rPr/>
              <w:t>個人基本資料系統</w:t>
            </w:r>
            <w:r>
              <w:rPr/>
              <w:t>/</w:t>
            </w:r>
            <w:r>
              <w:rPr/>
              <w:t>表二</w:t>
            </w:r>
            <w:r>
              <w:rPr/>
              <w:t>/</w:t>
            </w:r>
            <w:r>
              <w:rPr/>
              <w:t>左下角按</w:t>
            </w:r>
            <w:r>
              <w:rPr/>
              <w:t>[</w:t>
            </w:r>
            <w:r>
              <w:rPr/>
              <w:t>卸職</w:t>
            </w:r>
            <w:r>
              <w:rPr/>
              <w:t>]</w:t>
            </w:r>
            <w:r>
              <w:rPr/>
              <w:t>鍵後將資料輸入對話方塊</w:t>
            </w:r>
            <w:r>
              <w:rPr/>
              <w:t>/</w:t>
            </w:r>
            <w:r>
              <w:rPr/>
              <w:t>確定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人基本資料系統</w:t>
            </w:r>
            <w:r>
              <w:rPr/>
              <w:t>/</w:t>
            </w:r>
            <w:r>
              <w:rPr/>
              <w:t>人事傳輸</w:t>
            </w:r>
            <w:r>
              <w:rPr>
                <w:rFonts w:eastAsia="Times New Roman"/>
              </w:rPr>
              <w:t xml:space="preserve"> </w:t>
            </w:r>
            <w:r>
              <w:rPr/>
              <w:t>功能</w:t>
            </w:r>
            <w:r>
              <w:rPr/>
              <w:t>/</w:t>
            </w:r>
            <w:r>
              <w:rPr/>
              <w:t>傳出其全部表號至</w:t>
            </w:r>
            <w:r>
              <w:rPr/>
              <w:t>E_CPA</w:t>
            </w:r>
            <w:r>
              <w:rPr/>
              <w:t>人事服務網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十分鐘後進入</w:t>
            </w:r>
            <w:r>
              <w:rPr/>
              <w:t>E_CPA</w:t>
            </w:r>
            <w:r>
              <w:rPr/>
              <w:t>確定該員資料已入檔</w:t>
            </w:r>
            <w:r>
              <w:rPr/>
              <w:t>/</w:t>
            </w:r>
            <w:r>
              <w:rPr/>
              <w:t>進入</w:t>
            </w:r>
            <w:r>
              <w:rPr/>
              <w:t>webHR</w:t>
            </w:r>
            <w:r>
              <w:rPr/>
              <w:t>個人基本資料系統</w:t>
            </w:r>
            <w:r>
              <w:rPr/>
              <w:t>/</w:t>
            </w:r>
            <w:r>
              <w:rPr/>
              <w:t>機關傳輸參數設定</w:t>
            </w:r>
            <w:r>
              <w:rPr/>
              <w:t>/</w:t>
            </w:r>
            <w:r>
              <w:rPr/>
              <w:t>報送權責機關</w:t>
            </w:r>
            <w:r>
              <w:rPr>
                <w:rFonts w:eastAsia="Times New Roman"/>
              </w:rPr>
              <w:t xml:space="preserve"> </w:t>
            </w:r>
            <w:r>
              <w:rPr/>
              <w:t>設定</w:t>
            </w:r>
            <w:r>
              <w:rPr/>
              <w:t>/</w:t>
            </w:r>
            <w:r>
              <w:rPr/>
              <w:t>勾選</w:t>
            </w:r>
            <w:r>
              <w:rPr/>
              <w:t>--(</w:t>
            </w:r>
            <w:r>
              <w:rPr/>
              <w:t>清除異動原因為</w:t>
            </w:r>
            <w:r>
              <w:rPr/>
              <w:t>.....)</w:t>
            </w:r>
            <w:r>
              <w:rPr/>
              <w:t>及勾選</w:t>
            </w:r>
            <w:r>
              <w:rPr/>
              <w:t>--(</w:t>
            </w:r>
            <w:r>
              <w:rPr/>
              <w:t>清除資料報送權責機關</w:t>
            </w:r>
            <w:r>
              <w:rPr/>
              <w:t>),</w:t>
            </w:r>
            <w:r>
              <w:rPr/>
              <w:t>並將機關代號清除為空白</w:t>
            </w:r>
            <w:r>
              <w:rPr/>
              <w:t>(</w:t>
            </w:r>
            <w:r>
              <w:rPr/>
              <w:t>水藍色欄位</w:t>
            </w:r>
            <w:r>
              <w:rPr/>
              <w:t>)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選取人員</w:t>
            </w:r>
            <w:r>
              <w:rPr/>
              <w:t>/</w:t>
            </w:r>
            <w:r>
              <w:rPr/>
              <w:t>選取退離人員</w:t>
            </w:r>
            <w:r>
              <w:rPr/>
              <w:t>/</w:t>
            </w:r>
            <w:r>
              <w:rPr/>
              <w:t>確定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到調離職人員的個人基本資料系統</w:t>
            </w:r>
            <w:r>
              <w:rPr/>
              <w:t>/</w:t>
            </w:r>
            <w:r>
              <w:rPr/>
              <w:t>表二之二右下角／其報送權責機關若為空白／作業完成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調離人員之資料依規定要存放一年才能轉到離職檔，是為保持學校年度統計各項報表資料之正確性用（例如要統計當年獎懲資料，若先將離職人員轉入離職檔，則該員獎懲資料無法統計，導致資料統計不正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02:00Z</dcterms:created>
  <dc:creator>ho</dc:creator>
  <dc:description/>
  <cp:keywords/>
  <dc:language>en-US</dc:language>
  <cp:lastModifiedBy>ho</cp:lastModifiedBy>
  <dcterms:modified xsi:type="dcterms:W3CDTF">2012-07-01T14:03:00Z</dcterms:modified>
  <cp:revision>2</cp:revision>
  <dc:subject/>
  <dc:title/>
</cp:coreProperties>
</file>