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結婚權益說明表</w:t>
      </w:r>
    </w:p>
    <w:p>
      <w:pPr>
        <w:pStyle w:val="Normal"/>
        <w:jc w:val="right"/>
        <w:rPr/>
      </w:pPr>
      <w:r>
        <w:rPr>
          <w:sz w:val="20"/>
          <w:szCs w:val="20"/>
        </w:rPr>
        <w:t>竹崎高中人事室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編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/>
        <w:t>月</w:t>
      </w:r>
      <w:r>
        <w:rPr/>
        <w:t>1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 目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權  益  說   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婚登記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申請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結婚當事人雙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受委託人（有正當理由，經戶政機關核准者為限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應繳附書件及注意事項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身分證明文件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732" w:hanging="7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結婚當事人為國內現有戶籍者，應備妥國民身分證、印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簽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戶口名簿、最近二年內所攝正面半身彩色相片一張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結婚證明文件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在國內結婚者，備妥結婚證書或結婚書約。書約應載有結婚雙方當事 人之姓名、出生日期、國民身分證統一編號、戶籍住址等相關資料，及二人以上證人（須年滿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歲或未成年人已結婚者）簽名或蓋章、國民身分證統一編號、戶籍住址等相關資料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結婚後雙方戶籍不異動，選擇男方或女方現戶籍之戶政事務所辦理；結婚後一方遷入另一方戶籍，則須至遷入戶籍地之戶政事務所辦理。</w:t>
            </w:r>
          </w:p>
          <w:p>
            <w:pPr>
              <w:pStyle w:val="Normal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結婚當事人除於結婚登記當日親自到戶政事務所辨理者外，如無法於結 婚當日親自到戶政事務所辦理結婚登記者，得於結婚登記日前三個辦公日內，向戶政事務所辦理結婚登記，並指定結婚登記日，戶政事務所應依結婚當事人指定之日期，完成結婚登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假規定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具已辦理登記之戶籍謄本或戶口名簿影本申請。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除因特殊事由經首長核准延後給假者外，應自法定結婚之日起給假，並於 一個月內請畢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因籌備婚事需要，得提前給假。（教師得提前之日數最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假期間遇寒暑假，不得比照國定假日扣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津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項目：本人結婚（公務人員、正式教師及工友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期限：事實發生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月內申請（含香港澳門地區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附證件：結婚登記謄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津貼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薪俸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結婚雙方同為公教人員得分別申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離婚後再與原配偶結婚者不得申請</w:t>
            </w:r>
          </w:p>
          <w:p>
            <w:pPr>
              <w:pStyle w:val="Normal"/>
              <w:ind w:left="173" w:hanging="1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因案停職人員，在停職期間發生可請領本項補助之事實，得於復職獲補薪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月內依規應向機關學校申請補發。其數額應依事實發生時之規定標準計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表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結婚書約及範例、預約假日結婚登記申請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假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結婚補助申請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25:00Z</dcterms:created>
  <dc:creator>USER</dc:creator>
  <dc:description/>
  <cp:keywords/>
  <dc:language>en-US</dc:language>
  <cp:lastModifiedBy>USER</cp:lastModifiedBy>
  <dcterms:modified xsi:type="dcterms:W3CDTF">2012-05-08T01:37:00Z</dcterms:modified>
  <cp:revision>19</cp:revision>
  <dc:subject/>
  <dc:title>結婚補權益說明表</dc:title>
</cp:coreProperties>
</file>