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>
          <w:u w:val="single"/>
        </w:rPr>
        <w:t>同官等內調任附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考績及銓審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調任低二職等以上職務者需附自願調任同意書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調任低一官等職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考績及銓審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自願調任同意書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8:00Z</dcterms:created>
  <dc:creator>f225377448_蘇香如</dc:creator>
  <dc:description/>
  <cp:keywords/>
  <dc:language>en-US</dc:language>
  <cp:lastModifiedBy>f225377448_蘇香如</cp:lastModifiedBy>
  <dcterms:modified xsi:type="dcterms:W3CDTF">2012-03-12T08:52:00Z</dcterms:modified>
  <cp:revision>5</cp:revision>
  <dc:subject/>
  <dc:title>考試分發人員派代附件</dc:title>
</cp:coreProperties>
</file>