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試分發人員派代附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畢業證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考試及格證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擬任人員具結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公務人員履歷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服務誓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9:00Z</dcterms:created>
  <dc:creator>f225377448_蘇香如</dc:creator>
  <dc:description/>
  <cp:keywords/>
  <dc:language>en-US</dc:language>
  <cp:lastModifiedBy>f225377448_蘇香如</cp:lastModifiedBy>
  <dcterms:modified xsi:type="dcterms:W3CDTF">2012-03-12T08:13:00Z</dcterms:modified>
  <cp:revision>4</cp:revision>
  <dc:subject/>
  <dc:title>考試分發人員派代附件</dc:title>
</cp:coreProperties>
</file>