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公差與公假之區別</w:t>
      </w:r>
    </w:p>
    <w:tbl>
      <w:tblPr>
        <w:tblW w:w="101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93"/>
        <w:gridCol w:w="4694"/>
      </w:tblGrid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稱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法 規 說 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相 關 權 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公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9" w:hanging="17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銓敘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1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華法一  字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15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函以，公差係公務人員奉長官指派，離開辦公處所執行與本職有關之公務。因此公差為處於執行職務狀態，僅其執行職務之地點須離開其固定辦公場所而已。</w:t>
            </w:r>
          </w:p>
          <w:p>
            <w:pPr>
              <w:pStyle w:val="Normal"/>
              <w:spacing w:lineRule="atLeast" w:line="0"/>
              <w:ind w:left="179" w:hanging="17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銓敘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4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華典三字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3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函以，公務人員請假規則第四條有關公假定義之第一項：奉派參加政府召集之集會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係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代表本機關出席各種會議，仍以「公差」登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上，公差係由學校指派執行一定任務者，亦即上班地點改公差地點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例如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帶學生參加比賽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代表學校出席各項會議者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奉派出差期間如逢假日時，得依規定補假。（請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簽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奉校長核定後，據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內補休完竣）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差因屬執行職務性質，得依規定申請公傷假。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差因屬執行職務性質，得依規定請因公殘廢給付（公保）。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公差之合理時程內遇險或罹病以致死亡，符合因公死亡撫卹要件。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屬執行職務性質而導致傷殘死亡，得依規定請領因公傷殘慰問金。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因公受傷、殘廢、死亡，指因下列情事之一導致受傷、殘廢或死亡者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職務發生意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差遇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辦公場所發生意外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公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一、各項研習須請公假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採列舉式，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研習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座談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研討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檢討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觀摩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說明會須請公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可支領往返交通費，學校安排代課及核支代課費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二、奉派與奉准之區別：</w:t>
            </w:r>
          </w:p>
          <w:p>
            <w:pPr>
              <w:pStyle w:val="Normal"/>
              <w:spacing w:lineRule="atLeast" w:line="0"/>
              <w:ind w:left="1118" w:hanging="111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、奉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學校安排代課及核支代課費 並支交通費。</w:t>
            </w:r>
          </w:p>
          <w:p>
            <w:pPr>
              <w:pStyle w:val="Normal"/>
              <w:spacing w:lineRule="atLeast" w:line="0"/>
              <w:ind w:left="571" w:hanging="571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嘉義縣政府來文敘明公假且案內 名冊載明由何人參加。</w:t>
            </w:r>
          </w:p>
          <w:p>
            <w:pPr>
              <w:pStyle w:val="Normal"/>
              <w:spacing w:lineRule="atLeast" w:line="0"/>
              <w:ind w:left="585" w:hanging="58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嘉義縣政府來文敘明公假且案內指名各處室承辦人員參加。</w:t>
            </w:r>
          </w:p>
          <w:p>
            <w:pPr>
              <w:pStyle w:val="Normal"/>
              <w:spacing w:lineRule="atLeast" w:line="0"/>
              <w:ind w:left="571" w:hanging="57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嘉義縣政府來文敘明公假且規定務必指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或若干人（未特定人）參加，須經單位主管指定何人參加並經校長核准或校長依職權指派參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、奉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課務自理並不支交通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自行報名參加並經校長核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獲邀參與評審並經校長核准。</w:t>
            </w:r>
          </w:p>
          <w:p>
            <w:pPr>
              <w:pStyle w:val="Normal"/>
              <w:spacing w:lineRule="atLeast" w:line="0"/>
              <w:ind w:left="697" w:hanging="69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擔任非本校主辦活動比賽工作 人員或裁判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奉派公假期間參加研習如逢假日，得依規定補假，另本校主辦之活動或經校長指派參加之假日活動，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簽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奉核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內補休完竣。惟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每日加班以不超過四小時為限，每月以不超過二十小時為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倘因業務需要不受「每日加班四小時及每月二十小時」限制，但最高每月以不超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為上限，事前須各處室以月為單位，「簽呈」奉准後將不受上開之限制。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說明：奉准自行報名參加研習或擔 任非縣府指派本校主辦活動比賽工作人員、裁判或辦理校外教學者，無法補休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依個案經權責機關認定與執行職務性質有關者，得依規定請公傷假；反之則否。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依個案經權責機關認定與執行職務性質有關者，得依規定請公保因公殘廢給付；反之則否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依個案經權責機關認定係屬執行職務發生危險以致死亡者，其遺族得依規定申請因公撫卹；反之則否。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惟奉派參加研習會、座談會、研討會、檢討會、觀摩會、說明會，係屬因公撫卹範疇。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依個案經權責機關認定係屬執行職務發生危險以致傷殘死亡，得依規定請領因公傷殘慰問金。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上，公假不一定與執行公務有關，如參加考試，實務上依個案經權責機關認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58:00Z</dcterms:created>
  <dc:creator>USER</dc:creator>
  <dc:description/>
  <cp:keywords/>
  <dc:language>en-US</dc:language>
  <cp:lastModifiedBy>USER</cp:lastModifiedBy>
  <cp:lastPrinted>2011-11-15T10:44:00Z</cp:lastPrinted>
  <dcterms:modified xsi:type="dcterms:W3CDTF">2012-04-29T03:58:00Z</dcterms:modified>
  <cp:revision>2</cp:revision>
  <dc:subject/>
  <dc:title>公差與公假之區別        陳德宗編製100</dc:title>
</cp:coreProperties>
</file>