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21 07:21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>職組暨職系名稱一覽表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修正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100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31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>┌─┬─┬─┬─┬──┬──────┬────────────┐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代│類│代│職│ 代 │職        系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組│    │            │備                    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名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號│別│號│稱│ 號 │名        稱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┼─┼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03│</w:t>
      </w:r>
      <w:r>
        <w:rPr/>
        <w:t>行│</w:t>
      </w:r>
      <w:r>
        <w:rPr/>
        <w:t>31│</w:t>
      </w:r>
      <w:r>
        <w:rPr/>
        <w:t>普│</w:t>
      </w:r>
      <w:r>
        <w:rPr/>
        <w:t>3101│</w:t>
      </w:r>
      <w:r>
        <w:rPr/>
        <w:t>一般行政職系│一、一般行政職系與檔案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政│  │通├──┼──────┤    理、僑務行政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類│  │行│</w:t>
      </w:r>
      <w:r>
        <w:rPr/>
        <w:t>3102│</w:t>
      </w:r>
      <w:r>
        <w:rPr/>
        <w:t>一般民政職系│    同一職組，現職人員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├──┼──────┤    相互調任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104│</w:t>
      </w:r>
      <w:r>
        <w:rPr/>
        <w:t>社會行政職系│二、一般民政職系與僑務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105│</w:t>
      </w:r>
      <w:r>
        <w:rPr/>
        <w:t>人事行政職系│    現職人員得相互調任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108│</w:t>
      </w:r>
      <w:r>
        <w:rPr/>
        <w:t>戶政職系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109│</w:t>
      </w:r>
      <w:r>
        <w:rPr/>
        <w:t>原住民族行政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職系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110│</w:t>
      </w:r>
      <w:r>
        <w:rPr/>
        <w:t>社會工作職系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111│</w:t>
      </w:r>
      <w:r>
        <w:rPr/>
        <w:t>勞工行政職系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2│</w:t>
      </w:r>
      <w:r>
        <w:rPr/>
        <w:t>文│</w:t>
      </w:r>
      <w:r>
        <w:rPr/>
        <w:t>3205│</w:t>
      </w:r>
      <w:r>
        <w:rPr/>
        <w:t>文化行政職系│一、本職組各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教├──┼──────┤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新│</w:t>
      </w:r>
      <w:r>
        <w:rPr/>
        <w:t>3206│</w:t>
      </w:r>
      <w:r>
        <w:rPr/>
        <w:t>教育行政職系│    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聞├──┼──────┤    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</w:t>
      </w:r>
      <w:r>
        <w:rPr/>
        <w:t>3207│</w:t>
      </w:r>
      <w:r>
        <w:rPr/>
        <w:t>新聞職系    │二、文化行政、教育行政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    系與博物館管理、圖書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資訊管理、史料編纂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人員得相互調任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三、新聞職系與外務行政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組各職系視為同一職組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，現職人員得相互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四、文化行政、教育行政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與一般民政、原住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族行政、僑務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五、新聞職系與交通行政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3│</w:t>
      </w:r>
      <w:r>
        <w:rPr/>
        <w:t>財│</w:t>
      </w:r>
      <w:r>
        <w:rPr/>
        <w:t>3301│</w:t>
      </w:r>
      <w:r>
        <w:rPr/>
        <w:t>財稅行政職系│本職組各職系與一般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務├──┼──────┤經建行政、商業行政、企業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</w:t>
      </w:r>
      <w:r>
        <w:rPr/>
        <w:t>3302│</w:t>
      </w:r>
      <w:r>
        <w:rPr/>
        <w:t>金融保險職系│管理職系視為同一職組，但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├──┼──────┤以本職組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304│</w:t>
      </w:r>
      <w:r>
        <w:rPr/>
        <w:t>統計職系    │為限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305│</w:t>
      </w:r>
      <w:r>
        <w:rPr/>
        <w:t>會計職系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306│</w:t>
      </w:r>
      <w:r>
        <w:rPr/>
        <w:t>審計職系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4│</w:t>
      </w:r>
      <w:r>
        <w:rPr/>
        <w:t>法│</w:t>
      </w:r>
      <w:r>
        <w:rPr/>
        <w:t>3401│</w:t>
      </w:r>
      <w:r>
        <w:rPr/>
        <w:t>司法行政職系│一、本職組各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務├──┼──────┤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</w:t>
      </w:r>
      <w:r>
        <w:rPr/>
        <w:t>3404│</w:t>
      </w:r>
      <w:r>
        <w:rPr/>
        <w:t>矯正職系    │    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├──┼──────┤    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405│</w:t>
      </w:r>
      <w:r>
        <w:rPr/>
        <w:t>法制職系    │二、司法行政職系與安全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組各職系、海巡行政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406│</w:t>
      </w:r>
      <w:r>
        <w:rPr/>
        <w:t>廉政職系    │    系視為同一職組，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人員得相互調任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三、廉政職系與安全職組各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視為同一職組，現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人員得相互調任。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四、司法行政職系與一般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、社會行政、人事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、戶政、勞工行政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五、法制職系與一般民政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社會行政、人事行政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戶政、勞工行政、經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行政、智慧財產行政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消費者保護、安全保防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視為同一職組，但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以本職系現職人員單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調任為限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六、廉政職系與一般民政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社會行政、人事行政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5│</w:t>
      </w:r>
      <w:r>
        <w:rPr/>
        <w:t>經│</w:t>
      </w:r>
      <w:r>
        <w:rPr/>
        <w:t>3501│</w:t>
      </w:r>
      <w:r>
        <w:rPr/>
        <w:t>經建行政職系│一、本職組各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建├──┼──────┤    政、僑務行政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</w:t>
      </w:r>
      <w:r>
        <w:rPr/>
        <w:t>3502│</w:t>
      </w:r>
      <w:r>
        <w:rPr/>
        <w:t>企業管理職系│    同一職組，但以本職組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├──┼──────┤    現職人員單向調任為限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504│</w:t>
      </w:r>
      <w:r>
        <w:rPr/>
        <w:t>工業行政職系│    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</w:t>
      </w:r>
      <w:r>
        <w:rPr/>
        <w:t>二、經建行政職系與交通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505│</w:t>
      </w:r>
      <w:r>
        <w:rPr/>
        <w:t>商業行政職系│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現職人員得相互調任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506│</w:t>
      </w:r>
      <w:r>
        <w:rPr/>
        <w:t>農業行政職系│三、經建行政職系與原住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族行政職系視為同一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507│</w:t>
      </w:r>
      <w:r>
        <w:rPr/>
        <w:t>智慧財產行政│    組，但以本職系現職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職系        │    員單向調任為限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</w:t>
      </w:r>
      <w:r>
        <w:rPr/>
        <w:t>四、企業管理職系與人事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3508│</w:t>
      </w:r>
      <w:r>
        <w:rPr/>
        <w:t>消費者保護職│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系          │    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6│</w:t>
      </w:r>
      <w:r>
        <w:rPr/>
        <w:t>外│</w:t>
      </w:r>
      <w:r>
        <w:rPr/>
        <w:t>3601│</w:t>
      </w:r>
      <w:r>
        <w:rPr/>
        <w:t>外交事務職系│一、本職組各職系與新聞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務├──┼──────┤    系視為同一職組，現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</w:t>
      </w:r>
      <w:r>
        <w:rPr/>
        <w:t>3602│</w:t>
      </w:r>
      <w:r>
        <w:rPr/>
        <w:t>僑務行政職系│    人員得相互調任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二、本職組各職系與情報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三、僑務行政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、一般民政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同一職組，現職人員得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相互調任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四、外交事務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7│</w:t>
      </w:r>
      <w:r>
        <w:rPr/>
        <w:t>審│</w:t>
      </w:r>
      <w:r>
        <w:rPr/>
        <w:t>3701│</w:t>
      </w:r>
      <w:r>
        <w:rPr/>
        <w:t>審檢職系    │本職系與一般行政、一般民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檢│    │            │政、社會行政、人事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戶政、勞工行政、法務行政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職組各職系、智慧財產行政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、消費者保護、安全保防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系視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系現職人員單向調任為限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8│</w:t>
      </w:r>
      <w:r>
        <w:rPr/>
        <w:t>警│</w:t>
      </w:r>
      <w:r>
        <w:rPr/>
        <w:t>3801│</w:t>
      </w:r>
      <w:r>
        <w:rPr/>
        <w:t>警察行政職系│一、本職系與海巡行政、情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    報行政、移民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本職系現職人員得單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調任警察機關之一般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職系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39│</w:t>
      </w:r>
      <w:r>
        <w:rPr/>
        <w:t>衛│</w:t>
      </w:r>
      <w:r>
        <w:rPr/>
        <w:t>3903│</w:t>
      </w:r>
      <w:r>
        <w:rPr/>
        <w:t>衛生行政職系│一、本職組各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生├──┼──────┤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環│</w:t>
      </w:r>
      <w:r>
        <w:rPr/>
        <w:t>3904│</w:t>
      </w:r>
      <w:r>
        <w:rPr/>
        <w:t>醫務管理職系│    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保├──┼──────┤    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</w:t>
      </w:r>
      <w:r>
        <w:rPr/>
        <w:t>3905│</w:t>
      </w:r>
      <w:r>
        <w:rPr/>
        <w:t>環保行政職系│二、衛生行政職系與勞工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40│</w:t>
      </w:r>
      <w:r>
        <w:rPr/>
        <w:t>消│</w:t>
      </w:r>
      <w:r>
        <w:rPr/>
        <w:t>4001│</w:t>
      </w:r>
      <w:r>
        <w:rPr/>
        <w:t>消防行政職系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防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41│</w:t>
      </w:r>
      <w:r>
        <w:rPr/>
        <w:t>海│</w:t>
      </w:r>
      <w:r>
        <w:rPr/>
        <w:t>4101│</w:t>
      </w:r>
      <w:r>
        <w:rPr/>
        <w:t>海巡行政職系│一、本職系與司法行政、安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巡│    │            │    全保防、情報行政、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    │            │    民行政職系視為同一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    組，現職人員得相互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。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本職系現職人員得單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調任海岸巡防機關之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般行政、人事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42│</w:t>
      </w:r>
      <w:r>
        <w:rPr/>
        <w:t>地│</w:t>
      </w:r>
      <w:r>
        <w:rPr/>
        <w:t>4201│</w:t>
      </w:r>
      <w:r>
        <w:rPr/>
        <w:t>地政職系    │本職系與一般行政、原住民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族行政、財稅行政、經建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政職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本職系現職人員單向調任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限。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43│</w:t>
      </w:r>
      <w:r>
        <w:rPr/>
        <w:t>博│</w:t>
      </w:r>
      <w:r>
        <w:rPr/>
        <w:t>4301│</w:t>
      </w:r>
      <w:r>
        <w:rPr/>
        <w:t>博物館管理職│一、博物館管理、圖書資訊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物│    │系          │    管理、史料編纂職系與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圖├──┼──────┤    文化行政、教育行政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書│</w:t>
      </w:r>
      <w:r>
        <w:rPr/>
        <w:t>4302│</w:t>
      </w:r>
      <w:r>
        <w:rPr/>
        <w:t>圖書資訊管理│    系視為同一職組，現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管│    │職系        │    人員得相互調任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理├──┼──────┤二、檔案管理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4303│</w:t>
      </w:r>
      <w:r>
        <w:rPr/>
        <w:t>檔案管理職系│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現職人員得相互調任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4304│</w:t>
      </w:r>
      <w:r>
        <w:rPr/>
        <w:t>史料編纂職系│三、博物館管理、圖書資訊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管理、史料編纂職系與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一般行政職系視為同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組，但以本職系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人員單向調任為限。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44│</w:t>
      </w:r>
      <w:r>
        <w:rPr/>
        <w:t>安│</w:t>
      </w:r>
      <w:r>
        <w:rPr/>
        <w:t>4401│</w:t>
      </w:r>
      <w:r>
        <w:rPr/>
        <w:t>安全保防職系│一、本職組各職系與司法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全├──┼──────┤    政、廉政、海巡行政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4403│</w:t>
      </w:r>
      <w:r>
        <w:rPr/>
        <w:t>情報行政職系│    系視為同一職組，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人員得相互調任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4404│</w:t>
      </w:r>
      <w:r>
        <w:rPr/>
        <w:t>移民行政職系│二、本職組各職系與一般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45│</w:t>
      </w:r>
      <w:r>
        <w:rPr/>
        <w:t>交│</w:t>
      </w:r>
      <w:r>
        <w:rPr/>
        <w:t>4501│</w:t>
      </w:r>
      <w:r>
        <w:rPr/>
        <w:t>交通行政職系│一、本職系與經建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通│    │            │    視為同一職組，現職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行│    │            │    員得相互調任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政│    │            │二、本職系與一般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┼─┼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06│</w:t>
      </w:r>
      <w:r>
        <w:rPr/>
        <w:t>技│</w:t>
      </w:r>
      <w:r>
        <w:rPr/>
        <w:t>61│</w:t>
      </w:r>
      <w:r>
        <w:rPr/>
        <w:t>農│</w:t>
      </w:r>
      <w:r>
        <w:rPr/>
        <w:t>6101│</w:t>
      </w:r>
      <w:r>
        <w:rPr/>
        <w:t>農業技術職系│一、本職組各職系與農業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術│  │林├──┼──────┤    政、技藝、生物技術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類│  │保│</w:t>
      </w:r>
      <w:r>
        <w:rPr/>
        <w:t>6102│</w:t>
      </w:r>
      <w:r>
        <w:rPr/>
        <w:t>林業技術職系│    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育├──┼──────┤    本職組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105│</w:t>
      </w:r>
      <w:r>
        <w:rPr/>
        <w:t>農業化學職系│    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</w:t>
      </w:r>
      <w:r>
        <w:rPr/>
        <w:t>二、農業技術、農業化學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106│</w:t>
      </w:r>
      <w:r>
        <w:rPr/>
        <w:t>園藝職系    │    植物病蟲害防治職系與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農畜水產品檢驗職系視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107│</w:t>
      </w:r>
      <w:r>
        <w:rPr/>
        <w:t>植物病蟲害  │    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防治職系    │    系現職人員單向調任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限。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108│</w:t>
      </w:r>
      <w:r>
        <w:rPr/>
        <w:t>自然保育職系│三、園藝職系與景觀設計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2│</w:t>
      </w:r>
      <w:r>
        <w:rPr/>
        <w:t>土│</w:t>
      </w:r>
      <w:r>
        <w:rPr/>
        <w:t>6201│</w:t>
      </w:r>
      <w:r>
        <w:rPr/>
        <w:t>土木工程職系│一、本職組各職系與審計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木├──┼──────┤    測量製圖、技藝職系視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工│</w:t>
      </w:r>
      <w:r>
        <w:rPr/>
        <w:t>6202│</w:t>
      </w:r>
      <w:r>
        <w:rPr/>
        <w:t>結構工程職系│    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程├──┼──────┤    組現職人員單向調任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203│</w:t>
      </w:r>
      <w:r>
        <w:rPr/>
        <w:t>水利工程職系│    限。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</w:t>
      </w:r>
      <w:r>
        <w:rPr/>
        <w:t>二、土木工程、結構工程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204│</w:t>
      </w:r>
      <w:r>
        <w:rPr/>
        <w:t>環境工程職系│    建築工程、都市計畫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術職系與交通技術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205│</w:t>
      </w:r>
      <w:r>
        <w:rPr/>
        <w:t>建築工程職系│    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206│</w:t>
      </w:r>
      <w:r>
        <w:rPr/>
        <w:t>都市計畫技術│    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職系        │三、土木工程、結構工程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建築工程職系與消防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207│</w:t>
      </w:r>
      <w:r>
        <w:rPr/>
        <w:t>水土保持工程│    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職系        │    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四、土木工程職系與工業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程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五、土木工程、水利工程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建築工程、都市計畫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術職系與經建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六、水利工程、水土保持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程職系與農業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七、環境工程職系與環保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、環保技術、環境檢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驗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八、都市計畫技術職系與景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觀設計職系視為同一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組，但以本職系現職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員單向調任為限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3│</w:t>
      </w:r>
      <w:r>
        <w:rPr/>
        <w:t>機│</w:t>
      </w:r>
      <w:r>
        <w:rPr/>
        <w:t>6301│</w:t>
      </w:r>
      <w:r>
        <w:rPr/>
        <w:t>機械工程職系│本職系與審計、經建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械│    │            │交通行政、工業工程職組各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工│    │            │職系、商品檢驗、交通技術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程│    │            │、船舶駕駛、技藝、消防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術職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本職系現職人員單向調任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限。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4│</w:t>
      </w:r>
      <w:r>
        <w:rPr/>
        <w:t>電│</w:t>
      </w:r>
      <w:r>
        <w:rPr/>
        <w:t>6401│</w:t>
      </w:r>
      <w:r>
        <w:rPr/>
        <w:t>電力工程職系│一、本職組各職系與審計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機├──┼──────┤    經建行政、交通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工│</w:t>
      </w:r>
      <w:r>
        <w:rPr/>
        <w:t>6402│</w:t>
      </w:r>
      <w:r>
        <w:rPr/>
        <w:t>電子工程職系│    智慧財產行政、安全保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程├──┼──────┤    防、情報行政、工業工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403│</w:t>
      </w:r>
      <w:r>
        <w:rPr/>
        <w:t>電信工程職系│    程職組各職系、商品檢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驗、技藝、消防技術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海巡技術職系視為同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組，但以本職組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人員單向調任為限。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電子工程、電信工程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與資訊處理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同一職組，現職人員得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相互調任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5│</w:t>
      </w:r>
      <w:r>
        <w:rPr/>
        <w:t>資│</w:t>
      </w:r>
      <w:r>
        <w:rPr/>
        <w:t>6501│</w:t>
      </w:r>
      <w:r>
        <w:rPr/>
        <w:t>資訊處理職系│一、本職系與電子工程、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訊│    │            │    信工程職系視為同一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處│    │            │    組，現職人員得相互調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理│    │            │    任。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本職系與圖書資訊管理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、統計、安全保防、情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報行政、經建行政、交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通行政、技藝、海巡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6│</w:t>
      </w:r>
      <w:r>
        <w:rPr/>
        <w:t>物│</w:t>
      </w:r>
      <w:r>
        <w:rPr/>
        <w:t>6601│</w:t>
      </w:r>
      <w:r>
        <w:rPr/>
        <w:t>物理職系    │一、本職組各職系與經建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理├──┼──────┤    政、衛生技術、生物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602│</w:t>
      </w:r>
      <w:r>
        <w:rPr/>
        <w:t>原子能職系  │    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原子能職系與工業安全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、環境檢驗、環保技術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視為同一職組，但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以本職系現職人員單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調任為限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7│</w:t>
      </w:r>
      <w:r>
        <w:rPr/>
        <w:t>化│</w:t>
      </w:r>
      <w:r>
        <w:rPr/>
        <w:t>6701│</w:t>
      </w:r>
      <w:r>
        <w:rPr/>
        <w:t>化學工程職系│本職系與審計、安全保防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學│    │            │經建行政、農業化學、工業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工│    │            │安全、檢驗職組各職系、消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程│    │            │防技術、生物技術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同一職組，但以本職系現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人員單向調任為限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8│</w:t>
      </w:r>
      <w:r>
        <w:rPr/>
        <w:t>檢│</w:t>
      </w:r>
      <w:r>
        <w:rPr/>
        <w:t>6803│</w:t>
      </w:r>
      <w:r>
        <w:rPr/>
        <w:t>衛生檢驗職系│一、本職組各職系與生物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驗├──┼──────┤    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804│</w:t>
      </w:r>
      <w:r>
        <w:rPr/>
        <w:t>環境檢驗職系│    現職人員得相互調任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├──┼──────┤</w:t>
      </w:r>
      <w:r>
        <w:rPr/>
        <w:t>二、本職組各職系與衛生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805│</w:t>
      </w:r>
      <w:r>
        <w:rPr/>
        <w:t>農畜水產品檢│    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</w:t>
      </w:r>
      <w:r>
        <w:rPr/>
        <w:t>驗職系      │    但以本職組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├──┼──────┤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</w:t>
      </w:r>
      <w:r>
        <w:rPr/>
        <w:t>6806│</w:t>
      </w:r>
      <w:r>
        <w:rPr/>
        <w:t>商品檢驗職系│三、衛生檢驗職系與衛生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現職人員得相互調任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四、環境檢驗職系與環保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現職人員得相互調任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五、環境檢驗職系與環保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六、環境檢驗、農畜水產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檢驗職系與衛生技術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七、農畜水產品檢驗職系與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農業行政職系視為同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組，但以本職系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人員單向調任為限。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八、農畜水產品檢驗、商品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檢驗職系與經建行政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任為限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69│</w:t>
      </w:r>
      <w:r>
        <w:rPr/>
        <w:t>地│</w:t>
      </w:r>
      <w:r>
        <w:rPr/>
        <w:t>6901│</w:t>
      </w:r>
      <w:r>
        <w:rPr/>
        <w:t>地質職系    │一、地質職系與經建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質├──┼──────┤    農業行政、水土保持工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礦│</w:t>
      </w:r>
      <w:r>
        <w:rPr/>
        <w:t>6903│</w:t>
      </w:r>
      <w:r>
        <w:rPr/>
        <w:t>礦冶材料職系│    程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冶│    │            │    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礦冶材料職系與工業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政、商品檢驗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同一職組，但以本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現職人員單向調任為限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1│</w:t>
      </w:r>
      <w:r>
        <w:rPr/>
        <w:t>測│</w:t>
      </w:r>
      <w:r>
        <w:rPr/>
        <w:t>7101│</w:t>
      </w:r>
      <w:r>
        <w:rPr/>
        <w:t>測量製圖職系│本職系與地政職系視為同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量│    │            │職組，但以本職系現職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製│    │            │單向調任為限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圖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3│</w:t>
      </w:r>
      <w:r>
        <w:rPr/>
        <w:t>藥│</w:t>
      </w:r>
      <w:r>
        <w:rPr/>
        <w:t>7303│</w:t>
      </w:r>
      <w:r>
        <w:rPr/>
        <w:t>藥事職系    │本職系與衛生行政、環保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事│    │            │政、衛生檢驗、環境檢驗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農畜水產品檢驗、衛生技術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、醫學工程、環保技術、生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物技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但以本職系現職人員單向調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任為限。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4│</w:t>
      </w:r>
      <w:r>
        <w:rPr/>
        <w:t>刑│</w:t>
      </w:r>
      <w:r>
        <w:rPr/>
        <w:t>7401│</w:t>
      </w:r>
      <w:r>
        <w:rPr/>
        <w:t>法醫職系    │刑事鑑識職系與消防技術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事├──┼──────┤系視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鑑│</w:t>
      </w:r>
      <w:r>
        <w:rPr/>
        <w:t>7402│</w:t>
      </w:r>
      <w:r>
        <w:rPr/>
        <w:t>刑事鑑識職系│系現職人員單向調任為限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識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5│</w:t>
      </w:r>
      <w:r>
        <w:rPr/>
        <w:t>交│</w:t>
      </w:r>
      <w:r>
        <w:rPr/>
        <w:t>7501│</w:t>
      </w:r>
      <w:r>
        <w:rPr/>
        <w:t>交通技術職系│本職系與經建行政、交通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通│    │            │政、技藝、消防技術職系視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為同一職組，但以本職系現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職人員單向調任為限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6│</w:t>
      </w:r>
      <w:r>
        <w:rPr/>
        <w:t>天│</w:t>
      </w:r>
      <w:r>
        <w:rPr/>
        <w:t>7602│</w:t>
      </w:r>
      <w:r>
        <w:rPr/>
        <w:t>天文職系    │本職組各職系與交通行政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文├──┼──────┤系視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氣│</w:t>
      </w:r>
      <w:r>
        <w:rPr/>
        <w:t>7603│</w:t>
      </w:r>
      <w:r>
        <w:rPr/>
        <w:t>氣象職系    │組現職人員單向調任為限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象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7│</w:t>
      </w:r>
      <w:r>
        <w:rPr/>
        <w:t>技│</w:t>
      </w:r>
      <w:r>
        <w:rPr/>
        <w:t>7701│</w:t>
      </w:r>
      <w:r>
        <w:rPr/>
        <w:t>技藝職系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藝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8│</w:t>
      </w:r>
      <w:r>
        <w:rPr/>
        <w:t>視│</w:t>
      </w:r>
      <w:r>
        <w:rPr/>
        <w:t>7802│</w:t>
      </w:r>
      <w:r>
        <w:rPr/>
        <w:t>視聽製作職系│本職系與新聞、技藝職系視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聽│    │            │為同一職組，但以本職系現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製│    │            │職人員單向調任為限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作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79│</w:t>
      </w:r>
      <w:r>
        <w:rPr/>
        <w:t>衛│</w:t>
      </w:r>
      <w:r>
        <w:rPr/>
        <w:t>7902│</w:t>
      </w:r>
      <w:r>
        <w:rPr/>
        <w:t>衛生技術職系│一、本職系與衛生檢驗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生│    │            │    視為同一職組，現職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    員得相互調任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二、本職系與衛生環保行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組各職系、生物技術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視為同一職組，但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以本職系現職人員單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調任為限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0│</w:t>
      </w:r>
      <w:r>
        <w:rPr/>
        <w:t>消│</w:t>
      </w:r>
      <w:r>
        <w:rPr/>
        <w:t>8001│</w:t>
      </w:r>
      <w:r>
        <w:rPr/>
        <w:t>消防技術職系│本職系與消防行政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防│    │            │同一職組，但以本職系現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人員單向調任為限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1│</w:t>
      </w:r>
      <w:r>
        <w:rPr/>
        <w:t>海│</w:t>
      </w:r>
      <w:r>
        <w:rPr/>
        <w:t>8101│</w:t>
      </w:r>
      <w:r>
        <w:rPr/>
        <w:t>海巡技術職系│一、本職系與海巡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巡│    │            │    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    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    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本職系現職人員得單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調任海岸巡防機關之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子工程、資訊處理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2│</w:t>
      </w:r>
      <w:r>
        <w:rPr/>
        <w:t>水│</w:t>
      </w:r>
      <w:r>
        <w:rPr/>
        <w:t>8201│</w:t>
      </w:r>
      <w:r>
        <w:rPr/>
        <w:t>水產技術職系│本職系與農業行政、自然保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產│    │            │育、衛生檢驗、農畜水產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檢驗、技藝、生物技術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視為同一職組，但以本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現職人員單向調任為限。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3│</w:t>
      </w:r>
      <w:r>
        <w:rPr/>
        <w:t>畜│</w:t>
      </w:r>
      <w:r>
        <w:rPr/>
        <w:t>8301│</w:t>
      </w:r>
      <w:r>
        <w:rPr/>
        <w:t>畜牧技術職系│本職組各職系與農業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牧├──┼──────┤自然保育、農畜水產品檢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獸│</w:t>
      </w:r>
      <w:r>
        <w:rPr/>
        <w:t>8302│</w:t>
      </w:r>
      <w:r>
        <w:rPr/>
        <w:t>獸醫職系    │、技藝、生物技術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醫│    │            │同一職組，但以本職組現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人員單向調任為限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4│</w:t>
      </w:r>
      <w:r>
        <w:rPr/>
        <w:t>工│</w:t>
      </w:r>
      <w:r>
        <w:rPr/>
        <w:t>8401│</w:t>
      </w:r>
      <w:r>
        <w:rPr/>
        <w:t>工業工程職系│一、本職組各職系與審計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業├──┼──────┤    經建行政、工業行政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工│</w:t>
      </w:r>
      <w:r>
        <w:rPr/>
        <w:t>8402│</w:t>
      </w:r>
      <w:r>
        <w:rPr/>
        <w:t>工業安全職系│    商品檢驗職系視為同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程│    │            │    職組，但以本職組現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人員單向調任為限。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工業安全職系與消防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術職系視為同一職組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但以本職系現職人員單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向調任為限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5│</w:t>
      </w:r>
      <w:r>
        <w:rPr/>
        <w:t>醫│</w:t>
      </w:r>
      <w:r>
        <w:rPr/>
        <w:t>8501│</w:t>
      </w:r>
      <w:r>
        <w:rPr/>
        <w:t>醫學工程職系│本職系與經建行政、衛生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學│    │            │政、醫務管理、衛生技術、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工│    │            │生物技術職系視為同一職組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程│    │            │，但以本職系現職人員單向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調任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6│</w:t>
      </w:r>
      <w:r>
        <w:rPr/>
        <w:t>環│</w:t>
      </w:r>
      <w:r>
        <w:rPr/>
        <w:t>8601│</w:t>
      </w:r>
      <w:r>
        <w:rPr/>
        <w:t>環保技術職系│一、本職系與環境檢驗職系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保│    │            │    視為同一職組，現職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    員得相互調任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二、本職系與環保行政、自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然保育、衛生技術、生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物技術職系視為同一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組，但以本職系現職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員單向調任為限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7│</w:t>
      </w:r>
      <w:r>
        <w:rPr/>
        <w:t>航│</w:t>
      </w:r>
      <w:r>
        <w:rPr/>
        <w:t>8701│</w:t>
      </w:r>
      <w:r>
        <w:rPr/>
        <w:t>航空管制職系│一、本職組各職系與交通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空├──┼──────┤    政、交通技術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</w:t>
      </w:r>
      <w:r>
        <w:rPr/>
        <w:t>8702│</w:t>
      </w:r>
      <w:r>
        <w:rPr/>
        <w:t>航空駕駛職系│    同一職組，但以本職組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    現職人員單向調任為限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  │    │            │</w:t>
      </w:r>
      <w:r>
        <w:rPr/>
        <w:t>二、航空駕駛職系與消防技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術、海巡技術職系視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同一職組，但以本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現職人員單向調任為限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8│</w:t>
      </w:r>
      <w:r>
        <w:rPr/>
        <w:t>船│</w:t>
      </w:r>
      <w:r>
        <w:rPr/>
        <w:t>8801│</w:t>
      </w:r>
      <w:r>
        <w:rPr/>
        <w:t>船舶駕駛職系│本職系與交通行政、交通技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舶│    │            │術、消防技術、海巡技術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駕│    │            │系視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駛│    │            │系現職人員單向調任為限。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89│</w:t>
      </w:r>
      <w:r>
        <w:rPr/>
        <w:t>景│</w:t>
      </w:r>
      <w:r>
        <w:rPr/>
        <w:t>8901│</w:t>
      </w:r>
      <w:r>
        <w:rPr/>
        <w:t>景觀設計職系│本職系與經建行政、農業行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觀│    │            │政職系視為同一職組，但以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設│    │            │本職系現職人員單向調任為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計│    │            │限。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├─┼─┼──┼──────┼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</w:t>
      </w:r>
      <w:r>
        <w:rPr/>
        <w:t>90│</w:t>
      </w:r>
      <w:r>
        <w:rPr/>
        <w:t>生│</w:t>
      </w:r>
      <w:r>
        <w:rPr/>
        <w:t>9001│</w:t>
      </w:r>
      <w:r>
        <w:rPr/>
        <w:t>生物技術職系│一、本職系與檢驗職組各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物│    │            │    系視為同一職組，現職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技│    │            │    人員得相互調任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│  │</w:t>
      </w:r>
      <w:r>
        <w:rPr/>
        <w:t>術│    │            │二、本職系與經建行政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視為同一職組，但以本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職系現職人員單向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│  │  │  │    │            │    </w:t>
      </w:r>
      <w:r>
        <w:rPr/>
        <w:t>為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┴─┴─┴──┴──────┴───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附則：          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一、本表依公務人員任用法第十四條規定訂定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二、具有特殊性質職務人員之任用，如法律另有規定者，仍應依其規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定辦理。    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三、本表修正施行前，依公務人員考試法、分類職位公務人員考試法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或其他公務人員考試法律規定，經各職系考試及格者，取得考試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及格職系及同職組其他職系任用資格，其原考試及格職系如已調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整者，得比照調整後之新職系及其同職組職系適用之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四、本表備註欄有關「○○職系與○○職系視為同一職組，但以本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組（系）現職人員單向調任為限或現職人員得相互調任」之規定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，指各該職組中經明定與其他職組之職系視為同一職組之各該職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系現職人員，始得據以單向或相互調任與其視為同一職組之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而言。再任人員得比照上開調任規定辦理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五、依特種考試警察人員考試及格或安檢行政人員考試及格，取得各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該職組職系之任用資格者，除具有現職公務人員調任辦法第五條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至第八條擬調任之職務職系專長者外，不得調任其他職組之職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。          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六、依「依法考試及格人員考試類科適用職系對照表」備註欄規定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在警察、消防、海岸巡防機關任職者尚得適用之職系，除具有現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職公務人員調任辦法第五條至第八條擬調任之職務職系專長者外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，不得調任非警察、消防、海岸巡防機關各該職系暨其同職組其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他職系。    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七、行政職系人員與技術職系人員之間，依本表規定調任時，應具有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擬調任職務之法定任用資格。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八、依「專門職業及技術人員轉任公務人員條例」轉任人員，於調任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時，僅得適用「專門職業及技術人員考試及格人員得轉任公務人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員考試類科適用職系對照表」所定職系為限，不適用本表（含附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則）之規定。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└──────────────────────────────┘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3:00Z</dcterms:created>
  <dc:creator>chung</dc:creator>
  <dc:description/>
  <cp:keywords/>
  <dc:language>en-US</dc:language>
  <cp:lastModifiedBy>chung</cp:lastModifiedBy>
  <dcterms:modified xsi:type="dcterms:W3CDTF">2012-04-24T15:13:00Z</dcterms:modified>
  <cp:revision>2</cp:revision>
  <dc:subject/>
  <dc:title> 法規所有條文 </dc:title>
</cp:coreProperties>
</file>