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級中等以下學校及幼兒園教師證書核發服務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帳號申請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592"/>
        <w:gridCol w:w="1468"/>
        <w:gridCol w:w="4024"/>
      </w:tblGrid>
      <w:tr>
        <w:trPr>
          <w:trHeight w:val="829" w:hRule="atLeast"/>
        </w:trPr>
        <w:tc>
          <w:tcPr>
            <w:tcW w:w="201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（縣市）名稱：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代碼（縣市免填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□□□</w:t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一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二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三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283" w:hanging="708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2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備註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縣市政府請自行填列帳號（英文及數字），師資培育之大學帳號前四碼請填入學校代碼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每校（縣市）至多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組帳號，請依實務需求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日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備文並檢附帳號申請表提出申請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帳號開通後，密碼與帳號同，屆時請登入修改密碼，無法登入請來電詢問：國立臺灣師範大學進修推廣學院「高級中等以下學校及幼兒園教師證書核發作業工作小組」江盈慧小姐、陳又嘉小姐，聯絡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02-773458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7734-58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臺北市大安區和平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號）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ascii="標楷體" w:hAnsi="標楷體" w:cs="標楷體" w:eastAsia="標楷體"/>
          <w:b/>
        </w:rPr>
        <w:t>承辦人簽章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 xml:space="preserve">   </w:t>
        <w:tab/>
        <w:tab/>
      </w:r>
      <w:r>
        <w:rPr>
          <w:rFonts w:ascii="標楷體" w:hAnsi="標楷體" w:cs="標楷體" w:eastAsia="標楷體"/>
          <w:b/>
        </w:rPr>
        <w:t>單位主管核章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01:00Z</dcterms:created>
  <dc:creator>user</dc:creator>
  <dc:description/>
  <cp:keywords/>
  <dc:language>en-US</dc:language>
  <cp:lastModifiedBy>q120687776_許勝豐</cp:lastModifiedBy>
  <cp:lastPrinted>2013-01-15T09:52:00Z</cp:lastPrinted>
  <dcterms:modified xsi:type="dcterms:W3CDTF">2013-01-16T00:01:00Z</dcterms:modified>
  <cp:revision>2</cp:revision>
  <dc:subject/>
  <dc:title>高級中等以下學校及幼兒園教師證書核發服務系統</dc:title>
</cp:coreProperties>
</file>