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公教人員保險因公死亡證明書</w:t>
      </w:r>
    </w:p>
    <w:p>
      <w:pPr>
        <w:pStyle w:val="Normal"/>
        <w:jc w:val="right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900"/>
        <w:gridCol w:w="1080"/>
        <w:gridCol w:w="37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保險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或經過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法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檢送證明文件</w:t>
            </w:r>
          </w:p>
        </w:tc>
      </w:tr>
      <w:tr>
        <w:trPr>
          <w:trHeight w:val="1061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執行職務致成死亡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256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盡力職務積勞過度致成死亡：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應說明被保險人因公積勞、職責繁重之具體事實及死亡之傷病與職務間因果關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三年之考績或考成證明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診斷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公差遭意外或罹病致成死亡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差證明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063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辦公往返或辦公場所遭意外致成死亡：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230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保機關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5F5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機關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印信</w:t>
            </w:r>
          </w:p>
        </w:tc>
      </w:tr>
    </w:tbl>
    <w:p>
      <w:pPr>
        <w:pStyle w:val="Normal"/>
        <w:ind w:right="480" w:firstLine="6840"/>
        <w:rPr/>
      </w:pPr>
      <w:r>
        <w:rPr>
          <w:rFonts w:ascii="標楷體" w:hAnsi="標楷體" w:cs="標楷體" w:eastAsia="標楷體"/>
        </w:rPr>
        <w:t>　年      月      日</w:t>
      </w:r>
    </w:p>
    <w:sectPr>
      <w:type w:val="nextPage"/>
      <w:pgSz w:w="11906" w:h="16838"/>
      <w:pgMar w:left="1191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1:00Z</dcterms:created>
  <dc:creator>臺灣銀行</dc:creator>
  <dc:description/>
  <cp:keywords/>
  <dc:language>en-US</dc:language>
  <cp:lastModifiedBy>liumm</cp:lastModifiedBy>
  <cp:lastPrinted>2011-11-24T10:37:00Z</cp:lastPrinted>
  <dcterms:modified xsi:type="dcterms:W3CDTF">2011-11-30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