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78"/>
        <w:gridCol w:w="1663"/>
        <w:gridCol w:w="2296"/>
        <w:gridCol w:w="2297"/>
      </w:tblGrid>
      <w:tr>
        <w:trPr>
          <w:trHeight w:val="1065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及所屬各級機關處理公務員因案涉訟事件通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文機關：                                  發文字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</w:tr>
      <w:tr>
        <w:trPr>
          <w:trHeight w:val="9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涉訟人姓名身分證字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        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   情   摘   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處 理 情 形</w:t>
            </w:r>
          </w:p>
        </w:tc>
      </w:tr>
      <w:tr>
        <w:trPr>
          <w:trHeight w:val="1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予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付懲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不移付懲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予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付懲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不移付懲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予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付懲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不移付懲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予停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付懲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不移付懲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人事主管：                                 單位主管（機關首長）：</w:t>
      </w:r>
    </w:p>
    <w:p>
      <w:pPr>
        <w:pStyle w:val="Normal"/>
        <w:ind w:left="-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24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府各機關公務人員違法、廢弛職務或其他失職行為，涉及刑事責任者，其服務機關、學校須主動移送司法機關偵辦外，涉嫌刑事案件繫屬司法機關審判中者，應隨時掌控最新司法審議進度，適時通報本府。</w:t>
      </w:r>
    </w:p>
    <w:p>
      <w:pPr>
        <w:pStyle w:val="Normal"/>
        <w:ind w:left="240" w:right="-154" w:hanging="480"/>
        <w:rPr/>
      </w:pPr>
      <w:r>
        <w:rPr>
          <w:rFonts w:ascii="標楷體" w:hAnsi="標楷體" w:cs="標楷體" w:eastAsia="標楷體"/>
        </w:rPr>
        <w:t>二、本表採文表合一，無須另行發文，並應檢附相關文件（起訴書、判決書等書類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0:00Z</dcterms:created>
  <dc:creator>q120660953_李學超</dc:creator>
  <dc:description/>
  <dc:language>en-US</dc:language>
  <cp:lastModifiedBy>q120660953_李學超</cp:lastModifiedBy>
  <dcterms:modified xsi:type="dcterms:W3CDTF">2009-03-31T05:52:00Z</dcterms:modified>
  <cp:revision>6</cp:revision>
  <dc:subject/>
  <dc:title>嘉義縣政府及所屬各機關公務人員涉訟事件通報表</dc:title>
</cp:coreProperties>
</file>