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嘉義縣高國民中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教師－教育實習暨提敘職前年資審核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51"/>
        <w:gridCol w:w="2489"/>
        <w:gridCol w:w="2489"/>
      </w:tblGrid>
      <w:tr>
        <w:trPr>
          <w:trHeight w:val="483" w:hRule="atLeast"/>
        </w:trPr>
        <w:tc>
          <w:tcPr>
            <w:tcW w:w="3227" w:type="dxa"/>
            <w:tcBorders>
              <w:top w:val="thinThickLargeGap" w:sz="2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現任服務學校</w:t>
            </w:r>
          </w:p>
        </w:tc>
        <w:tc>
          <w:tcPr>
            <w:tcW w:w="1751" w:type="dxa"/>
            <w:tcBorders>
              <w:top w:val="thinThickLarge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職　稱</w:t>
            </w:r>
          </w:p>
        </w:tc>
        <w:tc>
          <w:tcPr>
            <w:tcW w:w="24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任教科目</w:t>
            </w:r>
          </w:p>
        </w:tc>
        <w:tc>
          <w:tcPr>
            <w:tcW w:w="24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姓　名</w:t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thickThinLargeGap" w:sz="6" w:space="0" w:color="C0C0C0"/>
              <w:left w:val="thinThickLarge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於　　年　　月　　日，經本人填列無誤，若有不實，願負一切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檢附下列年資之相關證件，由人事機構負責查核。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      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4425"/>
        <w:gridCol w:w="1260"/>
      </w:tblGrid>
      <w:tr>
        <w:trPr/>
        <w:tc>
          <w:tcPr>
            <w:tcW w:w="102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實習方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範分發實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小學登記及檢定辦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資格檢定及教育實習辦法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年資折抵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資格檢定及教育實習辦法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年資折抵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資格檢定及教育實習辦法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習課程半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資培育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折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育實習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續填下列欄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依教師資格檢定及教育實習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或依師資培育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　校　名　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稱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　訖　期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　註</w:t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至　年　月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至　年　月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職前年資部分：　□有可採計提敘之職前年資   □無採計提敘之職前年資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218"/>
        <w:gridCol w:w="3544"/>
        <w:gridCol w:w="981"/>
        <w:gridCol w:w="598"/>
        <w:gridCol w:w="1268"/>
      </w:tblGrid>
      <w:tr>
        <w:trPr>
          <w:trHeight w:val="44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任代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   訖   期   間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何種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　註</w:t>
            </w:r>
          </w:p>
        </w:tc>
      </w:tr>
      <w:tr>
        <w:trPr>
          <w:trHeight w:val="39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至　年　月　日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至　年　月　日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至　年　月　日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任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幼兒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   訖   期   間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附證件須能辨別公、私立幼兒園專任、代理教師。</w:t>
            </w:r>
          </w:p>
        </w:tc>
      </w:tr>
      <w:tr>
        <w:trPr>
          <w:trHeight w:val="39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至　年　月　日</w:t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至　年　月　日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任私立學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   訖   期   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級等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　註</w:t>
            </w:r>
          </w:p>
        </w:tc>
      </w:tr>
      <w:tr>
        <w:trPr>
          <w:trHeight w:val="39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至　年　月　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至　年　月　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任行政機關（公務人員、約聘僱人員、保育員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   訖   期   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等　薪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用之法令依據</w:t>
            </w:r>
          </w:p>
        </w:tc>
      </w:tr>
      <w:tr>
        <w:trPr>
          <w:trHeight w:val="3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至　年　月　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至　年　月　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任軍職人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   訖   期   間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　註</w:t>
            </w:r>
          </w:p>
        </w:tc>
      </w:tr>
      <w:tr>
        <w:trPr>
          <w:trHeight w:val="39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至　年　月　日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至　年　月　日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職前年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   訖   期   間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等薪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　註</w:t>
            </w:r>
          </w:p>
        </w:tc>
      </w:tr>
      <w:tr>
        <w:trPr>
          <w:trHeight w:val="39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至　年　月　日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至　年　月　日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□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40"/>
        </w:tabs>
        <w:ind w:left="851" w:hanging="851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9:00Z</dcterms:created>
  <dc:creator>p222591738_李雅琪</dc:creator>
  <dc:description/>
  <cp:keywords/>
  <dc:language>en-US</dc:language>
  <cp:lastModifiedBy>李雅琪</cp:lastModifiedBy>
  <cp:lastPrinted>2015-07-22T10:00:00Z</cp:lastPrinted>
  <dcterms:modified xsi:type="dcterms:W3CDTF">2015-07-22T02:45:00Z</dcterms:modified>
  <cp:revision>23</cp:revision>
  <dc:subject/>
  <dc:title>嘉義縣高國民中(小)學教師教育實習或折抵實習年資暨提敘職前年資明細表</dc:title>
</cp:coreProperties>
</file>