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80"/>
          <w:sz w:val="32"/>
          <w:szCs w:val="28"/>
        </w:rPr>
      </w:pPr>
      <w:r>
        <w:rPr>
          <w:rFonts w:ascii="標楷體" w:hAnsi="標楷體" w:cs="標楷體" w:eastAsia="標楷體"/>
          <w:spacing w:val="80"/>
          <w:sz w:val="32"/>
          <w:szCs w:val="28"/>
        </w:rPr>
        <w:t>嘉義縣衛生局編制表</w:t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70"/>
        <w:gridCol w:w="896"/>
        <w:gridCol w:w="3107"/>
        <w:gridCol w:w="868"/>
        <w:gridCol w:w="4088"/>
      </w:tblGrid>
      <w:tr>
        <w:trPr/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官等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員額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考</w:t>
            </w:r>
          </w:p>
        </w:tc>
      </w:tr>
      <w:tr>
        <w:trPr>
          <w:trHeight w:val="49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局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簡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職等至第十一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400" w:hanging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本府一級單位主管及一級機關首長，其總數二分之一得比照簡任第十二職等，為地方制度法所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00" w:hanging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局長或副局長其中一人，必要時得依醫事人員人事條例規定，局長由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級、副局長由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級之相關醫事人員擔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00" w:hanging="40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三、副局長職稱之官等職等暫列。</w:t>
            </w:r>
          </w:p>
        </w:tc>
      </w:tr>
      <w:tr>
        <w:trPr>
          <w:trHeight w:val="42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薦任至簡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職等至第十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七職等至第八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一人為總核稿技正，</w:t>
            </w:r>
            <w:r>
              <w:rPr>
                <w:rFonts w:ascii="標楷體" w:hAnsi="標楷體" w:cs="標楷體" w:eastAsia="標楷體"/>
                <w:color w:val="FF0000"/>
              </w:rPr>
              <w:t>列薦任第八職等至第九職等。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 xml:space="preserve"> 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八職等至第九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、本職稱之官等職等暫列。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、主管疾病管制、醫政、保健、檢驗、藥物暨食品管理之科長，必要時得依醫事人員人事條例規定，由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級之相關醫事人員擔任。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委任或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五職等或第六職等至第七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十八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技正及技士</w:t>
            </w:r>
            <w:r>
              <w:rPr>
                <w:rFonts w:ascii="標楷體" w:hAnsi="標楷體" w:cs="標楷體" w:eastAsia="標楷體"/>
                <w:color w:val="FF0000"/>
              </w:rPr>
              <w:t>員額總數十五分之一以下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必要時得依醫事人員人事條例規定，技士由師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級之相關醫事人員擔任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生稽查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委任或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五職等或第六職等至第七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委任或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五職等或第六職等至第七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本職稱之官等職等暫列。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委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四職等至第五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2" w:hanging="4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內二人得列薦任第六職等（其中一人係由本</w:t>
            </w:r>
          </w:p>
          <w:p>
            <w:pPr>
              <w:pStyle w:val="Normal"/>
              <w:snapToGrid w:val="false"/>
              <w:ind w:left="402" w:hanging="4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職稱尾數一人，合併計給。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委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四職等至第五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內一人得列薦任第六職等。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委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一職等至第三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人事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八職等至第九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本職稱之官等職等暫列。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委任或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五職等或第六職等至第七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本職稱之官等職等暫列。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理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委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四職等至第五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得列薦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第六職等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係由本職稱一人與會計室佐理員職稱一人，合併計給。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計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八職等至第九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本職稱之官等職等暫列。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委任或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五職等或第六職等至第七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二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本職稱之官等職等暫列。</w:t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佐理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委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四職等至第五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政風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薦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第八職等至第九職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一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本職稱之官等職等暫列。</w:t>
            </w:r>
          </w:p>
        </w:tc>
      </w:tr>
      <w:tr>
        <w:trPr/>
        <w:tc>
          <w:tcPr>
            <w:tcW w:w="5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合                              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六十四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本編制表所列職</w:t>
      </w:r>
      <w:r>
        <w:rPr>
          <w:rFonts w:ascii="標楷體" w:hAnsi="標楷體" w:cs="標楷體" w:eastAsia="標楷體"/>
        </w:rPr>
        <w:t>稱</w:t>
      </w:r>
      <w:r>
        <w:rPr>
          <w:rFonts w:eastAsia="標楷體"/>
        </w:rPr>
        <w:t>、官等職等，應適用「丁、地方機關職務列等表之五」之規定；該職務列等表修</w:t>
      </w:r>
    </w:p>
    <w:p>
      <w:pPr>
        <w:pStyle w:val="Normal"/>
        <w:snapToGrid w:val="false"/>
        <w:ind w:left="480" w:firstLine="240"/>
        <w:jc w:val="both"/>
        <w:rPr>
          <w:rFonts w:eastAsia="標楷體"/>
        </w:rPr>
      </w:pPr>
      <w:r>
        <w:rPr>
          <w:rFonts w:eastAsia="標楷體"/>
        </w:rPr>
        <w:t>正時亦同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ascii="標楷體" w:hAnsi="標楷體" w:eastAsia="標楷體"/>
          <w:bCs/>
        </w:rPr>
        <w:t>本編制表自一百零七年七月十六日生效。</w:t>
      </w:r>
    </w:p>
    <w:sectPr>
      <w:headerReference w:type="default" r:id="rId2"/>
      <w:type w:val="nextPage"/>
      <w:pgSz w:w="11906" w:h="16838"/>
      <w:pgMar w:left="567" w:right="340" w:gutter="0" w:header="284" w:top="340" w:footer="0" w:bottom="24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0:00Z</dcterms:created>
  <dc:creator>F122257787</dc:creator>
  <dc:description/>
  <cp:keywords/>
  <dc:language>en-US</dc:language>
  <cp:lastModifiedBy>陳怡樺</cp:lastModifiedBy>
  <cp:lastPrinted>2018-07-06T11:47:00Z</cp:lastPrinted>
  <dcterms:modified xsi:type="dcterms:W3CDTF">2018-07-18T08:02:00Z</dcterms:modified>
  <cp:revision>6</cp:revision>
  <dc:subject/>
  <dc:title>附表一</dc:title>
</cp:coreProperties>
</file>