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36"/>
          <w:szCs w:val="36"/>
        </w:rPr>
        <w:t>嘉義縣國民中學附設補校實施要點</w:t>
      </w:r>
      <w:r>
        <w:rPr>
          <w:rFonts w:ascii="新細明體;PMingLiU" w:hAnsi="新細明體;PMingLiU" w:cs="新細明體;PMingLiU"/>
          <w:color w:val="800000"/>
          <w:kern w:val="0"/>
          <w:sz w:val="36"/>
          <w:szCs w:val="36"/>
        </w:rPr>
        <w:t xml:space="preserve"> 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府教社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12258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函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 xml:space="preserve">為配合當前教育發展需要，期使未受國民中學教育之失學逾齡國民接受完整國民教育之機會，特依補習教育法訂定本要點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國民中學補習教育由國民中學附設國民中學補習學校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下稱國中補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辦理，並得與有關機關、民間團體等共同辦理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 xml:space="preserve">本府得依實際需要於每一鄉（鎮、市）設立國中補校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 xml:space="preserve">國中補校所需之教學場所及設備，除利用原國民中學之教學場所及設備外，應充實適合學生使用之課桌椅、照明、視聴、教具等設備，並得於社區活動中心或適當場所施教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 xml:space="preserve">補校置校長一人，由原校校長兼任，綜理校務，下置行政人員（含工友）及教師，行政人員由原校編制內人員兼任為原則，其員額、教師授課鐘點費及工作補助費、兼職交通費支給標準如附表一、二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國中補校教師，得由校長聘請合格人員充任，以專任為原則，由原校教師兼任者，其兼課時數，國中與補校合計以９節為限；各機構公務人員兼職授課者，每週以４節為限；依課程需要，得聘請校外大學畢業或具專業人士任教，每週以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 xml:space="preserve">節為限，各依授課時數，比照國中鐘點費標準有關規定計支鐘點費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國中補校新生入學須年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 xml:space="preserve">歲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國中補校為配合小班教學精神，每班學生人數以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至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 xml:space="preserve">人為限。但山地及偏遠地區得視實際情況酌予減少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 xml:space="preserve">國中補校學生成績考查辦法，依照國民中學同級規定辦理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 xml:space="preserve">國中補校所需經費依預算法規定編列預算支應，惟書籍費由補校生自行負擔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 xml:space="preserve">國中補校教師兼行政人員以一人兼一職為原則，如因偏遠地區之需要，得兼任導師，並得同時支領導師費及兼職交通費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 xml:space="preserve">國中補校學生修業期滿成績及格者，准予畢業，並由學校給予畢業證書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 xml:space="preserve">本要點未規定事項悉依補習及進修教育法有關法令之規定辦理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本要點自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日起施行，修正時亦同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0000"/>
          <w:kern w:val="0"/>
          <w:sz w:val="27"/>
          <w:szCs w:val="27"/>
        </w:rPr>
        <w:t>附表一　　嘉義縣國民中學附設國民中學補習學校員額編制表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40"/>
        <w:gridCol w:w="692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稱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員額 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備註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校長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 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原校校長兼任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校務主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 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原校專任教師兼任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計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 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原校會計人員兼任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 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原校人事人員兼任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總務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 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原校總務人員兼任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組長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-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 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組設組長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人，由原校專任教師兼任，其設置標準如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2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以下：不設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3-5</w:t>
            </w:r>
            <w:r>
              <w:rPr>
                <w:rFonts w:ascii="新細明體;PMingLiU" w:hAnsi="新細明體;PMingLiU" w:cs="新細明體;PMingLiU"/>
                <w:kern w:val="0"/>
              </w:rPr>
              <w:t>班：設教導一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6-9</w:t>
            </w:r>
            <w:r>
              <w:rPr>
                <w:rFonts w:ascii="新細明體;PMingLiU" w:hAnsi="新細明體;PMingLiU" w:cs="新細明體;PMingLiU"/>
                <w:kern w:val="0"/>
              </w:rPr>
              <w:t>班：設教務及訓導二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班以上：設教學、註冊及訓導三組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幹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 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由原校教職員工兼任。其設置標準為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班以下：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-9</w:t>
            </w:r>
            <w:r>
              <w:rPr>
                <w:rFonts w:ascii="新細明體;PMingLiU" w:hAnsi="新細明體;PMingLiU" w:cs="新細明體;PMingLiU"/>
                <w:kern w:val="0"/>
              </w:rPr>
              <w:t>班：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班以上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導師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班置導師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，由原校教師兼任。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44:00Z</dcterms:created>
  <dc:creator>嘉義</dc:creator>
  <dc:description/>
  <cp:keywords/>
  <dc:language>en-US</dc:language>
  <cp:lastModifiedBy>cycuser</cp:lastModifiedBy>
  <dcterms:modified xsi:type="dcterms:W3CDTF">2016-05-02T07:46:00Z</dcterms:modified>
  <cp:revision>3</cp:revision>
  <dc:subject/>
  <dc:title>中小學兼任代課及代理教師聘任辦法</dc:title>
</cp:coreProperties>
</file>