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b/>
          <w:bCs/>
          <w:color w:val="000000"/>
          <w:sz w:val="3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師提起申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再申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教師提起申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再申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color w:val="000000"/>
          <w:sz w:val="32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color w:val="000000"/>
          <w:sz w:val="32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請原措施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主管機關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請原措施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主管機關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2661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合規定補正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不合規定補正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#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color w:val="000000"/>
          <w:sz w:val="32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color w:val="000000"/>
          <w:sz w:val="32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b/>
          <w:bCs/>
          <w:color w:val="000000"/>
          <w:sz w:val="3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原措施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主管機關認申訴有理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原措施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主管機關認申訴有理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擬具說明書連同關係文件送受理申評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說明書抄送當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擬具說明書連同關係文件送受理申評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說明書抄送當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1494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檢卷答辯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檢卷答辯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得自行撤銷或變更原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得自行撤銷或變更原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華康隸書體W5;Arial Unicode MS" w:cs="Arial"/>
          <w:b/>
          <w:b/>
          <w:bCs/>
          <w:color w:val="000000"/>
          <w:sz w:val="36"/>
          <w:szCs w:val="56"/>
          <w:lang w:val="zh-TW" w:eastAsia="en-US"/>
        </w:rPr>
      </w:pPr>
      <w:r>
        <w:rPr>
          <w:rFonts w:eastAsia="華康隸書體W5;Arial Unicode MS" w:cs="Arial" w:ascii="Comic Sans MS" w:hAnsi="Comic Sans MS"/>
          <w:b/>
          <w:bCs/>
          <w:color w:val="000000"/>
          <w:sz w:val="36"/>
          <w:szCs w:val="5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4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15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4302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75pt" to="215.95pt,10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0977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25pt" to="296.95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4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4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4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242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462280</wp:posOffset>
                </wp:positionV>
                <wp:extent cx="12661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函知受理申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.4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函知受理申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評會擬具處理意見及卷證提會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申評會擬具處理意見及卷證提會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2661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會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會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710055</wp:posOffset>
                </wp:positionV>
                <wp:extent cx="1494790" cy="10375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評議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無理由，駁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有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3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評議決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不受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無理由，駁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有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138555</wp:posOffset>
                </wp:positionV>
                <wp:extent cx="11518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迴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迴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11518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委員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委員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1609090" cy="10375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止評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同時或先後提訴願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行政訴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民事或刑事訴訟，終結前，俟停止原因消滅後繼續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停止評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同時或先後提訴願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行政訴訟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民事或刑事訴訟，終結前，俟停止原因消滅後繼續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11518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到會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到會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3653155</wp:posOffset>
                </wp:positionV>
                <wp:extent cx="14947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達評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達評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保密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保密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14947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審定評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審定評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3186430</wp:posOffset>
                </wp:positionV>
                <wp:extent cx="1037590" cy="5803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決定書送達前申訴人得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5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決定書送達前申訴人得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8:00Z</dcterms:created>
  <dc:creator>shuchen</dc:creator>
  <dc:description/>
  <dc:language>en-US</dc:language>
  <cp:lastModifiedBy>P5KPLAM</cp:lastModifiedBy>
  <dcterms:modified xsi:type="dcterms:W3CDTF">2015-11-10T03:38:00Z</dcterms:modified>
  <cp:revision>2</cp:revision>
  <dc:subject/>
  <dc:title>教育部訴願會受理各大專校院教師升等事件業務報告</dc:title>
</cp:coreProperties>
</file>