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校園性侵害性騷擾或性霸凌防治準則</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1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5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4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規類別：行政</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教育部</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學生事務及特殊教育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一</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總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準則依性別平等教育法（以下簡稱本法）第二十條第一項規定訂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應積極推動校園性侵害、性騷擾及性霸凌防治教育，以提升教職員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生尊重他人與自己性或身體自主之知能，並採取下列措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針對教職員工生，每年定期舉辦校園性侵害、性騷擾及性霸凌防治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教育宣導活動，並評鑑其實施成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針對性別平等教育委員會（以下簡稱性平會）及負責校園性侵害、性</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騷擾及性霸凌事件處置相關單位人員，每年定期辦理相關之在職進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活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鼓勵前款人員參加校內外校園性侵害、性騷擾及性霸凌事件處置研習</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活動，並予以公差登記及經費補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利用多元管道，公告周知本準則所規範之事項，並納入教職員工聘約</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及學生手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鼓勵校園性侵害、性騷擾及性霸凌事件被害人或檢舉人儘早申請調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或檢舉，以利蒐證及調查處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或主管機關應蒐集校園性侵害、性騷擾及性霸凌防治與救濟等資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並於處理事件時，主動提供予相關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資訊應包括下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校園性侵害、性騷擾及性霸凌事件之界定、類型及相關法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被害人之權益保障及學校所提供之必要協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申請調查、申復及救濟之機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相關之主管機關及權責單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提供資源協助之團體及網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其他該校或主管機關性平會認為必要之事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二</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校園安全規劃</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為防治校園性侵害、性騷擾及性霸凌，應採取下列措施改善校園危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空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依空間配置、管理與保全、標示系統、求救系統與安全路線、照明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空間穿透性及其他空間安全要素等，定期檢討校園空間與設施之規劃</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與使用情形及檢視校園整體安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記錄校園內曾經發生校園性侵害、性騷擾或性霸凌事件之空間，並依</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實際需要繪製校園危險地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一款檢討校園空間與設施之規劃，應考量學生之身心功能或語言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化差異之特殊性，提供符合其需要之安全規劃及說明方式；其範圍，應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括校園內所設之宿舍、衛浴設備、校車等。</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應定期舉行校園空間安全檢視說明會，邀集專業空間設計者、教職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工生及其他校園使用者參與，公告前條檢視成果及相關紀錄，並檢視校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危險空間改善進度。</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三</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校內外教學及人際互動注意事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教職員工生於進行校內外教學活動、執行職務及人際互動時，應尊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性別多元及個別差異。</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於執行教學、指導、訓練、評鑑、管理、輔導或提供學生工作機會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在與性或性別有關之人際互動上，不得發展有違專業倫理之關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師發現其與學生之關係有違反前項專業倫理之虞，應主動迴避或陳報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校處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教職員工生應尊重他人與自己之性或身體之自主，避免不受歡迎之追求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並不得以強制或暴力手段處理與性或性別有關之衝突。</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四</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校園性侵害、性騷擾或性霸凌之處理機制、程序及救濟方法</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第二條第七款所定校園性侵害、性騷擾或性霸凌事件，包括不同學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間所發生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第二條第七款之名詞定義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教師：指專任教師、兼任教師、代理教師、代課教師、護理教師、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官及其他執行教學、研究或教育實習之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職員、工友：指前款教師以外，固定或定期執行學校事務之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學生：指具有學籍、接受進修推廣教育者或交換學生。</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校園性侵害、性騷擾或性霸凌事件之被害人或其法定代理人（以下簡稱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請人）、檢舉人，得以書面向行為人於行為發生時所屬之學校（以下簡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申請調查或檢舉。但行為人為學校首長者，應向學校所屬</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以下簡稱事件管轄機關）申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事件管轄學校，於行為人在兼任學校所為者，為該兼任學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或機關與行為人現所屬學校不同者，應以書面通知行為人現</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屬學校派代表參與調查，被通知之學校不得拒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事件管轄學校或機關完成調查後，其成立校園性侵害、性騷擾或性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凌事件者，應將調查報告及懲處建議移送行為人現所屬學校依第三十條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處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十條第二項之情形，事件管轄學校應以書面通知行為人現所屬專任學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派代表參與調查，被通知之學校不得拒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事件管轄學校完成調查後，其成立校園性侵害、性騷擾或性霸凌事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應將調查報告及懲處建議移送行為人現所屬專任學校依第三十條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處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為人於行為發生時，同時具有校長、教師、職員、工友或學生二種以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同身分者，以其與被害人互動時之身分，定其受調查之身分及事件管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或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無法判斷行為人於行為發生時之身分，或於學制轉銜期間，尚未確定行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就讀學校者，以受理申請調查或檢舉之學校為事件管轄學校，相關學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派代表參與調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為人在二人以上，分屬不同學校者，以先受理申請調查或檢舉之行為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屬學校為事件管轄學校，相關學校應派代表參與調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接獲申請調查或檢舉之學校或主管機關無管轄權者，應將該案件於七個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作日內移送其他有管轄權者，並通知當事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制轉銜期間申請調查或檢舉之事件，管轄權有爭議時，由其共同上級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決定之，無共同上級機關時，由各該上級機關協議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校長、教師、職員或工友知悉服務學校發生疑似校園性侵害、性騷擾</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或性霸凌事件者，依本法第二十一條第一項規定，應立即按學校防治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定權責向學校權責人員通報，並由學校權責人員依相關法律規定向直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市、縣（市）社政及教育主管機關通報，至遲不得超過二十四小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本條規定為通報時，除有調查必要、基於公共安全考量或法規另有特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規定者外，對於當事人及檢舉人之姓名或其他足以辨識其身分之資料，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予以保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校園性侵害、性騷擾或性霸凌事件之申請人或檢舉人得以言詞、書面或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子郵件申請調查或檢舉；其以言詞或電子郵件為之者，受理申請調查或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舉之事件管轄學校或機關應作成紀錄，經向申請人或檢舉人朗讀或使閱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確認其內容無誤後，由其簽名或蓋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書面或言詞、電子郵件作成之紀錄，應載明下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申請人或檢舉人姓名、身分證明文件字號、服務或就學之單位及職稱</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住居所、聯絡電話及申請調查日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申請人申請調查者，應載明被害人之出生年月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申請人委任代理人代為申請調查者，應檢附委任書，並載明其姓名、</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身分證明文件字號、住居所、聯絡電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申請調查或檢舉之事實內容。如有相關證據，亦應記載或附卷。</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校園性侵害、性騷擾或性霸凌事件管轄學校或機關接獲申請調查或檢舉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收件單位如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專科以上學校：學生事務處或學校指定之專責單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高級中等以下學校：學生事務處或教導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主管機關：負責性平會之業務單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收件單位收件後，除有本法第二十九條第二項所定事由外，應於三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內將申請人或檢舉人所提事證資料交付性平會調查處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本法第二十九條第二項所定事由，必要時得由性平會指派委員三人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上組成小組認定之。學校並得於防治規定中明定前述小組之工作權責範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經媒體報導之校園性侵害、性騷擾或性霸凌事件，應視同檢舉，學校或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管機關應主動將事件交由所設之性平會調查處理。疑似被害人不願配合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查時，學校或主管機關仍應提供必要之輔導或協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處理霸凌事件，發現有疑似性侵害、性騷擾或性霸凌情事者，視同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舉，由學校防治霸凌因應小組依前條規定辦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或機關應於接獲申請調查或檢舉後二十日內，以書面通知申</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請人或檢舉人是否受理。不受理之書面通知應依本法第二十九條第三項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敘明理由，並告知申請人或檢舉人申復之期限及受理單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請人或檢舉人於前項之期限內，未收到通知或接獲不受理通知之次日起</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十日內，得以書面具明理由，向事件管轄學校或機關提出申復；其以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詞為之者，事件管轄學校或機關應作成紀錄，經向申請人或檢舉人朗讀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使閱覽，確認其內容無誤後，由其簽名或蓋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不受理之申復以一次為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或機關接獲申復後，應於二十日內以書面通知申復人申復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果。申復有理由者，應將申請調查或檢舉案交付性平會處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或機關之性平會處理校園性侵害、性騷擾或性霸凌事件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得成立調查小組調查之。調查小組以三人或五人為原則，其成員之組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本法第三十條第三項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校園性侵害、性騷擾或性霸凌事件當事人之輔導人員，應迴避該事件之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查工作；參與校園性侵害、性騷擾或性霸凌事件之調查及處理人員，亦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迴避對該當事人之輔導工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或主管機關針對擔任調查小組之成員，應予公差（假）登記。交通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或相關費用由負責調查之學校或主管機關支應。</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第三十條第三項所定具性侵害、性騷擾或性霸凌事件調查專業素養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專家學者，應符合下列資格之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持有中央或直轄市、縣（市）主管機關校園性侵害、性騷擾或性霸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調查知能培訓結業證書，且經中央或直轄市、縣（市）主管機關所設</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性平會核可並納入調查專業人才庫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曾調查處理校園性侵害、性騷擾或性霸凌事件有具體績效，且經中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或直轄市、縣（市）主管機關所設性平會核可並納入調查專業人才庫</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第一款之校園性侵害、性騷擾或性霸凌調查知能培訓，應由中央或直</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轄市、縣（市）主管機關所設性平會負責規劃，其內容應包括下列課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性侵害、性騷擾或性霸凌基本概念及相關法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校園性侵害、性騷擾或性霸凌事件調查知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校園性侵害、性騷擾或性霸凌事件處理程序及行政協調。</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校園性侵害、性騷擾或性霸凌事件之懲處及救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其他由性平會建議之課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中央或直轄市、縣（市）主管機關應定期培訓校園性侵害、性騷擾或性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凌調查專業人員，並建立人才庫，提供各級學校或主管機關為延聘之參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或機關調查處理校園性侵害、性騷擾或性霸凌事件時，應依</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下列方式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當事人為未成年者，接受調查時得由法定代理人陪同。</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行為人與被害人、檢舉人或受邀協助調查之人有權力不對等之情形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應避免其對質。</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基於調查之必要，得於不違反保密義務之範圍內另作成書面資料，交</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由行為人、被害人或受邀協助調查之人閱覽或告以要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就行為人、被害人、檢舉人或受邀協助調查之人之姓名及其他足以辨</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識身分之資料，應予保密。但有調查之必要或基於公共安全考量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申請人撤回申請調查時，為釐清相關法律責任，事件管轄學校或機關</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得經所設之性平會決議，或經行為人請求，繼續調查處理。學校所屬</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主管機關認情節重大者，應命事件管轄學校繼續調查處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條第四款規定負有保密義務者，包括參與處理校園性侵害、性騷擾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性霸凌事件之所有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項規定負保密義務者洩密時，應依刑法或其他相關法規處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或主管機關就記載有當事人、檢舉人、證人姓名之原始文書應予封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得供閱覽或提供予偵查、審判機關以外之人。但法律另有規定者，不</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除原始文書外，調查處理校園性侵害、性騷擾或性霸凌事件人員對外所另</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行製作之文書，應將當事人、檢舉人、證人之真實姓名及其他足以辨識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分之資料刪除，並以代號為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為保障校園性侵害、性騷擾或性霸凌事件當事人之受教權或工作權，事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管轄學校或機關於必要時得依本法第二十三條規定，採取下列處置，並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主管機關備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彈性處理當事人之出缺勤紀錄或成績考核，並積極協助其課業或職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得不受請假、教師及學生成績考核相關規定之限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尊重被害人之意願，減低當事人雙方互動之機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避免報復情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預防、減低行為人再度加害之可能。</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其他性平會認為必要之處置。</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事人非事件管轄學校之人員時，應通知當事人所屬學校，依前項規定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必要之處置，應經性平會決議通過後執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或機關應依本法第二十四條第一項規定，視當事人之身心狀</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況，主動轉介至各相關機構，以提供必要之協助。但事件管轄學校或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就該事件仍應依本法為調查處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事人非事件管轄學校之人員時，應通知當事人所屬學校，依前項規定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供必要之協助。</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或機關依本法第二十四條第一項規定，於必要時，應對當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提供下列適當協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心理諮商輔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法律諮詢管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課業協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經濟協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其他性平會認為必要之保護措施或協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事人非事件管轄學校之人員時，應通知當事人所屬學校，依前項規定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供適當協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協助得委請醫師、心理師、社會工作師或律師等專業人員為之，其</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所需費用，學校或主管機關應編列預算支應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性平會之調查處理，不受該事件司法程序是否進行及處理結果之影響。</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基於尊重專業判斷及避免重複詢問原則，事件管轄學校或機關對於與校園</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性侵害、性騷擾或性霸凌事件有關之事實認定，應依據性平會之調查報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加害人依本法第二十五條第四項規定，提出書面陳述意見，應依下列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決定懲處之權責單位於召開會議審議前，應通知加害人提出書面陳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意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教師涉性侵害事件者，於性平會召開會議前，應通知加害人提出書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陳述意見，並依前款規定辦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加害人前項所提書面意見，除有本法第三十二條第三項所定之情形外，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懲處之權責單位不得要求性平會重新調查，亦不得自行調查。</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校園性侵害、性騷擾或性霸凌事件經事件管轄學校或機關所設性平會調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屬實後，事件管轄學校或機關應自行依相關法律或法規規定懲處。其他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依相關法律或法規有懲處權限者，事件管轄學校或機關應將該事件移送</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其他權責機關懲處；其經證實有誣告之事實者，並應依法對申請人或檢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為適當之懲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法第二十五條第二項對加害人所為處置，應由該懲處之學校或主管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命加害人為之，執行時並應採取必要之措施，以確保加害人之配合遵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本法第二十五條第二項第二款規定命加害人接受八小時之性別平等教育</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課程，應由學校所屬主管機關規劃。</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或機關將處理結果，以書面通知申請人及行為人時，應一併</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提供調查報告，並告知申復之期限及受理之學校或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申請人或行為人對事件管轄學校或機關處理之結果不服者，得於收到書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通知次日起二十日內，以書面具明理由向事件管轄學校或機關申復；其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言詞為之者，受理之學校或機關應作成紀錄，經向申請人或行為人朗讀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使閱覽，確認其內容無誤後，由其簽名或蓋章。</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或主管機關接獲申復後，依下列程序處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由學校或主管機關指定之專責單位收件後，應即組成審議小組，並於</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三十日內作成附理由之決定，以書面通知申復人申復結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前款審議小組應包括性別平等教育相關專家學者、法律專業人員三人</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或五人，其小組成員中，女性人數比例應占成員總數二分之一以上，</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具校園性侵害、性騷擾或性霸凌事件調查專業素養之專家學者人數比</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例於學校應占成員總數三分之一以上，於主管機關應占成員總數二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之一以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原性平會委員及原調查小組成員不得擔任審議小組成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審議小組召開會議時由小組成員推舉召集人，並主持會議。</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審議會議進行時，得視需要給予申復人陳述意見之機會，並得邀所設</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性平會相關委員或調查小組成員列席說明。</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申復有理由時，將申復決定通知相關權責單位，由其重為決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前款申復決定送達申復人前，申復人得準用前項規定撤回申復。</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或機關依本法第二十七條第一項規定建立之檔案資料，應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專責單位保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項規定所建立之檔案資料，分為原始檔案與報告檔案。</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原始檔案應予保密，其內容包括下列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事件發生之時間、樣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事件相關當事人（包括檢舉人、被害人、加害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事件處理人員、流程及紀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事件處理所製作之文書、取得之證據及其他相關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加害人之姓名、職稱或學籍資料、家庭背景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二項報告檔案，應包括下列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事件發生之時間、樣態及以代號呈現之各該當事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事件處理過程及結論。</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或機關依本法第二十七條第二項規定為通報時，其通報內容</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限於加害人經查證屬實之校園性侵害、性騷擾或性霸凌事件時間、樣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加害人姓名、職稱或學籍資料。</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或機關就加害人追蹤輔導後，評估無再犯情事者，得於前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通報內容註記加害人之改過現況。</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五</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章</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附則</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應依本準則內容，訂定校園性侵害、性騷擾或性霸凌防治規定，並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七條及第八條規定納入教職員工聘約及學生手冊。</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規定之內容，應包括下列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校園安全規劃。</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校內外教學及人際互動注意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校園性侵害、性騷擾或性霸凌防治之政策宣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四、校園性侵害、性騷擾或性霸凌事件之界定及樣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五、校園性侵害、性騷擾或性霸凌事件之申請調查或檢舉之收件單位、電</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話、電子郵件等資訊及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六、校園性侵害、性騷擾或性霸凌事件之調查及處理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七、校園性侵害、性騷擾或性霸凌事件之申復及救濟程序。</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八、禁止報復之警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九、隱私之保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十、其他校園性侵害、性騷擾或性霸凌防治相關事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高級中等以下學校調查處理校園性侵害、性騷擾或性霸凌事件及對當事人</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實施教育輔導所需之經費，得向學校所屬主管機關申請補助。</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件管轄學校於校園性侵害、性騷擾或性霸凌事件調查處理完成，調查報</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告經性平會議決後，應將處理情形、處理程序之檢核情形、調查報告及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平會之會議紀錄報所屬主管機關。申請人及行為人提出申復之事件，並應</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申復審議完成後，將申復審議結果報所屬主管機關。</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所屬主管機關應依本法第四條、第五條及第十一條規定，定期對學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進行督導考核；並將第四條、第五條之校園安全規劃、校園危險空間改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情形，及學校防治與調查處理校園性侵害、性騷擾或性霸凌事件之成效列</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入定期考核事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學校所屬主管機關於學校調查處理校園性侵害、性騷擾或性霸凌事件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應對學校提供諮詢服務、輔導協助、適法監督或予糾正。</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準則自發布日施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36:00Z</dcterms:created>
  <dc:creator>CYHG</dc:creator>
  <dc:description/>
  <cp:keywords/>
  <dc:language>en-US</dc:language>
  <cp:lastModifiedBy>CYHG</cp:lastModifiedBy>
  <dcterms:modified xsi:type="dcterms:W3CDTF">2015-12-11T05:36:00Z</dcterms:modified>
  <cp:revision>2</cp:revision>
  <dc:subject/>
  <dc:title/>
</cp:coreProperties>
</file>