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代理教師薪級表</w:t>
                            </w:r>
                          </w:p>
                        </w:txbxContent>
                      </wps:txbx>
                      <wps:bodyPr anchor="t" lIns="92075" tIns="11430" rIns="9207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180pt;mso-position-horizontal-relative:text">
                <v:fill opacity="0f"/>
                <v:textbox inset="0.100694444444444in,0.0125in,0.100694444444444in,0.0520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代理教師薪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88"/>
        <w:gridCol w:w="1559"/>
      </w:tblGrid>
      <w:tr>
        <w:trPr>
          <w:trHeight w:val="592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薪級</w:t>
            </w:r>
          </w:p>
        </w:tc>
      </w:tr>
      <w:tr>
        <w:trPr>
          <w:trHeight w:val="560" w:hRule="atLeast"/>
          <w:cantSplit w:val="true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　歷　及　資　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　額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80" w:hanging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畢業者，未修畢代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教育學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畢業者，已修畢代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教育學程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教育系或教育學院各學系畢業者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範大學</w:t>
            </w:r>
            <w:r>
              <w:rPr>
                <w:rFonts w:ascii="標楷體" w:hAnsi="標楷體" w:cs="標楷體" w:eastAsia="標楷體"/>
                <w:kern w:val="0"/>
              </w:rPr>
              <w:t>或師範學院各學系畢業者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聘任科目之台灣省政府教育廳教師證者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師資培育法之規定，於大學校院畢業並修畢師資職前教育課程經初檢、教育實習、複檢程序（或經教育實習半年並經教師資格檢定考試通過），已取得代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合格教師證書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業（不論是否具備代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合格教師證書者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畢業（不論是否具備代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合格教師證書者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91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ind w:left="723" w:hanging="4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具有職前年資，不比照編制內專任教師申請提敘薪級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723" w:hanging="4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於聘期內取得新資格或取得較高學歷均不辦理改敘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723" w:hanging="4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未具代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合格教師證書資格者（含碩、博士），其學術研究費按八成支給；惟若聘期內取得代理類（科）別合格教證書者，其學術研究費按相當等級專任教師數額支給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723" w:hanging="4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→月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辦理敘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短期代理教師→日薪（免辦理敘薪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9:00Z</dcterms:created>
  <dc:creator>xp</dc:creator>
  <dc:description/>
  <cp:keywords/>
  <dc:language>en-US</dc:language>
  <cp:lastModifiedBy>xp</cp:lastModifiedBy>
  <dcterms:modified xsi:type="dcterms:W3CDTF">2014-12-16T03:22:00Z</dcterms:modified>
  <cp:revision>1</cp:revision>
  <dc:subject/>
  <dc:title/>
</cp:coreProperties>
</file>