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國民小學與國民中學班級編制及教職員員額編制準則第三條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修正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條文</w:t>
      </w:r>
    </w:p>
    <w:p>
      <w:pPr>
        <w:pStyle w:val="Normal"/>
        <w:spacing w:lineRule="exact" w:line="460"/>
        <w:ind w:left="848" w:hanging="848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第三條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民小學教職員員額編制如下：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校長：每校置校長一人，專任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主任：各處、室及分校置主任一人，除輔導室主任得由教師專任外，其餘由教師兼任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組長：各組置組長一人，除文書、出納及事務三組組長得由職員專任或相當職級人員兼任外，其餘由教師兼任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教師：每班至少置教師一．五人，一百零一學年度提高至每班一．五五人，一百零二學年度提高至每班一．六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零三學年度提高至每班一．六五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校未達九班而學生人數達五十一人以上者，另增置教師一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輔導教師：</w:t>
      </w:r>
    </w:p>
    <w:p>
      <w:pPr>
        <w:pStyle w:val="Normal"/>
        <w:spacing w:lineRule="exact" w:line="460"/>
        <w:ind w:left="2550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專任輔導教師：學校班級數二十四班以上者，置一人。</w:t>
      </w:r>
    </w:p>
    <w:p>
      <w:pPr>
        <w:pStyle w:val="Normal"/>
        <w:spacing w:lineRule="exact" w:line="460"/>
        <w:ind w:left="2550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兼任輔導教師，由教師依下列規定兼任：</w:t>
      </w:r>
    </w:p>
    <w:p>
      <w:pPr>
        <w:pStyle w:val="Normal"/>
        <w:spacing w:lineRule="exact" w:line="460"/>
        <w:ind w:left="2834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班級數二十三班以下者，至少置二人。</w:t>
      </w:r>
    </w:p>
    <w:p>
      <w:pPr>
        <w:pStyle w:val="Normal"/>
        <w:spacing w:lineRule="exact" w:line="460"/>
        <w:ind w:left="2834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班級數二十四班至四十八班者，除依前目置專任者一人外，至少置兼任者一人。</w:t>
      </w:r>
    </w:p>
    <w:p>
      <w:pPr>
        <w:pStyle w:val="Normal"/>
        <w:spacing w:lineRule="exact" w:line="460"/>
        <w:ind w:left="2834" w:hanging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班級數四十九班至七十二班者，除依前目置專任者一人外，至少置兼任者二人；七十三班至九十六班及九十七班以上者之兼任輔導教師人數，以此類推增置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幹事、助理員、管理員及書記（含各處室職員及圖書館、教具室、實驗室管理員等，不含人事、主計專任人員）：七十二班以下者，置一人至三人；七十三班以上者，置三人至五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護理師或護士及營養師：依學校衛生法規定辦理。其具有護士資格者，以護士任用；具有護理師資格者，以護理師任用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住宿生輔導員：山地及偏遠地區學校，學生宿舍有十二人以上住宿生者，得置住宿生輔導員一人；五十人以上住宿生者，得置住宿生輔導員二人。但學生宿舍有十一人以下住宿生者，必要時得置住宿生輔導員一人或指派專人兼任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運動教練：得依國民體育法規定置專任運動教練若干人。</w:t>
      </w:r>
    </w:p>
    <w:p>
      <w:pPr>
        <w:pStyle w:val="Normal"/>
        <w:spacing w:lineRule="exact" w:line="460"/>
        <w:ind w:left="1957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、人事及主計人員：依人事人員員額設置標準及主計員額設置原則規定辦理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得視需要，在不超過全校教師員額編制數百分之五範圍內，將專任員額控留並改聘兼任、代課教師、教學支援工作人員或輔助教學工作之臨時人員。但學校教師員額編制未滿二十人者，得將專任員額控留一人改聘之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項學校所控留之專任員額經費，應全數用於改聘之人員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實驗之學校，得視需要增置教師；其增置基準，由該管主管教育行政機關視實驗性質定之。</w:t>
      </w:r>
    </w:p>
    <w:p>
      <w:pPr>
        <w:pStyle w:val="Normal"/>
        <w:spacing w:lineRule="exact" w:line="460"/>
        <w:ind w:left="835" w:firstLine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項第五款規定，自中華民國一百零一年八月一日施行，於五年內逐年完成設置。</w:t>
      </w:r>
    </w:p>
    <w:p>
      <w:pPr>
        <w:pStyle w:val="Normal"/>
        <w:spacing w:lineRule="exact" w:line="460"/>
        <w:ind w:left="848" w:hanging="84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54:00Z</dcterms:created>
  <dc:creator>moejsmpc</dc:creator>
  <dc:description/>
  <dc:language>en-US</dc:language>
  <cp:lastModifiedBy>chung</cp:lastModifiedBy>
  <cp:lastPrinted>2011-06-10T18:35:00Z</cp:lastPrinted>
  <dcterms:modified xsi:type="dcterms:W3CDTF">2014-03-24T15:54:00Z</dcterms:modified>
  <cp:revision>2</cp:revision>
  <dc:subject/>
  <dc:title>國民小學及國民中學學生成績評量準則修正條文</dc:title>
</cp:coreProperties>
</file>