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drawing>
          <wp:inline distT="0" distB="0" distL="0" distR="0">
            <wp:extent cx="3019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9425" cy="523875"/>
                    </a:xfrm>
                    <a:prstGeom prst="rect">
                      <a:avLst/>
                    </a:prstGeom>
                  </pic:spPr>
                </pic:pic>
              </a:graphicData>
            </a:graphic>
          </wp:inline>
        </w:drawing>
      </w:r>
    </w:p>
    <w:p>
      <w:pPr>
        <w:pStyle w:val="Normal"/>
        <w:widowControl/>
        <w:jc w:val="right"/>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列印時間：</w:t>
      </w:r>
      <w:r>
        <w:rPr>
          <w:rFonts w:eastAsia="細明體;MingLiU" w:cs="新細明體;PMingLiU" w:ascii="細明體;MingLiU" w:hAnsi="細明體;MingLiU"/>
          <w:kern w:val="0"/>
          <w:sz w:val="22"/>
          <w:szCs w:val="22"/>
        </w:rPr>
        <w:t>101/10/11 14:27</w:t>
      </w:r>
    </w:p>
    <w:p>
      <w:pPr>
        <w:pStyle w:val="Normal"/>
        <w:widowControl/>
        <w:spacing w:before="37" w:after="37"/>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mc:AlternateContent>
          <mc:Choice Requires="wps">
            <w:drawing>
              <wp:inline distT="0" distB="0" distL="0" distR="0">
                <wp:extent cx="6120130" cy="23495"/>
                <wp:effectExtent l="0" t="0" r="0" b="0"/>
                <wp:docPr id="2" name=""/>
                <a:graphic xmlns:a="http://schemas.openxmlformats.org/drawingml/2006/main">
                  <a:graphicData uri="http://schemas.microsoft.com/office/word/2010/wordprocessingShape">
                    <wps:wsp>
                      <wps:cNvSpPr/>
                      <wps:spPr>
                        <a:xfrm>
                          <a:off x="0" y="0"/>
                          <a:ext cx="6120000" cy="2340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1.9pt;width:481.85pt;height:1.8pt;mso-wrap-style:none;v-text-anchor:middle;mso-position-vertical:top">
                <v:fill o:detectmouseclick="t" type="solid" color2="#c6e178"/>
                <v:stroke color="#3465a4" joinstyle="round" endcap="flat"/>
                <w10:wrap type="square"/>
              </v:rect>
            </w:pict>
          </mc:Fallback>
        </mc:AlternateContent>
      </w:r>
    </w:p>
    <w:tbl>
      <w:tblPr>
        <w:tblW w:w="9390" w:type="dxa"/>
        <w:jc w:val="left"/>
        <w:tblInd w:w="-30" w:type="dxa"/>
        <w:tblLayout w:type="fixed"/>
        <w:tblCellMar>
          <w:top w:w="56" w:type="dxa"/>
          <w:left w:w="0" w:type="dxa"/>
          <w:bottom w:w="0" w:type="dxa"/>
          <w:right w:w="299" w:type="dxa"/>
        </w:tblCellMar>
      </w:tblPr>
      <w:tblGrid>
        <w:gridCol w:w="1565"/>
        <w:gridCol w:w="7825"/>
      </w:tblGrid>
      <w:tr>
        <w:trPr/>
        <w:tc>
          <w:tcPr>
            <w:tcW w:w="1565" w:type="dxa"/>
            <w:tcBorders/>
          </w:tcPr>
          <w:p>
            <w:pPr>
              <w:pStyle w:val="Normal"/>
              <w:widowControl/>
              <w:spacing w:before="0" w:after="94"/>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825" w:type="dxa"/>
            <w:tcBorders/>
            <w:tcMar>
              <w:left w:w="56" w:type="dxa"/>
              <w:bottom w:w="56" w:type="dxa"/>
              <w:right w:w="56" w:type="dxa"/>
            </w:tcMar>
          </w:tcPr>
          <w:p>
            <w:pPr>
              <w:pStyle w:val="Normal"/>
              <w:widowControl/>
              <w:spacing w:lineRule="auto" w:line="312" w:before="0" w:after="94"/>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高級中學法 </w:t>
            </w:r>
            <w:r>
              <w:rPr>
                <w:rFonts w:ascii="細明體;MingLiU" w:hAnsi="細明體;MingLiU" w:cs="新細明體;PMingLiU" w:eastAsia="細明體;MingLiU"/>
                <w:kern w:val="0"/>
                <w:sz w:val="23"/>
                <w:szCs w:val="23"/>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565" w:type="dxa"/>
            <w:tcBorders/>
          </w:tcPr>
          <w:p>
            <w:pPr>
              <w:pStyle w:val="Normal"/>
              <w:widowControl/>
              <w:spacing w:before="0" w:after="94"/>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825" w:type="dxa"/>
            <w:tcBorders/>
            <w:tcMar>
              <w:left w:w="56" w:type="dxa"/>
              <w:bottom w:w="56" w:type="dxa"/>
              <w:right w:w="56" w:type="dxa"/>
            </w:tcMar>
          </w:tcPr>
          <w:p>
            <w:pPr>
              <w:pStyle w:val="Normal"/>
              <w:widowControl/>
              <w:spacing w:lineRule="auto" w:line="312" w:before="0" w:after="94"/>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9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9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46" w:type="dxa"/>
        <w:jc w:val="left"/>
        <w:tblInd w:w="-30" w:type="dxa"/>
        <w:tblLayout w:type="fixed"/>
        <w:tblCellMar>
          <w:top w:w="56" w:type="dxa"/>
          <w:left w:w="56" w:type="dxa"/>
          <w:bottom w:w="56" w:type="dxa"/>
          <w:right w:w="56" w:type="dxa"/>
        </w:tblCellMar>
      </w:tblPr>
      <w:tblGrid>
        <w:gridCol w:w="1327"/>
        <w:gridCol w:w="263"/>
        <w:gridCol w:w="7856"/>
      </w:tblGrid>
      <w:tr>
        <w:trPr/>
        <w:tc>
          <w:tcPr>
            <w:tcW w:w="1327" w:type="dxa"/>
            <w:tcBorders/>
          </w:tcPr>
          <w:p>
            <w:pPr>
              <w:pStyle w:val="Normal"/>
              <w:widowControl/>
              <w:spacing w:lineRule="auto" w:line="312" w:before="0" w:after="94"/>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before="0" w:after="94"/>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以陶冶青年身心，培養健全公民，奠定研究學術或學習專門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預備為宗旨。</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主管教育行政機關︰在中央為教育部；在直轄市為直轄市政府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育局；在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為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入學資格，須具有國民中學畢業或同等學力者，經入學考試、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薦甄選、登記、直升、保送、申請或分發等方式入學；其同等學力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中央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修業年限以三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多元入學招生方式、實施區域、範圍、方法、招生對象、辦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間、組織分工、名額比例及其他應遵行事項之辦法，由中央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會商直轄市、縣（市）主管教育行政機關後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政府派赴國外工作人員子女、參加國際性學科或術科競賽成績優良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運動成績優良學生、退伍軍人、僑生、蒙藏學生、外國學生及重大災害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區學生進入高級中學就學，不受前條名額、方式之限制；其名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格、辦理時程、錄取原則及其他有關考生權益維護事項之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學生修畢應修課程或一百六十學分，成績及格，應由學校發給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學生成績考查辦法，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高級中學，應由中央政府、直轄市政府、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設立，私人亦得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立之。高級中學依其設立之主體為中央政府、直轄市政府、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或私人，分為國立、直轄市立、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立或私立；其設立、變更或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國立︰由中央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直轄市立︰由直轄市主管教育行政機關核定後，報請中央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三、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立︰由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教育行政機關核定後，報請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私立︰在直轄市由直轄市主管教育行政機關核定後，報請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育行政機關備查。在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由中央主管教育行政機關核定。</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分為下列類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普通高級中學：指研習基本學科為主之普通課程組織，以強化學生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識能力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綜合高級中學：指融合普通科目與職業科目為一體之課程組織，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生根據能力、性向、興趣選修適性課程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單類科高級中學：指採取特定學科領域為核心之課程組織，提供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成就特別優異及性向明顯之學生，繼續發展潛能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實驗高級中學：指為從事教育實驗設立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普通高級中學為適應特殊地區之需要，報請主管教育行政機關核准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於同一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行政區域內附設職業類科或國民中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設有國民中學部之普通高級中學，基於中小學一貫教育之考量，報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教育行政機關核准後，得於同一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行政區域內附設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驗高級中學申請設立之條件、程序、附設職業類科或國民中小學部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其辦法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向學生收取費用之項目、用途、數額及其他相關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該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2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政府為協助學生就讀高級中學，應辦理學生就學貸款；貸款項目包括學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費、實習費、書籍費、住宿費、生活費、學生團體保險費及海外研修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相關費用；其貸款條件、額度、權利義務及其他應遵行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3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應辦理學生團體保險；其範圍、金額、繳費方式、期程、給付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準、權利與義務、辦理方式及其他相關事項之辦法，由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申請理賠時，學校應主動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教育行政機關應為所轄之公私立高級中學場所投保公共意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之經費，由中央主管教育機關按年度編列預算支應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發展社區型中學，各級政府或私人得設立完全中學，提供學生統整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學區劃分原則、修業年限、應修課程或學分、設備標準及畢業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六條各類高級中學及前條完全中學之設立及核准程序，依第五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六條各類高級中學之課程標準或綱要及設備標準，由中央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六條第二項、第三項附設職業類科或國民中小學部者，附設部分之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程及設備標準，並分別適用職業學校或國民中小學之規定。</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教科用書，由中央主管教育行政機關審定，必要時得編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應就學生能力、性向及興趣，輔導其適性發展；其輔導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該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為特殊需要及改進教育素質，報經主管教育行政機關核准，得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各種教育實驗；其教育實驗辦法，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置校長一人，專任，綜理校務，並得經主管教育行政機關許可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本校或他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校長，國立、直轄市立、縣（市）立者，由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就合格人員中，遴選聘任之；私立者，由董事會就合格人選中，遴選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遴選，應由各該主管教育行政機關或董事會組織遴選委員會辦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遴選聘任辦法，由中央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師資培育法規定所設之附屬高級中學，其校長由各該大學校長，就該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中遴聘合格人員擔任之，並報請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校長應採任期制；其任期及考評辦法，由中央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職高級中學校長具有教師資格願回任教師者，由各該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逕行分發學校任教，免受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職公立高級中學校長未獲遴聘，未具教師資格無法回任或具有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願回任教師者，各該主管教育行政機關得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符合退休條件自願退休者，准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不符合退休條件或不自願退休者，視其意願及資格條件，優先輔導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任他職。</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2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該主管教育行政機關應對所屬公立高級中學校長之辦學績效及年度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予以考核；其考核等級或結果、獎懲類別、考核委員會之組成與任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程序、考核結果之通知、考核結果之申訴及其他相關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教務、學生事務、總務三處，各置主任一人，由校長就專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師中聘兼之，秉承校長，主持全校教務、學生事務、總務事項。</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有國民中小學部或職業類科者，得置部主任或科主任，由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就專任教師中聘兼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輔導工作委員會，置主任委員一人，由校長兼任之。其委員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長就各處、室主任及有關專任教師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輔導工作委員會置專任輔導教師，由校長遴選具有專業知能之教師充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長應就輔導教師中聘兼一人為主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輔導工作委員會得聘請具有專業知能之輔導人員及義務輔導人員為兼任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圖書館，置主任一人，由校長就具有專業知能之專任教師中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之，或遴選具有專業知能人員擔任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得視學校規模大小及業務需要，就第十三條、第十五條及第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條所定單位，分組辦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人事室或置人事管理員；其設人事室者，置主任一人，得置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助理員或書記若干人，依法辦理人事管理事項。</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會計室或置會計員；其設會計室者，置會計主任一人，得置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人員若干人，依法辦理歲計、會計事項，並兼辦統計事項。</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得置秘書、主任、組長、幹事、組員、助理員、佐理員、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記、醫師、營養師、護理師或護士、技士、技佐；國立者，其組織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程及員額編制表，由各高級中學擬定，報請中央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直轄市立、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立，其組織規程準則，由各該主管教育行政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請中央主管教育行政機關備查；私立者，其組織規程準則，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秘書、主任、組長，由校長就專任教師聘任之。但總務處之組長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此限。</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教師應為專任。但有特殊情形者，得聘請兼任教師；教師之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依教師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高級中學教師出缺時，得經教師評審委員會決議報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介聘後，由校長直接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教育行政機關依前項規定辦理公立高級中學教師之介聘，得自行或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合組成介聘小組辦理；其介聘小組之組織、介聘條件及運作之辦法，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該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該主管教育行政機關應對所屬公立高級中學教師辦理年度成績考核；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等級或結果、獎懲類別、考核委員會之組成與任務、考核程序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相關事項之辦法，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置軍訓主任教官、軍訓教官及護理教師；其遴選、介派、遷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校務會議，議決校務重大事項，由校長召集主持之。校務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校長、各單位主管、全體專任教師或教師代表、職員代表及家長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組成之；其組成方式由各校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設教務會議、學生事務會議及輔導會議，分別研討教務、學生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及輔導等有關事項。</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應建立學生申訴制度，以保障學生權益；其辦法由各該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為推展校務，除法令另有規定外，得設各種委員會。</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學應設學生家長會，由在學學生之家長為會員組織之，並冠以該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名稱；其任務、委員人數、任期、經費來源、用途、運作及其他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之辦法，由各該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2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高級中學之場地、設施與設備提供他人使用、委託經營、獎勵民間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與，與學生重補修、辦理招生、甄選、實習、實施推廣教育等所獲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其相關支出，應設置專帳以代收代付方式執行，其賸餘款並得滾存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改善學校基本設施或充實教學設備之用，不受預算法第十三條、國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第七條及地方公有財產管理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收支管理作業規定，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私立高級中學，除適用本法外，並依私立學校法辦理。</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修正施行前之省立高級中學，其變更或停辦，由中央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核定。</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國防部為培育軍事人才設立之高級中學教育校班，準用本法之規定，並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中央主管教育行政機關之督導；其適用範圍，由國防部會商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細則，由中央主管教育行政機關定之。</w:t>
            </w:r>
          </w:p>
        </w:tc>
      </w:tr>
      <w:tr>
        <w:trPr/>
        <w:tc>
          <w:tcPr>
            <w:tcW w:w="132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 xml:space="preserve">條 </w:t>
            </w:r>
          </w:p>
        </w:tc>
        <w:tc>
          <w:tcPr>
            <w:tcW w:w="26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8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8:00Z</dcterms:created>
  <dc:creator>q120687776_許勝豐</dc:creator>
  <dc:description/>
  <cp:keywords/>
  <dc:language>en-US</dc:language>
  <cp:lastModifiedBy>q120687776_許勝豐</cp:lastModifiedBy>
  <dcterms:modified xsi:type="dcterms:W3CDTF">2012-10-11T06:29:00Z</dcterms:modified>
  <cp:revision>1</cp:revision>
  <dc:subject/>
  <dc:title/>
</cp:coreProperties>
</file>