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ind w:right="960" w:hanging="0"/>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因早產申請生育補助需胎兒產出時，妊娠週數二十週以上但未滿三十七週。</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31:00Z</dcterms:created>
  <dc:creator>n221751462_賴美能</dc:creator>
  <dc:description/>
  <cp:keywords/>
  <dc:language>en-US</dc:language>
  <cp:lastModifiedBy>何俊賢</cp:lastModifiedBy>
  <cp:lastPrinted>2015-06-05T14:34:00Z</cp:lastPrinted>
  <dcterms:modified xsi:type="dcterms:W3CDTF">2016-08-16T02:31:00Z</dcterms:modified>
  <cp:revision>2</cp:revision>
  <dc:subject/>
  <dc:title>公教人員婚喪生育蜅助表         附表八</dc:title>
</cp:coreProperties>
</file>