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0" w:type="dxa"/>
          <w:bottom w:w="0" w:type="dxa"/>
          <w:right w:w="240" w:type="dxa"/>
        </w:tblCellMar>
      </w:tblPr>
      <w:tblGrid>
        <w:gridCol w:w="1262"/>
        <w:gridCol w:w="8188"/>
      </w:tblGrid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>名　　稱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>公務人員遺族照護辦法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75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3"/>
                <w:szCs w:val="23"/>
              </w:rPr>
              <w:t xml:space="preserve">發布日期 </w:t>
            </w:r>
          </w:p>
        </w:tc>
        <w:tc>
          <w:tcPr>
            <w:tcW w:w="8188" w:type="dxa"/>
            <w:tcBorders/>
            <w:tcMar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日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kern w:val="0"/>
          <w:sz w:val="23"/>
          <w:szCs w:val="23"/>
        </w:rPr>
      </w:r>
    </w:p>
    <w:tbl>
      <w:tblPr>
        <w:tblW w:w="945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35"/>
        <w:gridCol w:w="8153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為照護在職亡故公務人員遺族特訂定本辦法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2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所稱遺族，指依公務人員撫卹法規定受撫卹公務人員之父母、配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、未成年子女或身心殘障受公務人員監護扶養之已成年子女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3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務人員在職亡故，其服務機關應協助辦理喪事，並派員慰問其家屬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亡故公務人員生前依規定配住之公家宿舍，暫准其遺族繼續居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但宿舍之處理，仍應照規定辦理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5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於每年春節、端午及中秋三節，得指派專人慰問遺族並酌贈禮金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6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遺族如遇有婚、喪、喜、慶或重大病害時，其服務機關應派員賀弔慰問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並酌贈賀禮或賻儀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7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需用臨時工作人員，得優先考慮在清寒遺族中遴選雇用，遺族子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如係殘障及無法定監護人扶養者，得協助送由公立救濟或育幼機構收容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養之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8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應專備機關公務人員遺族名冊，經常與遺族保持聯繫，並由人事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位會同總務單位辦理有關事項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9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各機關照護遺族費用，在各機關事務經費項下列支。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312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kern w:val="0"/>
                <w:sz w:val="23"/>
                <w:szCs w:val="23"/>
              </w:rPr>
              <w:t xml:space="preserve">條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細明體;MingLiU" w:hAnsi="細明體;MingLiU" w:eastAsia="細明體;MingLiU" w:cs="新細明體;PMingLiU"/>
                <w:kern w:val="0"/>
                <w:sz w:val="23"/>
                <w:szCs w:val="23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3"/>
                <w:szCs w:val="23"/>
              </w:rPr>
              <w:t> 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153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辦法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2:00Z</dcterms:created>
  <dc:creator>USER</dc:creator>
  <dc:description/>
  <cp:keywords/>
  <dc:language>en-US</dc:language>
  <cp:lastModifiedBy>USER</cp:lastModifiedBy>
  <dcterms:modified xsi:type="dcterms:W3CDTF">2012-05-01T12:52:00Z</dcterms:modified>
  <cp:revision>1</cp:revision>
  <dc:subject/>
  <dc:title/>
</cp:coreProperties>
</file>