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政府暨所屬機關學校辦理退休作業應注意事項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學校教師（含未銓敘職員）篇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第一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本資料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產製退休相關表件</w:t>
      </w:r>
    </w:p>
    <w:p>
      <w:pPr>
        <w:pStyle w:val="Normal"/>
        <w:ind w:left="1118" w:hanging="1118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WebHR</w:t>
      </w:r>
      <w:r>
        <w:rPr>
          <w:rFonts w:ascii="標楷體" w:hAnsi="標楷體" w:cs="標楷體" w:eastAsia="標楷體"/>
        </w:rPr>
        <w:t>產製「教育人員退休事實表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（曾任私校年資併計者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）：本表須由當事人親自簽名及蓋章，如屬教師年資滿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年者請於「教育人員退休事實表」欄內勾選並填列退撫新制實施前、後採計之任職年資。另教師年資超過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年（含）以上請附「服務成績優良證明書」並註明○○學年度。</w:t>
      </w:r>
    </w:p>
    <w:p>
      <w:pPr>
        <w:pStyle w:val="Normal"/>
        <w:ind w:left="1049" w:hanging="10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務人員退休撫卹基金退撫給與人員資料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：請 將臺灣銀行、第一商業銀行或合作金庫銀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行庫，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家行庫存摺封面影本黏貼於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退休教育人員最後在職同薪級人員現職待遇計算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1162" w:hanging="1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優存帳戶之臺灣銀行存摺影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（選擇公保養老給付直撥入帳辦理優惠存款者才須檢附）。</w:t>
      </w:r>
    </w:p>
    <w:p>
      <w:pPr>
        <w:pStyle w:val="Normal"/>
        <w:ind w:left="1162" w:hanging="1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公教人員保險養老給付優惠存款年資試算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請至銓敘部銓敘業務網路作業系統下載，操作方式前經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0970123705</w:t>
      </w:r>
      <w:r>
        <w:rPr>
          <w:rFonts w:ascii="標楷體" w:hAnsi="標楷體" w:cs="標楷體" w:eastAsia="標楷體"/>
        </w:rPr>
        <w:t>號函轉知在案，請參閱操作。</w:t>
      </w:r>
    </w:p>
    <w:p>
      <w:pPr>
        <w:pStyle w:val="Normal"/>
        <w:ind w:left="1162" w:hanging="1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公立學校校長、教師曾任私立學校校長、教師年資應領退休、資遣、遺族撫卹給與資料卡及給付收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具私校年資者須填具，「金額」部分請空白勿填，並於帳戶存摺影本加蓋與正本相符及人事職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在職證明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請註明「現仍在職」）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個人戶籍謄本或戶口名簿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檢附影本者須由人事人員蓋與正本相符章及職名章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彩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半身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第二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經歷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備妥相關經歷正本文件，並請依任職順序排列   放置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活頁資料本報送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軍職年資相關證明文件：義務役之退伍令、大專集訓等證件均須出具，如遺失請洽各地團管區申請補發；惟如屬志願役軍職年資者，務請貴校先行函請國防部各軍種司令部查證採計年資證明，並須出具該段年資於退伍時未領有退休（職、伍）給與之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歷任職務派令或聘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歷任服務證明或離職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歷任考績通知書。</w:t>
      </w:r>
    </w:p>
    <w:p>
      <w:pPr>
        <w:pStyle w:val="Normal"/>
        <w:ind w:left="1217" w:hanging="121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實（懸）缺且連續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之年資或兵役代課相關證明文件：證明書上須註明代課性質。</w:t>
      </w:r>
    </w:p>
    <w:p>
      <w:pPr>
        <w:pStyle w:val="Normal"/>
        <w:ind w:left="1217" w:hanging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符合私立學校年資：請出具該段年資任教時係為編制內、專任、合格、有給教師，且並未支領退休（職）金之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他可採計之經歷證明。</w:t>
      </w:r>
    </w:p>
    <w:p>
      <w:pPr>
        <w:pStyle w:val="Normal"/>
        <w:ind w:left="1078" w:hanging="10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第三冊（經歷影本）：備妥經歷證件影本，請人事人員先行審核後，依序排列，並加蓋與正本相符章及職名章：</w:t>
      </w:r>
    </w:p>
    <w:p>
      <w:pPr>
        <w:pStyle w:val="Normal"/>
        <w:ind w:left="9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歷年服務證明書影本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一年考績通知書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經歷證明文件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kinsoku w:val="false"/>
      <w:snapToGrid w:val="false"/>
      <w:ind w:left="964" w:hanging="964"/>
    </w:pPr>
    <w:rPr>
      <w:rFonts w:ascii="標楷體" w:hAnsi="標楷體" w:eastAsia="標楷體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5:00Z</dcterms:created>
  <dc:creator>d222126732_邱宜慧</dc:creator>
  <dc:description/>
  <cp:keywords/>
  <dc:language>en-US</dc:language>
  <cp:lastModifiedBy>d222126732_邱宜慧</cp:lastModifiedBy>
  <dcterms:modified xsi:type="dcterms:W3CDTF">2012-01-31T09:06:00Z</dcterms:modified>
  <cp:revision>12</cp:revision>
  <dc:subject/>
  <dc:title>嘉義縣政府暨所屬機關學校辦理退休作業應注意事項</dc:title>
</cp:coreProperties>
</file>