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30" w:type="dxa"/>
        <w:tblLayout w:type="fixed"/>
        <w:tblCellMar>
          <w:top w:w="0" w:type="dxa"/>
          <w:left w:w="108" w:type="dxa"/>
          <w:bottom w:w="0" w:type="dxa"/>
          <w:right w:w="108" w:type="dxa"/>
        </w:tblCellMar>
      </w:tblPr>
      <w:tblGrid>
        <w:gridCol w:w="1463"/>
        <w:gridCol w:w="1434"/>
        <w:gridCol w:w="3193"/>
        <w:gridCol w:w="3196"/>
      </w:tblGrid>
      <w:tr>
        <w:trPr/>
        <w:tc>
          <w:tcPr>
            <w:tcW w:w="289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人事處</w:t>
            </w:r>
          </w:p>
        </w:tc>
        <w:tc>
          <w:tcPr>
            <w:tcW w:w="3193" w:type="dxa"/>
            <w:tcBorders>
              <w:top w:val="single" w:sz="18" w:space="0" w:color="000000"/>
              <w:left w:val="single" w:sz="4"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退休福利科</w:t>
            </w:r>
          </w:p>
        </w:tc>
        <w:tc>
          <w:tcPr>
            <w:tcW w:w="3196" w:type="dxa"/>
            <w:tcBorders>
              <w:top w:val="single" w:sz="18" w:space="0" w:color="000000"/>
              <w:left w:val="single" w:sz="4" w:space="0" w:color="000000"/>
              <w:bottom w:val="single" w:sz="18" w:space="0" w:color="000000"/>
              <w:right w:val="single" w:sz="18"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退撫業務</w:t>
            </w:r>
          </w:p>
        </w:tc>
      </w:tr>
      <w:tr>
        <w:trPr/>
        <w:tc>
          <w:tcPr>
            <w:tcW w:w="9286" w:type="dxa"/>
            <w:gridSpan w:val="4"/>
            <w:tcBorders>
              <w:top w:val="single" w:sz="18" w:space="0" w:color="000000"/>
              <w:bottom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編號</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A00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早期退休支領一次退休金生活特別困難之退休公教人員發給年節特別照護金作業要點</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規沿革</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 xml:space="preserve">中華民國八十年八月十二日考試院考臺秘議字第二六七０ 號令訂定發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 xml:space="preserve">中華民國八十二年九月三日考試院考臺秘議字第三一一三 號令修正發布第三、第六點條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 xml:space="preserve">中華民國八十三年七月十三日考試院考臺秘議字第一０三 三五號令修正發布第三點及第六點條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 xml:space="preserve">中華民國八十五年七月十一日八五考臺組貳二字第０三九 六一號令修正發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 xml:space="preserve">中華民國八十八年三月十五日考試院八八考臺組貳二字第 ０一二八七號令修正發布自中華民國八十八年七月一日 施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 xml:space="preserve">中華民國八十九年三月二十四日考試院八九考臺組貳二字 第０二二０六號令修正發布（原名稱：早期退休支領一 次退休金生活特別困難之退休公教人員發給年節特別濟 助金作業要點）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條內容</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一、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為執行政府照護退休公教人員政策，對於早期支領一次退休金生活困難人員給與必要之慰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二、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kern w:val="0"/>
              </w:rPr>
            </w:pPr>
            <w:r>
              <w:rPr>
                <w:rFonts w:ascii="標楷體" w:hAnsi="標楷體" w:cs="新細明體;PMingLiU" w:eastAsia="標楷體"/>
                <w:kern w:val="0"/>
              </w:rPr>
              <w:t>（一）由各機關學校致送年節特別照護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kern w:val="0"/>
              </w:rPr>
            </w:pPr>
            <w:r>
              <w:rPr>
                <w:rFonts w:ascii="標楷體" w:hAnsi="標楷體" w:cs="新細明體;PMingLiU" w:eastAsia="標楷體"/>
                <w:kern w:val="0"/>
              </w:rPr>
              <w:t>（二）由各機關學校首長致函慰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三、適用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凡於民國六十八年底以前支領一次退休金在台灣地區設有戶籍生活困難之退休公教人員，除已由當地社政機關列為低收入戶者為優先對象外，係指並無下列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kern w:val="0"/>
              </w:rPr>
            </w:pPr>
            <w:r>
              <w:rPr>
                <w:rFonts w:ascii="標楷體" w:hAnsi="標楷體" w:cs="新細明體;PMingLiU" w:eastAsia="標楷體"/>
                <w:kern w:val="0"/>
              </w:rPr>
              <w:t>（一）每月工作收入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kern w:val="0"/>
              </w:rPr>
            </w:pPr>
            <w:r>
              <w:rPr>
                <w:rFonts w:ascii="標楷體" w:hAnsi="標楷體" w:cs="新細明體;PMingLiU" w:eastAsia="標楷體"/>
                <w:kern w:val="0"/>
              </w:rPr>
              <w:t>（二）有不動產之固定收益，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標楷體" w:hAnsi="標楷體" w:eastAsia="標楷體" w:cs="新細明體;PMingLiU"/>
                <w:kern w:val="0"/>
              </w:rPr>
            </w:pPr>
            <w:r>
              <w:rPr>
                <w:rFonts w:ascii="標楷體" w:hAnsi="標楷體" w:cs="新細明體;PMingLiU" w:eastAsia="標楷體"/>
                <w:kern w:val="0"/>
              </w:rPr>
              <w:t>（三）投資或經營事業，開設商店，每月收入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標楷體" w:hAnsi="標楷體" w:eastAsia="標楷體" w:cs="新細明體;PMingLiU"/>
                <w:kern w:val="0"/>
              </w:rPr>
            </w:pPr>
            <w:r>
              <w:rPr>
                <w:rFonts w:ascii="標楷體" w:hAnsi="標楷體" w:cs="新細明體;PMingLiU" w:eastAsia="標楷體"/>
                <w:kern w:val="0"/>
              </w:rPr>
              <w:t>（四）在公私金融機構有存款，每月利息所得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標楷體" w:hAnsi="標楷體" w:eastAsia="標楷體" w:cs="新細明體;PMingLiU"/>
                <w:kern w:val="0"/>
              </w:rPr>
            </w:pPr>
            <w:r>
              <w:rPr>
                <w:rFonts w:ascii="標楷體" w:hAnsi="標楷體" w:cs="新細明體;PMingLiU" w:eastAsia="標楷體"/>
                <w:kern w:val="0"/>
              </w:rPr>
              <w:t>（五）以軍公教人員遺族身分支領年撫卹金，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項各款所稱個人最低生活之所需標準暫以每人每月平均收入為新臺幣一萬二千元，有眷屬依賴其扶養者二萬元。但領有殘障手冊或經行政院衛生署甄審合格之精神科專科醫師或醫院診斷認定患有精神疾病之退休公教人員子女與退休公教人員共同生活並賴其扶養者，其個人最低生活所需標準，酌予提高一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新細明體;PMingLiU"/>
                <w:kern w:val="0"/>
              </w:rPr>
            </w:pPr>
            <w:r>
              <w:rPr>
                <w:rFonts w:ascii="標楷體" w:hAnsi="標楷體" w:cs="新細明體;PMingLiU" w:eastAsia="標楷體"/>
                <w:kern w:val="0"/>
              </w:rPr>
              <w:t>民國五十九年七月一日以前支領一次退休金之退休公教人員，申請年節特別照護金，不受第一項及前項所定收入之限制，均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退休公教人員之眷屬如為配偶，且已有他人扶養者，仍准照有眷屬依賴其扶養之標準，申請年節特別照護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二項個人最低生活之所需標準，得由銓敘部視實際需要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四、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本要點所稱主管機關，在中央為各部會（處、局、署）；在省（市）為省（市）政府；在縣（市）為縣（市）政府；在鄉、鎮（市）為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五、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中央機關學校退休公教人員部分，由銓敘部統一編列預算；地方機關學校退休公教人員部分，由各級地方政府依預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六、發給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退休公教人員本人於春節、端午節及中秋節，每人每節發給特別照護金額暫定最高為新臺幣一萬八千元，每年三節最高不超過五萬四千元；有眷屬依賴其扶養者每人每節發給照護金額暫定最高為三萬一千元，每年三節最高不超過九萬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前項照護金發給標準得由銓敘部視實際需要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七、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eastAsia="New Gulim" w:cs="New Gulim" w:ascii="New Gulim" w:hAnsi="New Gulim"/>
                <w:kern w:val="0"/>
              </w:rPr>
              <w:t xml:space="preserve">  </w:t>
            </w:r>
            <w:r>
              <w:rPr>
                <w:rFonts w:ascii="標楷體" w:hAnsi="標楷體" w:cs="標楷體" w:eastAsia="標楷體"/>
                <w:kern w:val="0"/>
              </w:rPr>
              <w:t>配合年度預算，每年申請一次，於每年度三節之第一</w:t>
            </w:r>
            <w:r>
              <w:rPr>
                <w:rFonts w:ascii="標楷體" w:hAnsi="標楷體" w:cs="新細明體;PMingLiU" w:eastAsia="標楷體"/>
                <w:kern w:val="0"/>
              </w:rPr>
              <w:t>個年節三十日前作業。退休人員本人或其眷屬死亡時，其照護金額應覈實刪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eastAsia="New Gulim" w:cs="New Gulim" w:ascii="New Gulim" w:hAnsi="New Gulim"/>
                <w:kern w:val="0"/>
              </w:rPr>
              <w:t xml:space="preserve">  </w:t>
            </w:r>
            <w:r>
              <w:rPr>
                <w:rFonts w:ascii="標楷體" w:hAnsi="標楷體" w:cs="標楷體" w:eastAsia="標楷體"/>
                <w:kern w:val="0"/>
              </w:rPr>
              <w:t>由退休人員於每年度三節之第一個年節三十日前，檢</w:t>
            </w:r>
            <w:r>
              <w:rPr>
                <w:rFonts w:ascii="標楷體" w:hAnsi="標楷體" w:cs="新細明體;PMingLiU" w:eastAsia="標楷體"/>
                <w:kern w:val="0"/>
              </w:rPr>
              <w:t>附有關證明文件，自行向原退休機關（學校）提出申請（申請照護事實表如附表一），並由原退休機關（學校）組成專案小組審酌其生活狀況，詳加初核（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要時得送社政或稅務機關查證）後，填具照護金請領清冊（如附表二），連同申請照護事實表及有關證明文件，層報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前一年度年節特別照護金核發有案之退休人員次一年度年節特別照護金之申請，得由主管機關審酌免繳證明文件，惟必要時得由原退休機關（學校）自行向社政或稅務機關查證或派員實地訪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退休人員逾越規定期限始提出申請者，年節特別照護金准自其提出申請後之年節起開始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前項申請程序，得由原退休機關（學校）人事單位派員訪問退休人員，瞭解其生活狀況，如發現合於本要點三之規定者，即協助填具申請書，代為申請。對於身體殘廢或罹患重病之退休人員應主動加強服務。對於民國五十九年七月一日以前支領一次退休金人員，申請照護金時，應准免繳證明文件，惟必要時各機關（學校）得自行向戶政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eastAsia="New Gulim" w:cs="New Gulim" w:ascii="New Gulim" w:hAnsi="New Gulim"/>
                <w:kern w:val="0"/>
              </w:rPr>
              <w:t xml:space="preserve">  </w:t>
            </w:r>
            <w:r>
              <w:rPr>
                <w:rFonts w:ascii="標楷體" w:hAnsi="標楷體" w:cs="標楷體" w:eastAsia="標楷體"/>
                <w:kern w:val="0"/>
              </w:rPr>
              <w:t>各主管機關應組成</w:t>
            </w:r>
            <w:r>
              <w:rPr>
                <w:rFonts w:ascii="標楷體" w:hAnsi="標楷體" w:cs="新細明體;PMingLiU" w:eastAsia="標楷體"/>
                <w:kern w:val="0"/>
              </w:rPr>
              <w:t>專案小組複核，於每年度三節之第一個年節二十日前將審定符合照護人員名冊函送編列預算機關請撥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新細明體;PMingLiU"/>
                <w:kern w:val="0"/>
              </w:rPr>
            </w:pPr>
            <w:r>
              <w:rPr>
                <w:rFonts w:eastAsia="標楷體" w:cs="標楷體" w:ascii="標楷體" w:hAnsi="標楷體"/>
                <w:kern w:val="0"/>
              </w:rPr>
              <w:t xml:space="preserve">  </w:t>
            </w:r>
            <w:r>
              <w:rPr>
                <w:rFonts w:eastAsia="New Gulim" w:cs="New Gulim" w:ascii="New Gulim" w:hAnsi="New Gulim"/>
                <w:kern w:val="0"/>
              </w:rPr>
              <w:t xml:space="preserve">  </w:t>
            </w:r>
            <w:r>
              <w:rPr>
                <w:rFonts w:ascii="標楷體" w:hAnsi="標楷體" w:cs="標楷體" w:eastAsia="標楷體"/>
                <w:kern w:val="0"/>
              </w:rPr>
              <w:t>編列預算機關應就各機關（學校）請撥照護金案件彙</w:t>
            </w:r>
            <w:r>
              <w:rPr>
                <w:rFonts w:ascii="標楷體" w:hAnsi="標楷體" w:cs="新細明體;PMingLiU" w:eastAsia="標楷體"/>
                <w:kern w:val="0"/>
              </w:rPr>
              <w:t>整，配合年度預算及核定人數，於每節十五日前，將應發照護金額轉知主管機關或申請人原退休機關（學校）依預算執行程序請款轉發並辦理覈銷。</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補充說明</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1440" w:right="1440" w:gutter="0" w:header="0" w:top="1797" w:footer="0" w:bottom="179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2:00Z</dcterms:created>
  <dc:creator>d222126732_邱宜慧</dc:creator>
  <dc:description/>
  <dc:language>en-US</dc:language>
  <cp:lastModifiedBy>d222126732_邱宜慧</cp:lastModifiedBy>
  <cp:lastPrinted>2009-06-03T16:40:00Z</cp:lastPrinted>
  <dcterms:modified xsi:type="dcterms:W3CDTF">2009-06-04T10:24:00Z</dcterms:modified>
  <cp:revision>11</cp:revision>
  <dc:subject/>
  <dc:title>人事處</dc:title>
</cp:coreProperties>
</file>