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  <w:lang w:val="zh-TW" w:eastAsia="en-US"/>
        </w:rPr>
        <w:drawing>
          <wp:inline distT="0" distB="0" distL="0" distR="0">
            <wp:extent cx="3016885" cy="525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法規名稱：國家災害防救科技中心設置條例</w:t>
      </w:r>
    </w:p>
    <w:p>
      <w:pPr>
        <w:pStyle w:val="Normal"/>
        <w:autoSpaceDE w:val="false"/>
        <w:spacing w:lineRule="atLeast" w:line="400"/>
        <w:ind w:left="360" w:hanging="0"/>
        <w:rPr/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修正日期：民國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  <w:lang w:val="zh-TW"/>
        </w:rPr>
        <w:t xml:space="preserve">111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年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  <w:lang w:val="zh-TW"/>
        </w:rPr>
        <w:t xml:space="preserve">01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月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  <w:lang w:val="zh-TW"/>
        </w:rPr>
        <w:t xml:space="preserve">19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日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 xml:space="preserve"> 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  <w:lang w:val="zh-TW"/>
        </w:rPr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一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章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總則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1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為提升國家災害防救科技研發能力、推動災害防救科技成果及技術之落實應用，特設國家災害防救科技中心（以下簡稱本中心），並制定本條例。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2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本中心為行政法人，其監督機關為國家科學及技術委員會。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3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本中心之業務範圍如下：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一、推動及執行災害防救科技之研發、整合事宜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二、推動災害防救科技研發成果之落實及應用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三、運用災害防救相關技術，協助災害防救工作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四、促進災害防救科技之國際合作及交流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五、協助大專院校、研究機構參與災害防救科技之研究發展及其應用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六、其他與災害防救科技相關之業務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4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經費來源如下：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一、政府之核撥及捐（補）助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二、國內外公私立機構、團體及個人之捐贈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三、受託研究及提供服務之收入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四、其他收入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前項第二款之捐贈，視同對政府之捐贈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5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應訂定組織章程、人事管理、會計制度、內部控制、國家機密保護、稽核作業及其他規章，提經董事會通過後，報請監督機關備查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就其執行之公共事務，在不牴觸有關法律或法規命令之範圍內，得訂定規章，並提經董事會通過後，報請監督機關備查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二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章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組織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6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設董事會，置董事十一人至十五人，由監督機關就下列人員遴選提請行政院院長聘任之；解聘時，亦同：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一、政府相關機關代表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二、災害防救研究相關之學者、專家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三、民間企業經營、管理專家或對災害防救有重大貢獻之社會人士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前項第一款之董事不得逾董事總人數三分之一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第一項董事，任一性別不得少於總人數三分之一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7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置監事三人至五人，由監督機關就下列人員遴選提請行政院院長聘任之；解聘時，亦同：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一、政府相關機關代表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二、災害防救研究相關之學者、專家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三、法律、會計或財務有關之學者、專家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監事應互選一人為常務監事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第一項監事，任一性別不得少於總人數三分之一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8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董事、監事任期為三年，不分屆次，個別計算，期滿得續聘一次。但本條例施行後，第一次任命之董事，其中七人之任期為一年半；第一次任命之監事，其中二人之任期為一年半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代表政府機關出任之董事、監事，應依其職務異動改聘，不受前項續聘次數之限制；依第六條第一項第二款、第三款、前條第二款及第三款規定聘任之董事、監事，任期屆滿前出缺者，由監督機關遴選提請行政院院長補聘之，其任期至原任者任期屆滿時為止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9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置董事長一人，由監督機關就董事中提請行政院院長聘任之；解聘時，亦同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董事長之聘任，應由監督機關訂定作業辦法遴聘之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董事長對內綜理本中心一切事務，對外代表本中心；其因故不能執行職務時，由其指定之董事代行職權，不能指定時，由董事互推一人代行職權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董事長初任年齡不得逾六十五歲，任期屆滿前年滿七十歲者，應即更換。但有特殊考量，經行政院核准者，不在此限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10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董事會之職權如下：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一、發展目標及計畫之審議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二、年度業務計畫之審議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三、年度預算及決算報告之審議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四、規章之審議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五、自有不動產處分或其設定負擔之審議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六、本條例所定應經董事會決議事項之審議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七、主任之任免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八、其他重大事項之審議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11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董事會每三個月開會一次；必要時，得召開臨時會議，由董事長召集，並擔任主席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董事會會議應有過半數董事之出席，其決議應有出席董事過半數之同意。但前條第一款至第七款之決議，應有董事總人數過半數之同意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12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監事之職權如下：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一、年度業務決算之審核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二、業務、財務狀況之監督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三、財務帳冊、文件及財產資料之稽核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四、其他重大事項之審核或稽核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監事單獨行使職權，常務監事應代表全體監事列席董事會會議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13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董事、監事相互間，不得有配偶及三親等以內血親、姻親之關係。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14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董事、監事、主任或與該等職務相當之人及其關係人之利益迴避事項，依公職人員利益衝突迴避法之規定辦理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違反前項規定致本中心受有損害者，行為人應對其負損害賠償責任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第一項人員違反公職人員利益衝突迴避法之規定者，除依該法規定處罰外，監督機關並得為適當之處置；其處置規定，由監督機關定之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15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董事、常務監事應親自出席、列席董事會會議，不得委託他人代理出席。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16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本中心董事長、董事及監事，均為無給職。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17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有下列情事之一者，不得聘任為董事、監事：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一、受監護宣告或輔助宣告尚未撤銷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二、受有期徒刑以上刑之判決確定，而未受緩刑之宣告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三、受破產宣告尚未復權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四、褫奪公權尚未復權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五、經公立醫院證明身心障礙致不能執行職務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董事、監事有前項情形之一或無故連續不出席、列席董事會會議達三次者，應予解聘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董事、監事有下列各款情事之一者，得予解聘：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一、行為不檢或品行不端，致影響本中心形象，有確實證據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二、工作執行不力或怠忽職責，有具體事實或違反聘約情節重大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三、當屆之本中心年度績效評鑑連續二年未達監督機關所定標準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四、違反公務人員行政中立法之情事，有確實證據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五、就主管事件，接受關說或請託，或利用職務關係，接受招待或餽贈，致損害公益或本中心利益，有確實證據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六、非因職務之需要，動用本中心財產，有確實證據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七、違反第十三條或第十四條第一項利益迴避規定，有確實證據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八、其他有不適任董事、監事職位之行為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前項各款情形，監督機關於解聘前，應給予當事人陳述意見及申辯之機會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董事、監事之遴聘、解聘、補聘之方式及其他相關事項之辦法，由監督機關定之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18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置主任一人，由董事長提請董事會通過後聘任之；解聘時，亦同。主任依本中心規章、董事會之決議及董事長之授權，執行本中心業務，並督導所屬人員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第九條第四項、第十三條、第十七條第一項、第二項前段、第三項、第十九條第二項、第三項、第二十二條第六款有關董事及董事長之規定，於主任準用之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19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進用之人員，依本中心人事管理規章辦理，不具公務人員身分；其權利義務關係，應於契約中明定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董事、監事之配偶及其三親等以內血親、姻親，不得擔任本中心總務、會計及人事職務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董事長不得進用其配偶及三親等以內血親、姻親，擔任本中心職務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三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章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業務及監督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20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應擬訂發展目標及計畫，報請監督機關核定；並視環境與災害種類之變遷，適時修訂及報核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應訂定年度業務計畫及其預算，提經董事會通過後，報請監督機關備查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21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於會計年度終了後二個月內，應將年度執行成果及決算報告書，委託會計師查核簽證，提經董事會審議，並經全體監事通過後，報請監督機關備查，並送審計機關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前項決算報告，審計機關得審計之；審計結果，得送監督機關或其他相關機關為必要之處理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22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監督機關對本中心之監督權限如下：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一、發展目標及計畫之核定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二、規章、年度業務計畫與預算、年度執行成果及決算報告書之核定或備查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三、財產及財務狀況之檢查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四、業務績效之評鑑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五、董事、監事之遴選及建議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六、董事、監事於執行業務違反法令時，得為必要之處分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七、本中心有違反憲法、法律、法規命令時，予以撤銷、變更、廢止、限期改善、停止執行或其他處分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八、自有不動產處分或其設定負擔之核可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九、其他依法律所為之監督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23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監督機關應邀集有關機關代表、學者專家及社會公正人士，辦理本中心之績效評鑑；其學者專家及社會公正人士之人數不得少於二分之一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前項績效評鑑之方式、程序及其他相關事項之辦法，由監督機關定之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績效評鑑之內容如下：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一、本中心年度執行成果之考核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二、本中心營運績效及目標達成率之評量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三、本中心年度自籌款比率達成率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四、本中心經費核撥之建議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五、其他有關事項。</w:t>
      </w:r>
    </w:p>
    <w:p>
      <w:pPr>
        <w:pStyle w:val="Normal"/>
        <w:autoSpaceDE w:val="false"/>
        <w:spacing w:lineRule="atLeast" w:line="400"/>
        <w:ind w:left="840" w:hanging="48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24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之相關資訊，應依政府資訊公開法相關規定公開之；其年度財務報表、年度業務資訊及年度績效評鑑報告，應主動公開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前項年度績效評鑑報告，應由監督機關提交分析報告，送立法院備查。必要時，立法院得要求監督機關首長率同本中心之董事長、主任或相關主管至立法院報告營運狀況並備詢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四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章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會計及財務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25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之會計年度，應與政府會計年度一致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之會計制度，依行政法人會計制度設置相關法規訂定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財務報表，應委請會計師進行查核簽證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26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本中心成立年度之政府核撥經費，得由監督機關在原預算範圍內調整因應，不受預算法第六十二條及第六十三條規定之限制。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27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因業務必要使用改制前各機關原使用之公有不動產，得由該公有不動產之主管機關捐贈、出租或無償提供本中心使用；因業務必要使用之公有動產，得由監督機關捐贈本中心或無償提供使用；採捐贈者，不適用預算法第二十五條及第二十六條、國有財產法第二十八條及第六十條等相關規定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設立後，因業務需要得價購公有不動產。土地之價款，以當期公告土地現值為準。地上建築改良物之價款，以稅捐稽徵機關提供之當年期評定現值為準；無該當年期評定現值者，依公產管理機關估價結果為準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以政府機關核撥經費指定用途所購置之財產，為公有財產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第一項出租、無償提供使用及前項之公有財產以外，由本中心取得之財產為自有財產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第一項無償提供使用及第三項之公有財產，以本中心為管理人，所生之收益，列為本中心之收入，不受國有財產法第七條第一項規定之限制；其管理、使用、收益等相關事項之辦法，由監督機關定之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6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公有財產用途廢止時，應移交各級政府公產管理機關接管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7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接受捐贈之公有不動產，不需使用時，應歸還原捐贈機關，不得任意處分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28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政府機關核撥本中心之經費，應依法定預算程序辦理，並受審計監督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政府機關核撥之經費超過本中心當年度預算收入來源百分之五十者，應由監督機關將其年度預算書，送立法院審議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29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本中心所舉借之債務，以具自償性質者為限，並應先送監督機關核定。預算執行結果，如有不能自償之虞時，應即檢討提出改善措施，報請監督機關核定。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30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之採購作業，應本公開、公正之原則，除符合我國締結之條約、協定或政府採購法第四條所定情形，應依各該規定辦理外，不適用政府採購法之規定；其採購作業實施規章，應報請監督機關核定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前項應依政府採購法第四條規定辦理之採購，於其他法律另有規定者，從其規定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五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章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附則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31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對於本中心之行政處分不服者，得依訴願法之規定，向監督機關提起訴願。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32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因情事變更或績效不彰，致不能達成其設立目的時，由監督機關提請行政院同意後解散之。</w:t>
      </w:r>
    </w:p>
    <w:p>
      <w:pPr>
        <w:pStyle w:val="Normal"/>
        <w:autoSpaceDE w:val="false"/>
        <w:spacing w:lineRule="atLeast" w:line="400"/>
        <w:ind w:left="360" w:hanging="360"/>
        <w:rPr>
          <w:rFonts w:ascii="細明體;MingLiU" w:hAnsi="細明體;MingLiU" w:eastAsia="細明體;MingLiU" w:cs="細明體;MingLiU"/>
          <w:color w:val="000000"/>
          <w:kern w:val="0"/>
          <w:sz w:val="22"/>
          <w:lang w:val="zh-TW"/>
        </w:rPr>
      </w:pPr>
      <w:r>
        <w:rPr>
          <w:rFonts w:eastAsia="細明體;MingLiU" w:cs="Consolas" w:ascii="Consolas" w:hAnsi="Consolas"/>
          <w:i/>
          <w:iCs/>
          <w:color w:val="808080"/>
          <w:kern w:val="0"/>
          <w:sz w:val="22"/>
          <w:lang w:val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lang w:val="zh-TW"/>
        </w:rPr>
        <w:t>本中心解散時，其人員應終止契約；其賸餘財產繳庫；其相關債務由監督機關概括承受。</w:t>
      </w:r>
    </w:p>
    <w:p>
      <w:pPr>
        <w:pStyle w:val="Normal"/>
        <w:autoSpaceDE w:val="false"/>
        <w:spacing w:lineRule="atLeast" w:line="400"/>
        <w:ind w:left="720" w:hanging="360"/>
        <w:rPr>
          <w:rFonts w:ascii="細明體;MingLiU" w:hAnsi="細明體;MingLiU" w:eastAsia="細明體;MingLiU" w:cs="細明體;MingLiU"/>
          <w:b/>
          <w:b/>
          <w:bCs/>
          <w:kern w:val="0"/>
          <w:sz w:val="2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第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2"/>
          <w:lang w:val="zh-TW"/>
        </w:rPr>
        <w:t xml:space="preserve">33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lang w:val="zh-TW"/>
        </w:rPr>
        <w:t>條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  <w:lang w:val="zh-TW"/>
        </w:rPr>
        <w:t>本條例施行日期，由行政院定之。</w:t>
      </w:r>
    </w:p>
    <w:p>
      <w:pPr>
        <w:pStyle w:val="Normal"/>
        <w:autoSpaceDE w:val="false"/>
        <w:spacing w:lineRule="atLeast" w:line="400"/>
        <w:ind w:left="360" w:hanging="0"/>
        <w:rPr>
          <w:rFonts w:ascii="細明體;MingLiU" w:hAnsi="細明體;MingLiU" w:eastAsia="細明體;MingLiU" w:cs="細明體;MingLiU"/>
          <w:kern w:val="0"/>
          <w:sz w:val="23"/>
          <w:szCs w:val="23"/>
          <w:lang w:val="zh-TW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3:00Z</dcterms:created>
  <dc:creator>sj883</dc:creator>
  <dc:description/>
  <cp:keywords/>
  <dc:language>en-US</dc:language>
  <cp:lastModifiedBy>sj883</cp:lastModifiedBy>
  <dcterms:modified xsi:type="dcterms:W3CDTF">2023-11-27T06:53:00Z</dcterms:modified>
  <cp:revision>2</cp:revision>
  <dc:subject/>
  <dc:title/>
</cp:coreProperties>
</file>