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exact" w:line="440" w:before="180" w:after="0"/>
        <w:ind w:left="1482" w:hanging="1122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嘉義縣高級中等以下學校教師請假之調補課代理代課規定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.12.25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0960177135</w:t>
      </w:r>
      <w:r>
        <w:rPr>
          <w:rFonts w:ascii="標楷體" w:hAnsi="標楷體" w:cs="標楷體" w:eastAsia="標楷體"/>
          <w:sz w:val="20"/>
          <w:szCs w:val="20"/>
        </w:rPr>
        <w:t xml:space="preserve">號函訂定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.11.14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100019482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點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日正式實施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.4.18</w:t>
      </w:r>
      <w:r>
        <w:rPr>
          <w:rFonts w:ascii="標楷體" w:hAnsi="標楷體" w:cs="標楷體" w:eastAsia="標楷體"/>
          <w:sz w:val="20"/>
          <w:szCs w:val="20"/>
        </w:rPr>
        <w:t>府教學字第</w:t>
      </w:r>
      <w:r>
        <w:rPr>
          <w:rFonts w:eastAsia="標楷體" w:cs="標楷體" w:ascii="標楷體" w:hAnsi="標楷體"/>
          <w:sz w:val="20"/>
          <w:szCs w:val="20"/>
        </w:rPr>
        <w:t>1010210818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 xml:space="preserve">點 </w:t>
      </w:r>
    </w:p>
    <w:p>
      <w:pPr>
        <w:pStyle w:val="Normal"/>
        <w:tabs>
          <w:tab w:val="left" w:pos="480" w:leader="none"/>
        </w:tabs>
        <w:snapToGrid w:val="false"/>
        <w:spacing w:lineRule="exact" w:line="100" w:before="180" w:after="0"/>
        <w:ind w:left="112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.09.20</w:t>
      </w:r>
      <w:r>
        <w:rPr>
          <w:rFonts w:ascii="標楷體" w:hAnsi="標楷體" w:cs="標楷體" w:eastAsia="標楷體"/>
          <w:sz w:val="20"/>
          <w:szCs w:val="20"/>
        </w:rPr>
        <w:t>府教幼字第</w:t>
      </w:r>
      <w:r>
        <w:rPr>
          <w:rFonts w:eastAsia="標楷體" w:cs="標楷體" w:ascii="標楷體" w:hAnsi="標楷體"/>
          <w:sz w:val="20"/>
          <w:szCs w:val="20"/>
        </w:rPr>
        <w:t xml:space="preserve">1080196218 </w:t>
      </w:r>
      <w:r>
        <w:rPr>
          <w:rFonts w:ascii="標楷體" w:hAnsi="標楷體" w:cs="標楷體" w:eastAsia="標楷體"/>
          <w:sz w:val="20"/>
          <w:szCs w:val="20"/>
        </w:rPr>
        <w:t>號函修正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點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依教師請假規則第十四條第二項規定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440" w:before="180" w:after="0"/>
        <w:ind w:left="144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（以下簡稱本縣）高級中等以下學校教師請假所遺課務之調課補　課代課，除依教師請假規則外，悉依本規定辦理；本規定未訂定者，適用其他相關法令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41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受派公假或公差期間，所遺課務優先以調補課方式處理；若執行確有困難，得由學校遴聘合格人員代理代課，並核支代理薪資或代課鐘點費。</w:t>
      </w:r>
    </w:p>
    <w:p>
      <w:pPr>
        <w:pStyle w:val="Normal"/>
        <w:tabs>
          <w:tab w:val="left" w:pos="480" w:leader="none"/>
        </w:tabs>
        <w:snapToGrid w:val="false"/>
        <w:spacing w:lineRule="exact" w:line="440" w:before="180" w:after="0"/>
        <w:ind w:left="14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兼任導師者以聘請代理教師，未兼任導師者以聘請代課教師為原則。聘請代理或代課教師，應視請假教師之課務，以最低經費為優先考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28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因事、病假期間所遺課務應另定時間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，或經學校同意後委託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由學校逕行指定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應支給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之薪資或鐘點費，由請假人自理。但請病假連續五日以上者，由學校遴聘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核支代理薪資或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28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婚假、產前假、陪產假、分娩假、流產假、喪假、骨髓捐贈假、器官捐贈假者，請假期間所遺課務，由學校遴聘合格人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核支代理薪資或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30" w:hanging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係兼課或代課者，其請假期間所遺課務除遴聘合格人員接替外，在不重複支領之原則下，其兼課或代課鐘點費由代課人員支領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留職停薪期間，所遺課務由學校遴聘合格人員代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行政職務之教師休假期間，其行政職務應由學校預為排定現職人員代理順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任行政職務之教師請假（休假、事假除外）所遺課務，應經學校同意，委託合格人員代理（代課），必要時得由學校逕行派代，代理日數連續達五日以上者，得按照被代理人任課時數排課，超出鐘點者並核支代課鐘點費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 w:before="180" w:after="0"/>
        <w:ind w:left="145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兼任導師請假期間所遺導師職務應由適當人員代理，專任教師代理導師職務期間，每週應授課天數及實際代理天數均不含星期例假日，並依每週授課之實際差距節數及實際代理天數，按比例計支代理導師鐘點費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1:00Z</dcterms:created>
  <dc:creator>EUSER</dc:creator>
  <dc:description/>
  <dc:language>en-US</dc:language>
  <cp:lastModifiedBy>3732201</cp:lastModifiedBy>
  <cp:lastPrinted>2012-04-18T08:29:00Z</cp:lastPrinted>
  <dcterms:modified xsi:type="dcterms:W3CDTF">2020-08-21T06:01:00Z</dcterms:modified>
  <cp:revision>2</cp:revision>
  <dc:subject/>
  <dc:title>嘉義縣高級中等以下學校教師請假調補課代理代課規定：</dc:title>
</cp:coreProperties>
</file>