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48" w:type="dxa"/>
          <w:bottom w:w="120" w:type="dxa"/>
          <w:right w:w="48" w:type="dxa"/>
        </w:tblCellMar>
      </w:tblPr>
      <w:tblGrid>
        <w:gridCol w:w="2540"/>
        <w:gridCol w:w="6530"/>
      </w:tblGrid>
      <w:tr>
        <w:trPr/>
        <w:tc>
          <w:tcPr>
            <w:tcW w:w="254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法規名稱：</w:t>
            </w:r>
          </w:p>
        </w:tc>
        <w:tc>
          <w:tcPr>
            <w:tcW w:w="653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政府員工差勤管理措施</w:t>
            </w:r>
          </w:p>
        </w:tc>
      </w:tr>
      <w:tr>
        <w:trPr/>
        <w:tc>
          <w:tcPr>
            <w:tcW w:w="254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公發布日：</w:t>
            </w:r>
          </w:p>
        </w:tc>
        <w:tc>
          <w:tcPr>
            <w:tcW w:w="653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254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修正日期：</w:t>
            </w:r>
          </w:p>
        </w:tc>
        <w:tc>
          <w:tcPr>
            <w:tcW w:w="653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8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254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發文字號：</w:t>
            </w:r>
          </w:p>
        </w:tc>
        <w:tc>
          <w:tcPr>
            <w:tcW w:w="653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府人考字第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8001884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 函</w:t>
            </w:r>
          </w:p>
        </w:tc>
      </w:tr>
      <w:tr>
        <w:trPr/>
        <w:tc>
          <w:tcPr>
            <w:tcW w:w="254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法規體系：</w:t>
            </w:r>
          </w:p>
        </w:tc>
        <w:tc>
          <w:tcPr>
            <w:tcW w:w="6530" w:type="dxa"/>
            <w:tcBorders>
              <w:bottom w:val="dotted" w:sz="4" w:space="0" w:color="D5D5D5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類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法規功能按鈕區 </w:t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vanish/>
          <w:color w:val="000000"/>
          <w:kern w:val="0"/>
          <w:szCs w:val="24"/>
        </w:rPr>
        <w:t>法規內容</w:t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vanish/>
          <w:color w:val="000000"/>
          <w:kern w:val="0"/>
          <w:szCs w:val="24"/>
        </w:rPr>
        <w:t>條文檢索</w:t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vanish/>
          <w:color w:val="000000"/>
          <w:kern w:val="0"/>
          <w:szCs w:val="24"/>
        </w:rPr>
        <w:t>法規沿革</w:t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vanish/>
          <w:color w:val="000000"/>
          <w:kern w:val="0"/>
          <w:szCs w:val="24"/>
        </w:rPr>
        <w:t>歷史法規</w:t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hanging="360"/>
        <w:jc w:val="center"/>
        <w:textAlignment w:val="bottom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嘉義縣政府（以下簡稱本府）為提升行政效率，加強為民服務，實施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電子化差勤管理，本府員工差勤管理，依本措施辦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本府編制內人員、約聘僱人員及臨時約聘僱人員差勤管理統由本府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事處（以下簡稱人事處）辦理；技工、工友、駕駛、測量助理、約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員及臨時人員等適用勞動基準法人員差勤管理由本府行政處（以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簡稱行政處）辦理；其他類人員則由各進用單位分別管理或依相關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辦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、辦公時間實施方式應依本府員工彈性上班實施要點辦理；公（假）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請假或休假均按正常上班時間（八時至十二時，十三時至十七時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；部分時間差假者，應以整點（如十時至十一時）辦理；當日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午差假，下午上班者，不適用彈性上班時間，並於十三時前到公；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公時間開始後到達，下班時間前離開，未辦請假手續者，視為曠職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、本府員工出勤刷卡依下列規定辦理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上班時間每日刷卡二次，上午上班及下午下班各刷一次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上班時間因公務需要公（假）差、公出及請假者，離開辦公處所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應刷下班，當天結束差假事由歸來時應刷上班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本府員工於下班後或假日加班者應依第一款規定刷卡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免實施刷卡人員加班時，以實際刷卡或簽到退簿之起迄時間（上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不列入計算）核計加班時數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值班人員於值班起訖時間均應刷卡，未刷卡者依本措施第五點規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、本府員工除一級主管以上人員及經簽奉核定免刷卡者外，其餘員工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上、下班應親自辦理刷到、刷退，如當日未辦理上班刷到或下班刷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退，應至本府「差勤電子表單系統」（以下簡稱差勤系統）申請忘刷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卡，每月忘刷卡三次以上者，第四次起應予補請假登記；如經人事處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抽查有代刷到退之情形，除依相關規定懲處外，託代雙方於事實發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起一年，每個上班日均應至人事處辦理人工簽到退。每月忘刷卡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數達三次以上者，第四次起應依下列規定補請假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上班或下班漏刷卡：除實際於規定上班時間到公並有證明者外，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午（八點至九點）或下午（四點至五點）應請假一小時。若無提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到公證明者，漏刷上班卡者，是日上午應請假四小時；漏刷下班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者，是日下午應請假四小時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刷卡上班，因差假提前離開辦公處所而漏刷下班卡者，應於原申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差假時間前，再補請假一小時。因差假漏刷上班卡者亦同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六、本府員工出勤異常（忘刷卡、遲到、早退、曠職、刷卡不一致、未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差假單批核流程等）時，差勤系統每日自動通知當事人及其主管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事人應於三日內（始日不計，例假日順延）至差勤系統提出相關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，如超過規定期限致無法線上提出申請者，應簽奉機關首長核可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移請人事處辦理；逾期未辦理者，均以曠職論。忘刷卡超過規定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限致無法線上提出申請者，簽奉機關首長核可後，比照前點第二項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辦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七、本府員工差假之申請，應至差勤系統辦理，並經縣長或授權單位主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核定後，始完成差假程序。一級主管以上人員差假申請程序亦同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因公傷病申請公假療養、延長病假、捐贈骨髓或器官等假別，應事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簽奉機關首長核准後，再至差勤系統申請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單位主管對所屬公差、公假派遣，應視公務性質及事實需要詳加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核，避免浮濫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八、本府員工加班應於加班前至差勤管理系統提出申請，經主管核准後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始完成手續。但因公務不及申請者，應於三日內補請，逾時不列入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算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九、本府員工短時外出處理公務時，應至差勤系統申請公出，公出登記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敘明事由及地點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、補申請公差者，應於一日內（始日不計，例假日順延）提出申請，逾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者應簽奉機關首長核可後，移請人事處辦理；逾期未辦理者，以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職論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一、假日公差補休時數於上限八小時內依實核給。如有特殊情形者應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案簽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二、公差、公假、請假或休假人員，應經主管核准，完成差假程序後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始得離開辦公處所。因有急病或緊急事故不及至辦公處所辦理者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應以電話向主管先行報備並同時委託同事辦理請假手續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府各單位主管及所屬機關首長之各項差假，均應報請有權核定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關長官核准後，完成差假手續，始得離開辦公處所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三、出差日數規定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縣外出差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        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宜蘭、花蓮、台東、澎湖、金門、馬祖等地區：得於事由起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之前一日啟程，事由結束後翌日回程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        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苗栗以北及屏東地區：如事由起始時間為下午，得於當日上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啟程；如係上午者，得於前一日下午啟程；事由結束時間為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午以前者，應於當日下午回程；事由結束時間在下午者，得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翌日中午前回程。惟於當夜即返家，則翌日之上半天不得以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差為由不到勤，違者以曠職論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出差或公假搭乘高鐵前往者，應於事由起始當日啟程，事由結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束當日回程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        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台中以南至高雄以北地區：應於事由起始當日啟程，事由結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日回程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縣內出差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        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凡單日出差地點距離任所行程三十公里以內者，除有特殊情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並經單位主管核准外（如事由起始時間為九時前或事由結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逾十六時），上下班均應刷（簽）到、刷（簽）退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        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府所屬各機關學校，以服務所在地為起點，得參酌前述規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另訂出差注意事項辦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因差假於往返路程中如無執行職務之事實者，除依第一項所列之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程、回程時間外，不得再將「往返路程」列計公差（假）時間，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求補休或增加費用支給，以免涉法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四、奉派出差應依實際所需填寫差假請示單，並詳述出差事由、列舉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差地點、日數並檢附相關佐證資料，若出差事由、地點及日期不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應逐日填寫及陳核；出差事由已完成而未達下班時間，仍應返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任所上班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府員工除經專案簽准者外，每月出差不得超過十四日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五、查勤時，未辦理差假或公出手續而不在勤者，應於二十分鐘內向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勤單位報到並說明不在勤原因，逾時者以「曠職」登記，並應即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面通知。當事人如有異議，應於三日內以書面陳述理由，經服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單位核轉人事單位簽陳機關首長核定，逾期不予受理。所陳述之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經查屬虛構者，除仍予「曠職」登記外，本人及直屬長官另依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懲處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六、各單位應建立職務代理人名冊，落實職務代理制度，員工差假除夜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間及假日外，均須 覓妥職務代理人；職務代理人同一時間至多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代理超過二人，並不得再請差假。工程單位每科至少應留守二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單位主管對屬員公差之派遣及核准請假或休假，應負管制之責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日差假人數不得逾三分之二，以避免浮濫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前二項規定因業務性質特殊，簽奉機關首長核定者，每日差假人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代理人數得不受上開比例及人數之限制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七、各單位正、副主管應避免同時差假。如有特殊情形須同時差假者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單位正、副主管差假單應敘明理由後，陳送 縣長批核。所屬各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關正、副首長差假亦同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八、依公務人員請假規則（以下簡稱請假規則）規定，奉派或奉准參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職務有關之訓練或講習性質之各項研習會、座談會、研討會、檢討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、觀摩會、說明會等，或參加本機關舉辦之活動，經機關長官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准者，依請假規則規定核給公假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請假規則規定之公假事由，如兼具公差性質者，或經機關派遣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差，合於請公假規定者，應以公假登記，並加註具公差性質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九、為維護辦公紀律及提升行政效能，規範本府所屬員工出勤及辦公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序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嚴禁上班及午休時間喝酒，違者視情節輕重予申誡一次以上處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單位主管連帶處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嚴禁上班時間內提前用膳、擅離職守、賭博及從事與業務無關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行為（如觀看股票、色情網站、網路遊戲或下載影片等），違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視情節輕重及相關規定予以議處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同一單位人員同一年度內，經查核確有前項情形達三次者，本人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單位主管均應議處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十、員工於上班時間應一律佩戴識別證，各單位主管並應負起督導之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十一、本措施財政稅務局於本府辦公人員準用之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措施未規定而其他法令有規定者，從其規定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措施第十二點至第二十點，所屬各機關（學校）適用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8:00Z</dcterms:created>
  <dc:creator>3732201</dc:creator>
  <dc:description/>
  <dc:language>en-US</dc:language>
  <cp:lastModifiedBy>3732201</cp:lastModifiedBy>
  <dcterms:modified xsi:type="dcterms:W3CDTF">2019-07-05T06:03:00Z</dcterms:modified>
  <cp:revision>1</cp:revision>
  <dc:subject/>
  <dc:title/>
</cp:coreProperties>
</file>