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drawing>
          <wp:inline distT="0" distB="0" distL="0" distR="0">
            <wp:extent cx="30187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名　　稱：公務人員週休二日實施辦法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修正日期：民國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107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年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08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月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31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日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1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本辦法依公務員服務法第十一條第三項規定訂定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2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公務人員每日上班時數為八小時，每週工作總時數為四十小時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各機關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構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得視業務實際需要，在不影響民眾洽公、不降低行政效率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不變更每週上班日數及每日上班時數之原則下，彈性調整辦公時間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各級主管教育行政機關得視業務實際需要，在不減少全年上班總時數及不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影響服務品質原則下，彈性調整學校辦公時間，不受第一項規定之限制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3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下列紀念日及節日，除春節放假三日外，其餘均放假一日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一、紀念日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一）中華民國開國紀念日（一月一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二）和平紀念日（二月二十八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三）國慶日（十月十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二、民俗節日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一）春節（農曆一月一日至一月三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二）民族掃墓節（定於清明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三）端午節（農曆五月五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四）中秋節（農曆八月十五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五）農曆除夕（農曆十二月之末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（六）原住民族歲時祭儀：各該原住民族放假日期，由原住民族委員會參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酌各該原住民族習俗公告，並刊登政府公報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三、兒童節（四月四日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紀念日及節日之放假日逢例假日應予補假。例假日為星期六者於前一個上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班日補假，為星期日者於次一個上班日補假。但農曆除夕及春節放假日逢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例假日，均於次一個上班日補假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勞動節之補假及軍人節之放假或補假規定，由各中央主管機關定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4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交通運輸、警察、消防、海岸巡防、醫療、關務等機關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構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，為全年無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休服務民眾，應實施輪班、輪休制度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前項以外之為民服務機關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構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，由主管機關視實際業務需要，在不影響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為民服務之原則下，自行彈性調整辦公時間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軍事機關之休假制度，在基於國防安全考量及因應戰備之需要下，得由主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管機關視實際需要自行規定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5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各級學校應調整課程之教授，並視需要檢討縮減春假、寒假、暑假之放假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日數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各學校得利用週休二日安排進修課程，營造終身學習社會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國民中學以下學校得視實際需要開設安親班、課後輔導班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6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金融主管機關為因應業務實際需要，得彈性調整金融機構營業時間及延長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證券、期貨交易時間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7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交通主管機關為因應交通運輸需求增加，應妥適規劃改善鐵路、公路、空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運及海運等大眾運輸系統及相關設施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8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藝文、社教及休閒旅遊主管機關為提倡優質生活，應妥適規劃辦理假日活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動，改善各項設備，加強流通相關資訊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9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各機關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構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、學校為提高行政效能，應簡化作業流程，擴大委託或外包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民間辦理事項，妥適運用現有人力，落實職務代理制度及強化辦公紀律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10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各機關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構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、學校得視實際需要建置網際網路及語音查詢服務系統，提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供民眾查詢及申辦各項業務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第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  <w:t xml:space="preserve">11 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條</w:t>
      </w: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本辦法自中華民國九十年一月一日施行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本辦法修正條文，除中華民國一百零三年九月二十三日修正之條文，自一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zh-TW"/>
        </w:rPr>
        <w:t>百零四年一月一日施行外，自發布日施行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Cs w:val="24"/>
          <w:lang w:val="zh-TW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8:00Z</dcterms:created>
  <dc:creator>3732201</dc:creator>
  <dc:description/>
  <dc:language>en-US</dc:language>
  <cp:lastModifiedBy>3732201</cp:lastModifiedBy>
  <dcterms:modified xsi:type="dcterms:W3CDTF">2019-05-15T02:38:00Z</dcterms:modified>
  <cp:revision>2</cp:revision>
  <dc:subject/>
  <dc:title/>
</cp:coreProperties>
</file>