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嘉義</w:t>
      </w:r>
      <w:r>
        <w:rPr>
          <w:sz w:val="28"/>
          <w:szCs w:val="28"/>
        </w:rPr>
        <w:t>縣政府所屬機關、學校天然災害停止辦公、上課通報作業程序表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408545" cy="9257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440" cy="9257760"/>
                          <a:chOff x="0" y="0"/>
                          <a:chExt cx="7408440" cy="9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08440" cy="9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920" y="79884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發布颱風來襲警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1370160"/>
                            <a:ext cx="15962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警報資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停止辦公、上課標準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0" y="2400480"/>
                            <a:ext cx="2167920" cy="241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、未達停止辦公、上課基準之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區，受地形、雨量、交通及水電供應等因素，影響通行安全或辦公、上課困難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、因颱風過境造成普遍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災害，雖風力已減弱未達停班、停課標準，但須繼續停止辦公及上課，以利善後清理時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2400480"/>
                            <a:ext cx="2286000" cy="239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暴風半徑4小時內可能經過之地區，平均風力達7級以上或陣風達10級以上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山區單日降雨達200毫米；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地單日降雨達350毫米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且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致災之虞時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2240" y="2390760"/>
                            <a:ext cx="2030040" cy="60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§6天然災害發生後，各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關、學校公教員工配偶、直系親屬有重大傷亡或失蹤，或其所居住之房屋因受災倒塌或有倒塌之危險，或遭受重大損失時，為處理善後，可於事先或事後陳報機關、學校首長；機關、學校首長得在十五日範圍內，視實際需要准予當事人以停止辦公及上課登記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§7公教員工之住所通往服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機關、學校途中，積水已達第二條第二款標準者，情況尚未解除前，得由該公教員工逕行決定停止辦公及上課，並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事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陳報機關、學校首長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§8天然災害發生後，其災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已達停止辦公及上課標準時，如遇交通、電訊中斷，無法聯繫決定通報時，得由機關、學校首長或公教員工自行停止辦公及上課登記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960" y="194400"/>
                            <a:ext cx="1579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央氣象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5142960"/>
                            <a:ext cx="228600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颱風過境，本縣轄內機關、學校全面停班、停課，由人事處陳請縣長核示後，通報行政院人事行政總處；並協調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新聞行銷處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發佈媒體訊息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0" y="5142960"/>
                            <a:ext cx="217188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各機關、學校首長視實際情形逕行決定停止辦公、上課者，人事單位應隨即填列停班停課通報表，以傳真、電子郵件（或電話）送本府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事處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及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育處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備查；並由人事處通報行政院人事行政總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各鄉（鎮、市）公所並無發佈其轄區內機關、學校是否停止辦公及上課之權責，其是否停止辦公及上課，仍應由各該機關、學校首長，依相關法令規定本權責決定之，並隨即通報本府備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6960" y="534600"/>
                            <a:ext cx="1152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1943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2171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800" y="2169720"/>
                            <a:ext cx="331416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2170440"/>
                            <a:ext cx="72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4799880"/>
                            <a:ext cx="72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4811400"/>
                            <a:ext cx="32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0080" y="160020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3760" y="1599480"/>
                            <a:ext cx="72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2080" y="1370160"/>
                            <a:ext cx="1141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天災發生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3.35pt;height:728.95pt" coordorigin="0,0" coordsize="11667,14579">
                <v:rect id="shape_0" stroked="f" o:allowincell="f" style="position:absolute;left:0;top:0;width:11666;height:14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21;top:1258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發布颱風來襲警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2158;width:2513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警報資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停止辦公、上課標準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1;top:3780;width:3413;height:37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、未達停止辦公、上課基準之地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區，受地形、雨量、交通及水電供應等因素，影響通行安全或辦公、上課困難者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、因颱風過境造成普遍性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災害，雖風力已減弱未達停班、停課標準，但須繼續停止辦公及上課，以利善後清理時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;top:3780;width:3599;height:3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暴風半徑4小時內可能經過之地區，平均風力達7級以上或陣風達10級以上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山區單日降雨達200毫米；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地單日降雨達350毫米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且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致災之虞時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73;top:3765;width:3196;height:9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§6天然災害發生後，各機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關、學校公教員工配偶、直系親屬有重大傷亡或失蹤，或其所居住之房屋因受災倒塌或有倒塌之危險，或遭受重大損失時，為處理善後，可於事先或事後陳報機關、學校首長；機關、學校首長得在十五日範圍內，視實際需要准予當事人以停止辦公及上課登記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§7公教員工之住所通往服務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機關、學校途中，積水已達第二條第二款標準者，情況尚未解除前，得由該公教員工逕行決定停止辦公及上課，並於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事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陳報機關、學校首長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§8天然災害發生後，其災情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已達停止辦公及上課標準時，如遇交通、電訊中斷，無法聯繫決定通報時，得由機關、學校首長或公教員工自行停止辦公及上課登記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5;top:306;width:248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央氣象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;top:8099;width:3599;height:5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颱風過境，本縣轄內機關、學校全面停班、停課，由人事處陳請縣長核示後，通報行政院人事行政總處；並協調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新聞行銷處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發佈媒體訊息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1;top:8099;width:3419;height:5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各機關、學校首長視實際情形逕行決定停止辦公、上課者，人事單位應隨即填列停班停課通報表，以傳真、電子郵件（或電話）送本府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事處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及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育處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備查；並由人事處通報行政院人事行政總處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各鄉（鎮、市）公所並無發佈其轄區內機關、學校是否停止辦公及上課之權責，其是否停止辦公及上課，仍應由各該機關、學校首長，依相關法令規定本權責決定之，並隨即通報本府備查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33,842" to="5650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52,1799" to="5652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52,3060" to="5652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1,3420" to="1151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1,3417" to="6369,34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71,3418" to="6371,37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2,7559" to="1872,80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3,7577" to="5577,81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19,2520" to="8978,25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50,2519" to="9250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50;top:2158;width:179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天災發生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46:00Z</dcterms:created>
  <dc:creator>q221691552_葉姍玫</dc:creator>
  <dc:description/>
  <cp:keywords/>
  <dc:language>en-US</dc:language>
  <cp:lastModifiedBy>t222566980_陳毓羚</cp:lastModifiedBy>
  <cp:lastPrinted>2012-03-12T09:46:00Z</cp:lastPrinted>
  <dcterms:modified xsi:type="dcterms:W3CDTF">2012-03-12T01:46:00Z</dcterms:modified>
  <cp:revision>2</cp:revision>
  <dc:subject/>
  <dc:title>嘉義縣政府所屬機關學校天然災害停止辦公、上課通報作業程序表</dc:title>
</cp:coreProperties>
</file>