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嘉義縣政府及所屬機關學校維持辦公紀律督導要點</w:t>
      </w:r>
    </w:p>
    <w:p>
      <w:pPr>
        <w:pStyle w:val="Normal"/>
        <w:spacing w:lineRule="exact" w:line="440"/>
        <w:ind w:firstLine="320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府人考字第</w:t>
      </w:r>
      <w:r>
        <w:rPr>
          <w:rFonts w:eastAsia="標楷體"/>
          <w:sz w:val="20"/>
        </w:rPr>
        <w:t>1000168137</w:t>
      </w:r>
      <w:r>
        <w:rPr>
          <w:rFonts w:eastAsia="標楷體"/>
          <w:sz w:val="20"/>
        </w:rPr>
        <w:t>號函頒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目的：嘉義縣政府（以下簡稱本府）為維持良好辦公紀律，提升為民服務品質，特訂定本要點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對象：本府及所屬機關學校員工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實施方式：本府人事處得分山、海、平原等區域成立督導小組（如附件），不定期派員查察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四、作為事項：員工於上班時間應配帶識別證，以方便洽公民眾辨識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禁止事項：員工於辦公時間不得從事下列與公務無關之行為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一）嚼食檳榔、飲酒、下棋、賭博等行為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穿著或打扮不適宜辦公場所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未達中午用餐時間，提早用膳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四）上網觀看股票及從事股票買賣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五）聚眾泡茶或聊天；但接待洽公民眾者，不在此限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六）刷卡後再外出用餐、購物、買菜或處理私人事務。</w:t>
      </w:r>
    </w:p>
    <w:p>
      <w:pPr>
        <w:pStyle w:val="Normal"/>
        <w:spacing w:lineRule="exact" w:line="44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>（七）翹班接送小孩上、下課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八）使用資訊設備玩電腦遊戲、下載影片、聊天、拍賣購物或瀏覽與公務無關網頁（如色情網站、社群網站等）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</w:rPr>
        <w:t>（九）閱讀報章雜誌、觀看電視或聽收音機等，但應業務需要或必須即時瞭解媒體報導，且非於洽公民眾面前或為民服務櫃檯處為之者，不在此限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十）從事各項球類或其他運動。但代表機關參加正式運動競賽，經專案報准集訓者，或參加運動類社團活動期間，不在此限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</w:rPr>
        <w:t>（十一）從事其他與業務無關之行為或破壞辦公紀律，足以影響本府形象之行為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違反前項規定者，依公務員服務法、公務人員考績法等相關法令規定議處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本府及所屬機關各級主管應切實督導所屬員工遵守本要點，發現有違反本要點之情事，應立即制止，未制止者應負督導不周之責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八、本要點奉　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8:00Z</dcterms:created>
  <dc:creator>n120663078_林介士</dc:creator>
  <dc:description/>
  <cp:keywords/>
  <dc:language>en-US</dc:language>
  <cp:lastModifiedBy>t222566980_陳毓羚</cp:lastModifiedBy>
  <cp:lastPrinted>2011-09-20T17:20:00Z</cp:lastPrinted>
  <dcterms:modified xsi:type="dcterms:W3CDTF">2011-09-22T05:05:00Z</dcterms:modified>
  <cp:revision>3</cp:revision>
  <dc:subject/>
  <dc:title>嘉義縣政府及所屬機關職員維持辦公紀律督導要點（草案）</dc:title>
</cp:coreProperties>
</file>