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9675" w:type="dxa"/>
        <w:jc w:val="left"/>
        <w:tblInd w:w="-30" w:type="dxa"/>
        <w:tblLayout w:type="fixed"/>
        <w:tblCellMar>
          <w:top w:w="45" w:type="dxa"/>
          <w:left w:w="0" w:type="dxa"/>
          <w:bottom w:w="0" w:type="dxa"/>
          <w:right w:w="240" w:type="dxa"/>
        </w:tblCellMar>
      </w:tblPr>
      <w:tblGrid>
        <w:gridCol w:w="1262"/>
        <w:gridCol w:w="8413"/>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413"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公務人員考試錄取人員訓練辦法</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413"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9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7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4950" w:type="pct"/>
        <w:jc w:val="left"/>
        <w:tblInd w:w="-30" w:type="dxa"/>
        <w:tblLayout w:type="fixed"/>
        <w:tblCellMar>
          <w:top w:w="45" w:type="dxa"/>
          <w:left w:w="45" w:type="dxa"/>
          <w:bottom w:w="45" w:type="dxa"/>
          <w:right w:w="45" w:type="dxa"/>
        </w:tblCellMar>
      </w:tblPr>
      <w:tblGrid>
        <w:gridCol w:w="1263"/>
        <w:gridCol w:w="169"/>
        <w:gridCol w:w="8109"/>
      </w:tblGrid>
      <w:tr>
        <w:trPr/>
        <w:tc>
          <w:tcPr>
            <w:tcW w:w="954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公務人員考試法第二十條第二項規定訂定之。</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務人員考試錄取人員之訓練（以下簡稱本訓練），依本辦法行之。</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訓練分為基礎訓練與實務訓練。但性質特殊之高等及普通考試類科或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種考試錄取人員訓練（以下簡稱性質特殊訓練），得於訓練計畫另定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訓練。</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訓練得以受訓人員經分配各用人機關（構）學校占編制職缺訓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簡稱占缺訓練），或未占編制職缺訓練（以下簡稱未占缺訓練）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礎訓練以充實初任公務人員應具備之基本觀念、品德操守、服務態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政程序與技術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務訓練以增進有關工作所需知能及考核品德操守、服務態度為重點。</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礎訓練由公務人員保障暨培訓委員會（以下簡稱保訓會）所屬國家文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院（以下簡稱文官學院）辦理或委託訓練機關（構）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務訓練由保訓會委託各用人機關（構）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質特殊訓練得由保訓會委託申請舉辦考試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三項訓練得按錄取等級、類科或考試錄取分發區集中或分別辦理。</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礎訓練所需經費，由文官學院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務訓練所需經費，由各用人機關（構）學校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質特殊訓練，如屬另定其他訓練者，其所需經費，由申請舉辦考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訓練機關（構）學校編列預算支應。</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選部應於公務人員考試公告後，將考試公告及應考須知函送保訓會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擬定訓練計畫。並應於榜示後將榜單及考試錄取人員履歷清冊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函送保訓會及申請舉辦考試機關辦理本訓練。</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託申請舉辦考試機關辦理本訓練時，應由該機關擬定訓練計畫，函送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訓會核定實施。但公務人員特種考試司法人員考試司法官考試錄取人員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練計畫，由司法官訓練委員會議定後，交由法務部司法官訓練所函送保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會備查。</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訓練計畫應明定訓練類別、訓練重點、訓期、訓練課程、實施方式、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構）學校、調訓程序、保留受訓資格、補訓或重新訓練、免除或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短訓練、停止訓練、訓練經費、津貼支給標準及福利、生活管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假、獎懲、成績考核、廢止受訓資格及請領考試及格證書等有關事項。</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訓練之基礎訓練課程，由保訓會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質特殊訓練如另定其他訓練，其課程由保訓會協調有關機關訂定之。</w:t>
            </w:r>
          </w:p>
        </w:tc>
      </w:tr>
      <w:tr>
        <w:trPr/>
        <w:tc>
          <w:tcPr>
            <w:tcW w:w="954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調訓及訓期</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務人員考試錄取人員，應於規定時間內向各用人機關（構）學校或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構）學校報到接受本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報到事項，應依保訓會核定或備查之訓練計畫辦理。</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訓練之期間為四個月至一年。但性質特殊，其期間逾一年者，得於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計畫另定之。</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應同一種考試不同等級、同等級不同類科同時錄取或復應其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人員考試錄取，如訓期重疊，應選擇一種考試之等級或類科接受訓練。</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正額錄取人員因服兵役，進修碩士、博士，或疾病、懷孕、生產、父母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危及其他不可歸責事由，致無法立即接受分發者，得依下列規定期限，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足資證明之文件向保訓會申請保留受訓資格，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榜示時有無法立即接受分發事由者，應於榜示後十日內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榜示後至分配訓練期滿成績及格之分發任用前，有無法立即接受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事由者，應於事由發生後十日內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無法立即接受分發事由，知悉在後者，其申請保留受訓資格之期間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知悉時起算。</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正額錄取人員於訓練前經核准保留受訓資格者，應於原因消滅後三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檢具足資證明之文件向保訓會申請補訓，並由保訓會通知分發機關或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舉辦考試機關遇缺調訓。逾期未提出申請者，視同放棄補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於訓練期間經核准保留受訓資格者，其申請重新訓練，應依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規定期限及程序辦理。逾期未提出申請者，視同放棄訓練。因服兵役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底缺申請重新訓練者，仍留原分配機關（構）學校接受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訓或重新訓練人員，除訓練計畫另有規定者外，應依參加訓練當年度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練計畫辦理。重新訓練人員之訓期應重新起算。</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於規定時間內接受基礎訓練人員，因婚、喪、分娩、流產、重病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重大事由未能如期參訓，經實務訓練機關（構）學校核轉文官學院核准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更其調訓梯次者，應另依文官學院或訓練機關（構）學校規定之訓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往報到受訓。</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具有下列情形之一，應由實務訓練機關（構）學校於其報到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內，依報到時所填載之資料，函送保訓會核准免除基礎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公務人員考試錄取，最近四年內曾受同等級以上考試錄取人員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訓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公務人員考試錄取，最近四年內曾受次一等級以下且訓練期間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訓練課程相當之考試錄取人員基礎訓練成績及格者。</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1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最近四年內曾受次一等級以下公務人員考試錄取人員基礎訓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績及格，除應依第十八條第二款及第十九條第二款規定辦理者外，應由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訓練機關（構）學校於其報到後十日內，依報到時所填載之資料，函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訓會核准免除部分基礎訓練。但訓練計畫另定須參加全部基礎訓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從其規定。</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具有下列情形之一，得於分配機關（構）學校報到後十日內，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相關證明文件，向實務訓練機關（構）學校提出申請轉送保訓會核准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除基礎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公務人員考試錄取，曾受同等級以上考試錄取人員基礎訓練成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格逾四年，且為現任或最近四年內曾任公務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本辦法中華民國九十九年七月十六日修正發布施行前，經初等考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相當等級之考試錄取人員基礎訓練成績及格，於最近四年內復應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考試或相當等級之考試錄取，且為現任或曾任公務人員者。</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1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十八條、第十八條之一及前條所定應予免除全部或部分基礎訓練，及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予免除基礎訓練，其資格條件，由保訓會認定之。</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任或曾任公務人員，具有與考試錄取類科同職組各職系之資格，並有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擬任職務工作性質相同或相近之下列情形之一，其期間四個月以上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分配機關（構）學校報到後一個月內，檢具相關證明文件，向實務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關（構）學校提出申請轉送保訓會核准縮短實務訓練，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低一職等以上之資格及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與低一職等職責程度相當以上之資格及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擔任高於或同於擬任職務列等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縮短實務訓練後之訓練期間，應於訓練計畫訂定之。但不得少於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所稱工作性質相同或相近，依下列規定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曾任職務經銓敘部銓敘審定之職系與擬任職務職系，依職組暨職系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稱一覽表規定為同一職組或得單向調任或得相互調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曾任職務並無職系之規定，由原機關出具工作內容證明，就其工作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容對照職系說明書或職務說明書認定其適當職系後，依前款認定之。</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十條第一項第一款所稱低一職等以上，指下列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高等考試一級考試或特種考試一等考試：具有薦任第八職等以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或占所具任用資格低一職等職缺訓練，具有薦任第七職等以上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高等考試二級考試或特種考試二等考試：具有薦任第六職等以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或占所具任用資格低一職等職缺訓練，具有委任第五職等以上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高等考試三級考試或特種考試三等考試：具有委任第五職等以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或占委任職缺訓練，具有委任第四職等以上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普通考試或特種考試四等考試：具有委任第二職等以上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初等考試或特種考試五等考試：具有委任第一職等以上資格者。</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十條第一項第二款所稱職責程度相當，依公務人員曾任公務年資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敘俸級認定辦法附表之各類人員與行政機關公務人員職等相當年資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敘俸級對照表認定。</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曾任聘用、僱用及聘任人員，最近五年內具有下列二款工作經驗八個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上，且服務成績優良，得準用第二十條規定，申請縮短實務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具有與擬任職務性質相近之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具有低一職等職責程度相當以上之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曾任雇員，最近五年內具有與擬任職務性質相近之工作經驗八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且核敘雇員年功薪點以上者，視同具有委任第一職等之低一職等職責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相當之工作經驗，得準用第二十條規定，申請縮短實務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所稱聘用、僱用及聘任人員，指依聘用人員聘用條例、行政院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屬機關約僱人員僱用辦法、教育人員任用條例進用，或比照上開法規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訂定並報經上級機關核准之單行規章之聘用、僱用及聘任人員。第二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稱雇員，指依中華民國八十七年一月一日廢止前之雇員管理規則進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訓練訓期之計算，以考試錄取人員向各用人機關（構）學校或訓練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學校報到之日起算至訓練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參加基礎訓練人員，依第十七條規定變更調訓梯次或因訓練機關（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調訓需要，致本訓練原定訓期屆滿後始結訓者，其訓練期滿日，應追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原訓期屆滿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三十八條規定自費重新參加基礎訓練者，應自原訓期屆滿日之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計該重新訓練訓期，為其重新訓期屆滿日。如有前項事由，致本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重新訓期屆滿後始結訓者，其訓練期滿日，應追溯自重新訓期屆滿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核准免除基礎訓練時，該免除之訓期不得併入本訓練期間計算訓練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w:t>
            </w:r>
          </w:p>
        </w:tc>
      </w:tr>
      <w:tr>
        <w:trPr/>
        <w:tc>
          <w:tcPr>
            <w:tcW w:w="954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受訓人員權益</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占缺訓練人員，由各職缺所在之用人機關（構）學校依下列標準發給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高等考試一級考試或特種考試一等考試錄取者比照薦任第八職等本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四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高等考試二級考試或特種考試二等考試錄取者比照薦任第六職等本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高等考試三級考試或特種考試三等考試錄取者比照委任第五職等本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五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普通考試或特種考試四等考試錄取者比照委任第三職等本俸一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初等考試或特種考試五等考試錄取者比照委任第一職等本俸一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分配在公營事業機構者，從其規定比照相當等級發給津貼。</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占缺訓練人員訓練期間，得依規定支給婚、喪、生育及子女教育補助、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公教人員保險、全民健康保險，及比照用人機關（構）學校現職人員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卹相關規定之標準支給遺族撫慰金。</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未占缺訓練人員，其有關受訓期間津貼、福利及遺族撫慰等事項，得由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練機關（構）學校或申請舉辦考試機關比照第二十六條及前條規定，於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練計畫訂定之。</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職人員參加考試錄取，具所占職缺之法定任用資格，經銓敘部銓敘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者，其占缺訓練期間之權益依下列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分配至納入銓敘之機關（構）學校訓練，其原敘級俸高於考試取得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格之級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級俸：仍准支原敘級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加給：如原敘職等在所占職務列等範圍內，仍依原敘職等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如原敘職等高於所占職務最高職等時，按該所占職務之最高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標準支給；如原敘職等低於所占職務最低職等時，按所占職務最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職等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休假及其他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如與原任職年資銜接者，得繼續併計其年資給予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其基於現職公務人員身分應享有之各項權益，依現職公務人員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法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現職人員參加考試錄取，具所占職缺之法定任用資格，經分配至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或未納入銓敘之機關者，其占缺訓練期間之權益，依各該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適用之人事法規辦理。</w:t>
            </w:r>
          </w:p>
        </w:tc>
      </w:tr>
      <w:tr>
        <w:trPr/>
        <w:tc>
          <w:tcPr>
            <w:tcW w:w="954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訓練管理</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在基礎訓練期間，得請公假、事假、喪假、娩假、產前假、陪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假、流產假及病假。請假缺課時數不得超過課程時數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公假限參加國家考試、後備軍人及補充兵之召集、參加政府依法主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各項投票、基於法定義務出席作證、答辯，及因公受傷，經訓練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學校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礎訓練人員於正課時段請假，應由基礎訓練機關（構）學校函送受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實務訓練機關（構）學校併入實務訓練請假紀錄。</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在實務訓練期間之請假，比照公務人員請假規則辦理。分配在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營事業機構實施實務訓練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假、病假（含延長病假）、婚假、喪假、娩假、流產假及休假日數應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務訓練月數占全年比例計算，比例計算後未滿半日者以半日計，超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未滿一日者，以一日計。超過之日數仍應相對延長其實務訓練期間。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訓練期間，原核准延長病假經銷假繼續訓練者，應相對延長其實務訓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假期結束日逾原定實務訓練期滿日者，應自受訓人員銷假日起，就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實務訓練期間內請假超過之日數，相對延長其實務訓練期間。</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於實務訓練期間，各用人機關（構）學校，應指派專人輔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務訓練分實習及試辦二階段實施，自向實務訓練機關（構）學校報到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練日起一個月為實習階段，其餘時間為試辦階段。但實習階段時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含基礎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習階段，實務訓練機關（構）學校應安排受訓人員以不具名方式協助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所指派之工作。試辦階段，受訓人員應在輔導員輔導下具名試辦所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二十條或第二十四條規定縮短實務訓練人員，或具所占職缺法定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格，經銓敘部銓敘審定者，免經實習階段直接進入試辦階段。</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訓練機關（構）學校或各用人機關（構）學校於訓練期間，得考核受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訓練表現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之獎勵，分嘉獎、記功、記大功；懲處分申誡、記過、記大過。</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於基礎訓練期間，因公假、喪假、分娩、流產或重大傷病等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致超過規定缺課時數者，得檢具證明向保訓會申請停止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得於停止訓練原因消滅之次日起十五日內向保訓會申請重新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有下列情形之一者，除依第四十四條第一項第九款予以廢止受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格者外，應予停止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有期徒刑、拘役以上刑之執行、易服勞役或易服社會勞動者。但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告緩刑或執行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毒品危害防制條例施予觀察、勒戒、強制戒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經司法機關執行拘留、拘提、羈押、留置或管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得於停止訓練原因消滅之次日起十五日內向保訓會申請恢復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重新訓練。</w:t>
            </w:r>
          </w:p>
        </w:tc>
      </w:tr>
      <w:tr>
        <w:trPr/>
        <w:tc>
          <w:tcPr>
            <w:tcW w:w="954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訓練成績</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礎訓練受訓人員成績，按其本質特性及學業成績二項評分。其中本質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占百分之二十五，學業成績占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務訓練受訓人員成績，按其本質特性及服務成績二項評分。其中本質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占百分之四十五，服務成績占百分之五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所稱本質特性，指考評受訓人員之品德、才能及生活表現；所稱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成績，指考評受訓人員之學習態度及工作績效。</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7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礎訓練與實務訓練成績之計算，各以一百分為滿分，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於基礎訓練或實務訓練期間所受獎懲，應於訓練期滿時分別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該訓練成績加減總分。嘉獎一次加０‧五分，記功一次加一‧五分，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功一次加四‧五分；申誡一次扣０‧五分，記過一次扣一‧五分，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次扣四‧五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獎懲功過得互相抵銷，但紀錄不得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受委託辦理訓練機關（構）學校，應於辦理訓練完畢後，將受訓人員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績列冊函送保訓會核定。</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8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之基礎訓練成績經保訓會核定為不及格者，仍留原分配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接受實務訓練，並得於一個月內向保訓會申請自費重新訓練一次。</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9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實務訓練成績經單位主管初核為不及格者，應先交付實務訓練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構）學校考績委員會審議，審議時應給予受訓人員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作成紀錄，再送實務訓練機關（構）學校首長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經實務訓練機關（構）學校評定為實務訓練成績不及格者，由實務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練機關（構）學校函送保訓會，由保訓會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核定為成績不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成績評定如有違反訓練法令或不當之情事，得敘明理由退還原訓練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關（構）學校重新評定、准予延長實務訓練期間或逕予核定為成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於保訓會核定實務訓練成績前，實務訓練人員仍留原訓練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學校訓練。</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0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訓會依前條第二項規定處理前，應派員前往實務訓練機關（構）學校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閱相關文件與訪談相關人員，實務訓練機關（構）學校與受訪談人員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必要之協助。</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1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三十九條第二項第二款退還重新評定實務訓練成績者，原訓練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學校，應於文到十五日內，依退還意旨重新評定成績。未依限或未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還意旨重新評定時，保訓會得逕予核定為成績及格。</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2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三十九條第二項第二款准予延長實務訓練期間者，由保訓會視事實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況酌予延長，其期間自文到次日起算，不得逾原訓練期間，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延長訓練期滿成績仍評定為不及格者，如有第三十九條第二項第二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之情事，保訓會得退還原實務訓練機關（構）學校重新評定或逕予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成績及格。</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3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訓練期滿並經核定成績及格者，始完成考試程序，由各用人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學校或訓練機關（構）學校函送保訓會轉請考試院發給考試及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書，並函請分發機關或申辦考試機關分發任用。</w:t>
            </w:r>
          </w:p>
        </w:tc>
      </w:tr>
      <w:tr>
        <w:trPr/>
        <w:tc>
          <w:tcPr>
            <w:tcW w:w="954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廢止受訓資格</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4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訓人員有下列情形之一，由各用人機關（構）學校或訓練機關（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函送保訓會廢止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自願放棄受訓資格、未於規定之時間內報到接受訓練或於訓練期間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途離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基礎訓練成績不及格人員經核准重新訓練，成績仍不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基礎訓練期間除因公假、喪假、分娩、流產或重大傷病等事由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假缺課時數超過課程時數百分之二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基礎訓練期間曠課時數累計達課程時數百分之五，或實務訓練期間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職累計達三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實務訓練成績不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實務訓練期間經核准延長病假期滿，仍不能銷假繼續訓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訓練期間對訓練機關（構）學校講座、長官或員工施以強暴脅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訓練期間依規定應體格複檢，經檢查不合格，或逾期不繳交體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具體事實足以認為品德操守不良，情節嚴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務人員考試錄取人員於分配訓練前放棄受訓資格者，由分發機關函送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訓會廢止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訓會依第一項第一款規定處理前，得為必要之查處。</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5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務人員考試錄取人員有下列情形之一，由保訓會逕予廢止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保留受訓資格人員逾期未提出補訓或重新訓練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基礎訓練成績不及格人員未依規定提出重新訓練申請，或申請未獲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停止訓練原因消滅後，未於規定期限申請恢復訓練或重新訓練，或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請未經核准者。</w:t>
            </w:r>
          </w:p>
        </w:tc>
      </w:tr>
      <w:tr>
        <w:trPr/>
        <w:tc>
          <w:tcPr>
            <w:tcW w:w="9541"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附則</w:t>
            </w:r>
          </w:p>
        </w:tc>
      </w:tr>
      <w:tr>
        <w:trPr/>
        <w:tc>
          <w:tcPr>
            <w:tcW w:w="126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6 </w:t>
            </w:r>
            <w:r>
              <w:rPr>
                <w:rFonts w:ascii="細明體;MingLiU" w:hAnsi="細明體;MingLiU" w:cs="新細明體;PMingLiU" w:eastAsia="細明體;MingLiU"/>
                <w:kern w:val="0"/>
                <w:sz w:val="23"/>
                <w:szCs w:val="23"/>
              </w:rPr>
              <w:t>條</w:t>
            </w:r>
          </w:p>
        </w:tc>
        <w:tc>
          <w:tcPr>
            <w:tcW w:w="16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20:00Z</dcterms:created>
  <dc:creator>USER</dc:creator>
  <dc:description/>
  <cp:keywords/>
  <dc:language>en-US</dc:language>
  <cp:lastModifiedBy>USER</cp:lastModifiedBy>
  <dcterms:modified xsi:type="dcterms:W3CDTF">2012-04-22T07:24:00Z</dcterms:modified>
  <cp:revision>2</cp:revision>
  <dc:subject/>
  <dc:title/>
</cp:coreProperties>
</file>