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95645" cy="805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805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362" w:firstLine="7200"/>
                              <w:rPr>
                                <w:rFonts w:eastAsia="華康楷書體W5外字集;Arial Unicode MS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附表一</w:t>
                            </w:r>
                          </w:p>
                          <w:p>
                            <w:pPr>
                              <w:pStyle w:val="Style16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公務人員　　　　　　　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考試本質特性及專題研討訓練成績清冊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訓練機關（構）學校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訓練期間：</w:t>
                            </w:r>
                          </w:p>
                          <w:tbl>
                            <w:tblPr>
                              <w:tblW w:w="8204" w:type="dxa"/>
                              <w:jc w:val="left"/>
                              <w:tblInd w:w="4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9"/>
                              <w:gridCol w:w="959"/>
                              <w:gridCol w:w="959"/>
                              <w:gridCol w:w="960"/>
                              <w:gridCol w:w="1091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國民身分證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考試等級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>類科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</w:rPr>
                                    <w:t>本質特性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</w:rPr>
                                    <w:t>占二十五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</w:rPr>
                                    <w:t>專題研討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</w:rPr>
                                    <w:t>占三十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填表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國民身分證統一編號、考試等級類科，請切實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普通考試（特種考試四等）以下之考試及免除部分基礎訓練之高考三級（特種考試三等）以上之考試，僅填列「本質特性」成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634.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362" w:firstLine="7200"/>
                        <w:rPr>
                          <w:rFonts w:eastAsia="華康楷書體W5外字集;Arial Unicode MS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附表一</w:t>
                      </w:r>
                    </w:p>
                    <w:p>
                      <w:pPr>
                        <w:pStyle w:val="Style16"/>
                        <w:spacing w:before="0" w:after="18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　　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2"/>
                        </w:rPr>
                        <w:t>年公務人員　　　　　　　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2"/>
                        </w:rPr>
                        <w:t>考試本質特性及專題研討訓練成績清冊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訓練機關（構）學校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訓練期間：</w:t>
                      </w:r>
                    </w:p>
                    <w:tbl>
                      <w:tblPr>
                        <w:tblW w:w="8204" w:type="dxa"/>
                        <w:jc w:val="left"/>
                        <w:tblInd w:w="45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9"/>
                        <w:gridCol w:w="959"/>
                        <w:gridCol w:w="959"/>
                        <w:gridCol w:w="960"/>
                        <w:gridCol w:w="1091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國民身分證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試等級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類科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</w:rPr>
                              <w:t>本質特性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</w:rPr>
                              <w:t>占二十五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</w:rPr>
                              <w:t>專題研討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</w:rPr>
                              <w:t>占三十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填表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國民身分證統一編號、考試等級類科，請切實填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普通考試（特種考試四等）以下之考試及免除部分基礎訓練之高考三級（特種考試三等）以上之考試，僅填列「本質特性」成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16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bCs/>
      <w:spacing w:val="-4"/>
      <w:kern w:val="0"/>
    </w:rPr>
  </w:style>
  <w:style w:type="paragraph" w:styleId="Style17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20:00Z</dcterms:created>
  <dc:creator>p1</dc:creator>
  <dc:description/>
  <cp:keywords/>
  <dc:language>en-US</dc:language>
  <cp:lastModifiedBy>p1</cp:lastModifiedBy>
  <dcterms:modified xsi:type="dcterms:W3CDTF">2010-09-07T03:22:00Z</dcterms:modified>
  <cp:revision>1</cp:revision>
  <dc:subject/>
  <dc:title/>
</cp:coreProperties>
</file>