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8765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件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C0C0C0" w:val="clear"/>
                              </w:rPr>
                              <w:t>性騷擾申訴書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hd w:fill="C0C0C0" w:val="clear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hd w:fill="C0C0C0" w:val="clear"/>
                              </w:rPr>
                              <w:t>、再申訴書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hd w:fill="C0C0C0" w:val="clear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-0.7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收件（</w:t>
                      </w:r>
                      <w:r>
                        <w:rPr>
                          <w:rFonts w:ascii="新細明體;PMingLiU" w:hAnsi="新細明體;PMingLiU" w:cs="新細明體;PMingLiU"/>
                          <w:shd w:fill="C0C0C0" w:val="clear"/>
                        </w:rPr>
                        <w:t>性騷擾申訴書表</w:t>
                      </w:r>
                      <w:r>
                        <w:rPr>
                          <w:rFonts w:cs="新細明體;PMingLiU" w:ascii="新細明體;PMingLiU" w:hAnsi="新細明體;PMingLiU"/>
                          <w:shd w:fill="C0C0C0" w:val="clear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hd w:fill="C0C0C0" w:val="clear"/>
                        </w:rPr>
                        <w:t>、再申訴書表</w:t>
                      </w:r>
                      <w:r>
                        <w:rPr>
                          <w:rFonts w:cs="新細明體;PMingLiU" w:ascii="新細明體;PMingLiU" w:hAnsi="新細明體;PMingLiU"/>
                          <w:shd w:fill="C0C0C0" w:val="clear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1828800" cy="1028700"/>
                <wp:effectExtent l="10160" t="5715" r="107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了解案情，釐清是否為權責機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0pt;margin-top:13pt;width:143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了解案情，釐清是否為權責機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9395</wp:posOffset>
                </wp:positionH>
                <wp:positionV relativeFrom="paragraph">
                  <wp:posOffset>266700</wp:posOffset>
                </wp:positionV>
                <wp:extent cx="2082800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112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註：不論是否為權責機關，性騷擾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>加害人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行為若符合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>性騷擾防治法第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/>
                                <w:u w:val="single"/>
                              </w:rPr>
                              <w:t>條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所述之騷擾行為，可逕送司法機關處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64pt;height:56pt;mso-wrap-distance-left:9.05pt;mso-wrap-distance-right:9.05pt;mso-wrap-distance-top:0pt;mso-wrap-distance-bottom:0pt;margin-top:21pt;mso-position-vertical-relative:text;margin-left:-18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註：不論是否為權責機關，性騷擾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>加害人</w:t>
                      </w:r>
                      <w:r>
                        <w:rPr>
                          <w:rFonts w:ascii="新細明體;PMingLiU" w:hAnsi="新細明體;PMingLiU"/>
                        </w:rPr>
                        <w:t>行為若符合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>性騷擾防治法第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>25</w:t>
                      </w:r>
                      <w:r>
                        <w:rPr>
                          <w:rFonts w:ascii="新細明體;PMingLiU" w:hAnsi="新細明體;PMingLiU"/>
                          <w:u w:val="single"/>
                        </w:rPr>
                        <w:t>條</w:t>
                      </w:r>
                      <w:r>
                        <w:rPr>
                          <w:rFonts w:ascii="新細明體;PMingLiU" w:hAnsi="新細明體;PMingLiU"/>
                        </w:rPr>
                        <w:t>所述之騷擾行為，可逕送司法機關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88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17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pt;mso-position-vertical-relative:text;margin-left:34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1943100" cy="228600"/>
                <wp:effectExtent l="635" t="5080" r="63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404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pt" to="351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pt" to="450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pt" to="449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3086100" cy="342900"/>
                <wp:effectExtent l="635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20pt;width:242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600200" cy="228600"/>
                <wp:effectExtent l="0" t="5080" r="12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251.9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126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21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pt" to="251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pt" to="180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pt" to="252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125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1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8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9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28600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5080</wp:posOffset>
                </wp:positionV>
                <wp:extent cx="1162050" cy="10458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7" w:hanging="357"/>
                              <w:rPr/>
                            </w:pPr>
                            <w:r>
                              <w:rPr/>
                              <w:t>雇主性騷擾受僱者或求職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7" w:hanging="357"/>
                              <w:rPr/>
                            </w:pPr>
                            <w:r>
                              <w:rPr/>
                              <w:t>受僱者執行職務期間被性騷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35pt;mso-wrap-distance-left:9.05pt;mso-wrap-distance-right:9.05pt;mso-wrap-distance-top:0pt;mso-wrap-distance-bottom:0pt;margin-top:0.4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ind w:left="357" w:hanging="357"/>
                        <w:rPr/>
                      </w:pPr>
                      <w:r>
                        <w:rPr/>
                        <w:t>雇主性騷擾受僱者或求職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ind w:left="357" w:hanging="357"/>
                        <w:rPr/>
                      </w:pPr>
                      <w:r>
                        <w:rPr/>
                        <w:t>受僱者執行職務期間被性騷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5080</wp:posOffset>
                </wp:positionV>
                <wp:extent cx="1162050" cy="93154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性騷擾事件之一方為學生，他方為學校校長、教師、職員、工友或學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35pt;mso-wrap-distance-left:9.05pt;mso-wrap-distance-right:9.05pt;mso-wrap-distance-top:0pt;mso-wrap-distance-bottom:0pt;margin-top:0.4pt;mso-position-vertical-relative:text;margin-left:4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性騷擾事件之一方為學生，他方為學校校長、教師、職員、工友或學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</wp:posOffset>
                </wp:positionV>
                <wp:extent cx="590550" cy="247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申訴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25pt;mso-position-vertical-relative:text;margin-left:15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申訴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53975</wp:posOffset>
                </wp:positionV>
                <wp:extent cx="704850" cy="247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再申訴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.2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再申訴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8125</wp:posOffset>
                </wp:positionH>
                <wp:positionV relativeFrom="paragraph">
                  <wp:posOffset>53975</wp:posOffset>
                </wp:positionV>
                <wp:extent cx="590550" cy="2476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申訴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25pt;mso-position-vertical-relative:text;margin-left:-18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申訴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0575</wp:posOffset>
                </wp:positionH>
                <wp:positionV relativeFrom="paragraph">
                  <wp:posOffset>53975</wp:posOffset>
                </wp:positionV>
                <wp:extent cx="704850" cy="2476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再申訴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.25pt;mso-position-vertical-relative:text;margin-left:6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再申訴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5325</wp:posOffset>
                </wp:positionH>
                <wp:positionV relativeFrom="paragraph">
                  <wp:posOffset>219075</wp:posOffset>
                </wp:positionV>
                <wp:extent cx="1047750" cy="17335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/>
                              <w:t>書面資料不合規定，經通知補正，逾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/>
                              <w:t>未補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/>
                              <w:t>同一事件</w:t>
                            </w:r>
                            <w:r>
                              <w:rPr>
                                <w:b/>
                                <w:bCs/>
                              </w:rPr>
                              <w:t>已調查完畢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bCs/>
                              </w:rPr>
                              <w:t>並將調查結果函復當事人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6.5pt;mso-wrap-distance-left:9.05pt;mso-wrap-distance-right:9.05pt;mso-wrap-distance-top:0pt;mso-wrap-distance-bottom:0pt;margin-top:17.25pt;mso-position-vertical-relative:text;margin-left:-54.7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新細明體;PMingLiU" w:hAnsi="新細明體;PMingLiU" w:cs="新細明體;PMingLiU"/>
                          <w:u w:val="single"/>
                        </w:rPr>
                      </w:pPr>
                      <w:r>
                        <w:rPr/>
                        <w:t>書面資料不合規定，經通知補正，逾</w:t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/>
                        <w:t>未補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新細明體;PMingLiU" w:hAnsi="新細明體;PMingLiU" w:cs="新細明體;PMingLiU"/>
                          <w:u w:val="single"/>
                        </w:rPr>
                      </w:pPr>
                      <w:r>
                        <w:rPr/>
                        <w:t>同一事件</w:t>
                      </w:r>
                      <w:r>
                        <w:rPr>
                          <w:b/>
                          <w:bCs/>
                        </w:rPr>
                        <w:t>已調查完畢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bCs/>
                        </w:rPr>
                        <w:t>並將調查結果函復當事人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新細明體;PMingLiU" w:hAnsi="新細明體;PMingLiU" w:cs="新細明體;PMingLiU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819150" cy="12763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新細明體;PMingLiU" w:hAnsi="新細明體;PMingLiU" w:cs="細明體;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機關、部隊、學校、機構或僱用人逾期未完成調查或當事人不服其調查結果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0.5pt;mso-wrap-distance-left:9.05pt;mso-wrap-distance-right:9.05pt;mso-wrap-distance-top:0pt;mso-wrap-distance-bottom:0pt;margin-top:8.2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新細明體;PMingLiU" w:hAnsi="新細明體;PMingLiU" w:cs="細明體;MingLiU"/>
                        </w:rPr>
                      </w:pPr>
                      <w:r>
                        <w:rPr>
                          <w:rFonts w:ascii="新細明體;PMingLiU" w:hAnsi="新細明體;PMingLiU" w:cs="細明體;MingLiU"/>
                        </w:rPr>
                        <w:t>機關、部隊、學校、機構或僱用人逾期未完成調查或當事人不服其調查結果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819150" cy="13906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加害人為機關首長、部隊主官（管）、學校校長、機構之最高負責人、僱用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9.5pt;mso-wrap-distance-left:9.05pt;mso-wrap-distance-right:9.05pt;mso-wrap-distance-top:0pt;mso-wrap-distance-bottom:0pt;margin-top:8.2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加害人為機關首長、部隊主官（管）、學校校長、機構之最高負責人、僱用人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933450" cy="26479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不服調查結果，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逾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bCs/>
                              </w:rPr>
                              <w:t>通知到達之次日起</w:t>
                            </w:r>
                            <w:r>
                              <w:rPr>
                                <w:rFonts w:cs="細明體;MingLiU" w:ascii="新細明體;PMingLiU" w:hAnsi="新細明體;PMingLiU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bCs/>
                              </w:rPr>
                              <w:t>日內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未提出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書面資料不合規定，經通知補正，逾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/>
                              <w:t>未補正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同一事件</w:t>
                            </w:r>
                            <w:r>
                              <w:rPr>
                                <w:b/>
                                <w:bCs/>
                              </w:rPr>
                              <w:t>已調查完畢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/>
                                <w:bCs/>
                              </w:rPr>
                              <w:t>並將調查結果函復當事人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8.5pt;mso-wrap-distance-left:9.05pt;mso-wrap-distance-right:9.05pt;mso-wrap-distance-top:0pt;mso-wrap-distance-bottom:0pt;margin-top:17.25pt;mso-position-vertical-relative:text;margin-left:4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細明體;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不服調查結果，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逾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bCs/>
                        </w:rPr>
                        <w:t>通知到達之次日起</w:t>
                      </w:r>
                      <w:r>
                        <w:rPr>
                          <w:rFonts w:cs="細明體;MingLiU" w:ascii="新細明體;PMingLiU" w:hAnsi="新細明體;PMingLiU"/>
                          <w:b/>
                          <w:bCs/>
                        </w:rPr>
                        <w:t>30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bCs/>
                        </w:rPr>
                        <w:t>日內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未提出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新細明體;PMingLiU"/>
                          <w:u w:val="single"/>
                        </w:rPr>
                      </w:pPr>
                      <w:r>
                        <w:rPr/>
                        <w:t>2.</w:t>
                      </w:r>
                      <w:r>
                        <w:rPr/>
                        <w:t>書面資料不合規定，經通知補正，逾</w:t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  <w:r>
                        <w:rPr/>
                        <w:t>未補正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同一事件</w:t>
                      </w:r>
                      <w:r>
                        <w:rPr>
                          <w:b/>
                          <w:bCs/>
                        </w:rPr>
                        <w:t>已調查完畢</w:t>
                      </w:r>
                      <w:r>
                        <w:rPr/>
                        <w:t>，</w:t>
                      </w:r>
                      <w:r>
                        <w:rPr>
                          <w:b/>
                          <w:bCs/>
                        </w:rPr>
                        <w:t>並將調查結果函復當事人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pt" to="351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pt" to="450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8275</wp:posOffset>
                </wp:positionH>
                <wp:positionV relativeFrom="paragraph">
                  <wp:posOffset>269875</wp:posOffset>
                </wp:positionV>
                <wp:extent cx="933450" cy="3619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適用性別平等教育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5pt;height:28.5pt;mso-wrap-distance-left:9.05pt;mso-wrap-distance-right:9.05pt;mso-wrap-distance-top:0pt;mso-wrap-distance-bottom:0pt;margin-top:21.25pt;mso-position-vertical-relative:text;margin-left:4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適用性別平等教育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92075</wp:posOffset>
                </wp:positionV>
                <wp:extent cx="1162050" cy="3619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適用兩性工作平等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.25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適用兩性工作平等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5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3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228600" cy="4572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2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05pt" to="252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8275</wp:posOffset>
                </wp:positionH>
                <wp:positionV relativeFrom="paragraph">
                  <wp:posOffset>194310</wp:posOffset>
                </wp:positionV>
                <wp:extent cx="1047750" cy="7048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嘉義縣政府教育局（嘉義縣</w:t>
                            </w:r>
                            <w:r>
                              <w:rPr>
                                <w:u w:val="single"/>
                              </w:rPr>
                              <w:t>性別平等教育委員會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5.3pt;mso-position-vertical-relative:text;margin-left:41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嘉義縣政府教育局（嘉義縣</w:t>
                      </w:r>
                      <w:r>
                        <w:rPr>
                          <w:u w:val="single"/>
                        </w:rPr>
                        <w:t>性別平等教育委員會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62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1143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05pt" to="251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0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7</w:t>
                      </w:r>
                      <w:r>
                        <w:rPr>
                          <w:rFonts w:eastAsia="標楷體"/>
                          <w:sz w:val="18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16510</wp:posOffset>
                </wp:positionV>
                <wp:extent cx="1162050" cy="7048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嘉義縣政府勞工局（</w:t>
                            </w:r>
                            <w:r>
                              <w:rPr>
                                <w:u w:val="single"/>
                              </w:rPr>
                              <w:t>嘉義縣兩性工作平等委員會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.3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嘉義縣政府勞工局（</w:t>
                      </w:r>
                      <w:r>
                        <w:rPr>
                          <w:u w:val="single"/>
                        </w:rPr>
                        <w:t>嘉義縣兩性工作平等委員會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245110</wp:posOffset>
                </wp:positionV>
                <wp:extent cx="1047750" cy="3619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指派輪值調查委員調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9.3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指派輪值調查委員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191135</wp:posOffset>
                </wp:positionV>
                <wp:extent cx="0" cy="1485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05pt" to="-18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62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05pt" to="35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05pt" to="450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241935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05pt" to="449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24193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05pt" to="396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0675</wp:posOffset>
                </wp:positionH>
                <wp:positionV relativeFrom="paragraph">
                  <wp:posOffset>232410</wp:posOffset>
                </wp:positionV>
                <wp:extent cx="933450" cy="3619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由調查小組進行調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.3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由調查小組進行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05pt" to="21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64135</wp:posOffset>
                </wp:positionV>
                <wp:extent cx="0" cy="2971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05pt" to="216pt,2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2475</wp:posOffset>
                </wp:positionH>
                <wp:positionV relativeFrom="paragraph">
                  <wp:posOffset>168910</wp:posOffset>
                </wp:positionV>
                <wp:extent cx="1047750" cy="2476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80" w:before="0" w:after="0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通知當事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19.5pt;mso-wrap-distance-left:9.05pt;mso-wrap-distance-right:9.05pt;mso-wrap-distance-top:0pt;mso-wrap-distance-bottom:0pt;margin-top:13.3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spacing w:lineRule="exact" w:line="280" w:before="0" w:after="0"/>
                        <w:ind w:left="0" w:hanging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通知當事人</w:t>
                      </w:r>
                    </w:p>
                    <w:p>
                      <w:pPr>
                        <w:pStyle w:val="Normal"/>
                        <w:spacing w:lineRule="exact" w:line="280" w:before="0" w:after="28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62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229235</wp:posOffset>
                </wp:positionV>
                <wp:extent cx="0" cy="571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05pt" to="81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05pt" to="396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80035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05pt" to="162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0675</wp:posOffset>
                </wp:positionH>
                <wp:positionV relativeFrom="paragraph">
                  <wp:posOffset>41910</wp:posOffset>
                </wp:positionV>
                <wp:extent cx="933450" cy="2476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調查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.3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調查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2475</wp:posOffset>
                </wp:positionH>
                <wp:positionV relativeFrom="paragraph">
                  <wp:posOffset>41910</wp:posOffset>
                </wp:positionV>
                <wp:extent cx="1047750" cy="4762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，並提下次委員會備查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37.5pt;mso-wrap-distance-left:9.05pt;mso-wrap-distance-right:9.05pt;mso-wrap-distance-top:0pt;mso-wrap-distance-bottom:0pt;margin-top:3.3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案，並提下次委員會備查</w:t>
                      </w:r>
                    </w:p>
                    <w:p>
                      <w:pPr>
                        <w:pStyle w:val="Normal"/>
                        <w:spacing w:lineRule="exact" w:line="280" w:before="0" w:after="28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05pt" to="36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216535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05pt" to="80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207010</wp:posOffset>
                </wp:positionV>
                <wp:extent cx="819150" cy="9334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60" w:before="120" w:after="0"/>
                              <w:ind w:left="0" w:hanging="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調查結束，由調查小組撰寫調查報告書及決議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16.3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spacing w:lineRule="exact" w:line="260" w:before="120" w:after="0"/>
                        <w:ind w:left="0" w:hanging="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調查結束，由調查小組撰寫調查報告書及決議書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14300" cy="6858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２個月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4pt;mso-wrap-distance-left:9.05pt;mso-wrap-distance-right:9.05pt;mso-wrap-distance-top:0pt;mso-wrap-distance-bottom:0pt;margin-top:3.05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２個月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143510</wp:posOffset>
                </wp:positionV>
                <wp:extent cx="1619250" cy="4762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於受理到達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日內</w:t>
                            </w:r>
                            <w:r>
                              <w:rPr/>
                              <w:t>函復當事人不受理原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3pt;mso-position-vertical-relative:text;margin-left:-18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於受理到達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</w:rPr>
                        <w:t>日內</w:t>
                      </w:r>
                      <w:r>
                        <w:rPr/>
                        <w:t>函復當事人不受理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36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54635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05pt" to="162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245110</wp:posOffset>
                </wp:positionV>
                <wp:extent cx="1276350" cy="47625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，並提下次委員會備查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9.3pt;mso-position-vertical-relative:text;margin-left:-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案，並提下次委員會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16510</wp:posOffset>
                </wp:positionV>
                <wp:extent cx="361950" cy="10477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80" w:before="0" w:after="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必要時，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8"/>
                              </w:rPr>
                              <w:t>延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18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8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5pt;height:82.5pt;mso-wrap-distance-left:9.05pt;mso-wrap-distance-right:9.05pt;mso-wrap-distance-top:0pt;mso-wrap-distance-bottom:0pt;margin-top:1.3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spacing w:lineRule="exact" w:line="280" w:before="0" w:after="0"/>
                        <w:ind w:left="0" w:hanging="0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</w:rPr>
                        <w:t>必要時，得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8"/>
                        </w:rPr>
                        <w:t>延長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18"/>
                        </w:rPr>
                        <w:t>個月</w:t>
                      </w:r>
                    </w:p>
                    <w:p>
                      <w:pPr>
                        <w:pStyle w:val="Normal"/>
                        <w:spacing w:lineRule="exact" w:line="280" w:before="0" w:after="280"/>
                        <w:rPr>
                          <w:rFonts w:ascii="新細明體;PMingLiU" w:hAnsi="新細明體;PMingLiU" w:cs="新細明體;PMingLiU"/>
                          <w:sz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4975</wp:posOffset>
                </wp:positionH>
                <wp:positionV relativeFrom="paragraph">
                  <wp:posOffset>181610</wp:posOffset>
                </wp:positionV>
                <wp:extent cx="819150" cy="47625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60" w:before="120" w:after="0"/>
                              <w:ind w:left="0" w:hanging="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召開委員大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14.3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spacing w:lineRule="exact" w:line="260" w:before="120" w:after="0"/>
                        <w:ind w:left="0" w:hanging="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召開委員大會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05pt" to="233.9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05pt" to="162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800100" cy="2286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0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21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275</wp:posOffset>
                </wp:positionH>
                <wp:positionV relativeFrom="paragraph">
                  <wp:posOffset>-8890</wp:posOffset>
                </wp:positionV>
                <wp:extent cx="590550" cy="36195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60" w:before="120" w:after="0"/>
                              <w:ind w:left="0" w:hanging="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當事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7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spacing w:lineRule="exact" w:line="260" w:before="120" w:after="0"/>
                        <w:ind w:left="0" w:hanging="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當事人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  <w:tab w:val="left" w:pos="5736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6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8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144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05pt" to="189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65735</wp:posOffset>
                </wp:positionV>
                <wp:extent cx="190500" cy="19050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13.0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65735</wp:posOffset>
                </wp:positionV>
                <wp:extent cx="304800" cy="19050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不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3.0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不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2175</wp:posOffset>
                </wp:positionH>
                <wp:positionV relativeFrom="paragraph">
                  <wp:posOffset>92710</wp:posOffset>
                </wp:positionV>
                <wp:extent cx="590550" cy="36195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60" w:before="120" w:after="0"/>
                              <w:ind w:left="0" w:hanging="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結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3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spacing w:lineRule="exact" w:line="260" w:before="120" w:after="0"/>
                        <w:ind w:left="0" w:hanging="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ascii="新細明體;PMingLiU" w:hAnsi="新細明體;PMingLiU" w:cs="標楷體"/>
                        </w:rPr>
                        <w:t>結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4875</wp:posOffset>
                </wp:positionH>
                <wp:positionV relativeFrom="paragraph">
                  <wp:posOffset>92710</wp:posOffset>
                </wp:positionV>
                <wp:extent cx="1162050" cy="59055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900" w:leader="none"/>
                                <w:tab w:val="left" w:pos="1440" w:leader="none"/>
                              </w:tabs>
                              <w:spacing w:lineRule="exact" w:line="260" w:before="120" w:after="0"/>
                              <w:ind w:left="0" w:hanging="0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日內就行政處分向嘉義縣政府提訴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7.3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900" w:leader="none"/>
                          <w:tab w:val="left" w:pos="1440" w:leader="none"/>
                        </w:tabs>
                        <w:spacing w:lineRule="exact" w:line="260" w:before="120" w:after="0"/>
                        <w:ind w:left="0" w:hanging="0"/>
                        <w:rPr/>
                      </w:pPr>
                      <w:r>
                        <w:rPr>
                          <w:rFonts w:cs="標楷體"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 w:cs="標楷體"/>
                        </w:rPr>
                        <w:t>日內就行政處分向嘉義縣政府提訴願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cs="標楷體"/>
                        </w:rPr>
                      </w:pPr>
                      <w:r>
                        <w:rPr>
                          <w:rFonts w:cs="標楷體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color w:val="008000"/>
        <w:sz w:val="40"/>
        <w:szCs w:val="40"/>
      </w:rPr>
      <w:t>嘉義縣性騷擾事件【再】申訴案處理流程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4:00Z</dcterms:created>
  <dc:creator>S5pafaser</dc:creator>
  <dc:description/>
  <cp:keywords/>
  <dc:language>en-US</dc:language>
  <cp:lastModifiedBy>q220646697_洪麗珠</cp:lastModifiedBy>
  <cp:lastPrinted>2007-06-28T09:48:00Z</cp:lastPrinted>
  <dcterms:modified xsi:type="dcterms:W3CDTF">2011-03-24T11:44:00Z</dcterms:modified>
  <cp:revision>2</cp:revision>
  <dc:subject/>
  <dc:title/>
</cp:coreProperties>
</file>