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公務員懲戒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9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6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總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非依本法不受懲戒。但法律另有規定者，從其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之規定，對退休（職、伍）或其他原因離職之公務員於任職期間之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亦適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有下列各款情事之一，有懲戒之必要者，應受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違法執行職務、怠於執行職務或其他失職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非執行職務之違法行為，致嚴重損害政府之信譽。</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之行為非出於故意或過失者，不受懲戒。</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有下列各款情形之一者，其職務當然停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依刑事訴訟程序被通緝或羈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依刑事確定判決，受褫奪公權之宣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刑事確定判決，受徒刑之宣告，在監所執行中。</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對於移送之懲戒案件，認為情節重大，有先行停止職務之必要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裁定先行停止被付懲戒人之職務，並通知被付懲戒人所屬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裁定於送達被付懲戒人所屬主管機關之翌日起發生停止職務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對於所屬公務員，依第二十四條規定送請監察院審查或懲戒法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理而認為有免除職務、撤職或休職等情節重大之虞者，亦得依職權先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停止其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一審所為第一項之裁定，得為抗告。</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二條規定停止職務之公務員，在停職中所為之職務上行為，不生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第四條第一款或第五條規定停止職務之公務員，於停止職務事由消滅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未經懲戒法庭判決或經判決未受免除職務、撤職或休職處分，且未在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執行徒刑中者，得依法申請復職。服務機關或其上級機關，除法律另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外，應許其復職，並補給其停職期間之本俸（年功俸）或相當之給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公務員死亡者，應補給之本俸（年功俸）或相當之給與，由依法得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撫卹金之人具領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經依第二十三條、第二十四條移送懲戒，或經主管機關送請監察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查者，在不受懲戒、免議、不受理判決確定、懲戒處分生效或審查結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不得資遣或申請退休、退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察院或主管機關於依第二十三條、第二十四條第一項辦理移送懲戒或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審查時，應通知銓敘部或該管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懲戒處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之懲戒處分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免除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撤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剝奪、減少退休（職、伍）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休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降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減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罰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記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申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三款之處分，以退休（職、伍）或其他原因離職之公務員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第七款得與第三款、第六款以外之其餘各款併為處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第四款、第五款及第八款之處分於政務人員不適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處分時，應審酌一切情狀，尤應注意下列事項，為處分輕重之標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行為之動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行為之目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行為時所受之刺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行為之手段。</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行為人之生活狀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行為人之品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行為人違反義務之程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行為所生之損害或影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行為後之態度。</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免除職務，免其現職，並不得再任用為公務員。</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撤職，撤其現職，並於一定期間停止任用；其期間為一年以上、五年以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撤職人員，於停止任用期間屆滿，再任公務員者，自再任之日起，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內不得晉敘、陞任或遷調主管職務。</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剝奪退休（職、伍）金，指剝奪受懲戒人離職前所有任職年資所計給之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休（職、伍）或其他離職給與；其已支領者，並應追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減少退休（職、伍）金，指減少受懲戒人離職前所有任職年資所計給之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休（職、伍）或其他離職給與百分之十至百分之二十；其已支領者，並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追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所定退休（職、伍）金，應按最近一次退休（職、伍）或離職前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職年資計算。但公教人員保險養老給付、軍人保險退伍給付、公務員自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繳付之退撫基金費用本息或自提儲金本息，不在此限。</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休職，休其現職，停發俸（薪）給，並不得申請退休、退伍或在其他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任職；其期間為六個月以上、三年以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休職期滿，許其回復原職務或相當之其他職務。自復職之日起，二年內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晉敘、陞任或遷調主管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復職，得於休職期滿前三十日內提出申請，並準用公務人員保障法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職規定辦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降級，依受懲戒人現職之俸（薪）級降一級或二級改敘；自改敘之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年內不得晉敘、陞任或遷調主管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降級處分而無級可降者，按每級差額，減其月俸（薪）；其期間為二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減俸，依受懲戒人現職之月俸（薪）減百分之十至百分之二十支給；其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間為六個月以上、三年以下。自減俸之日起，一年內不得晉敘、陞任或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調主管職務。</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罰款，其金額為新臺幣一萬元以上、一百萬元以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記過，得為記過一次或二次。自記過之日起一年內，不得晉敘、陞任或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調主管職務。一年內記過累計三次者，依其現職之俸（薪）級降一級改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無級可降者，準用第十五條第二項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誡，以書面為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受懲戒行為，自行為終了之日起，至案件繫屬懲戒法院之日止，已逾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者，不得予以休職之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受懲戒行為，自行為終了之日起，至案件繫屬懲戒法院之日止，已逾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者，不得予以減少退休（職、伍）金、降級、減俸、罰款、記過或申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行為終了之日，指公務員應受懲戒行為終結之日。但應受懲戒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係不作為者，指公務員所屬服務機關或移送機關知悉之日。</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降級或減俸處分而在處分執行前或執行完畢前離職者，於其再任職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其再任職之級俸執行或繼續執行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行為，不受懲戒法院二次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行為已受刑罰或行政罰之處罰者，仍得予以懲戒。其同一行為不受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罰或行政罰之處罰者，亦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行為經主管機關或其他權責機關為行政懲處處分後，復移送懲戒，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院為懲戒處分、不受懲戒或免議之判決確定者，原行政懲處處分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效力。</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審判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第一審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察院認為公務員有第二條所定情事，應付懲戒者，應將彈劾案連同證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移送懲戒法院審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院、部、會首長，省、直轄市、縣（市）行政首長或其他相當之主管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首長，認為所屬公務員有第二條所定情事者，應由其機關備文敘明事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連同證據送請監察院審查。但對於所屬薦任第九職等或相當於薦任第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職等以下之公務員，得逕送懲戒法院審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但書規定逕送懲戒法院審理者，應提出移送書，記載被付懲戒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姓名、職級、違法或失職之事實及證據，連同有關卷證，一併移送，並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按被付懲戒人之人數，檢附移送書之繕本。</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違法失職案件，涉及之公務員有數人，其隸屬同一主管機關者，移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察院審查或懲戒法院審理時，應全部移送；其隸屬不同主管機關者，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共同上級機關全部移送；無共同上級機關者，由各主管機關分別移送。</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認移送之懲戒案件無受理權限者，應依職權以裁定移送至有受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權限之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就懲戒法院有無受理權限有爭執者，懲戒法庭應先為裁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裁定作成前，懲戒法庭得先徵詢當事人之意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法律別有規定外，法官有下列情形之一者，應自行迴避，不得執行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為被付懲戒人受移送懲戒行為之被害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現為或曾為被付懲戒人或被害人之配偶、八親等內之血親、五親等內</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姻親或家長、家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與被付懲戒人或被害人訂有婚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現為或曾為被付懲戒人或被害人之法定代理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曾為該懲戒案件被付懲戒人之代理人或辯護人，或監察院之代理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曾為該懲戒案件之證人或鑑定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曾參與該懲戒案件相牽涉之彈劾、移送懲戒或公務人員保障法、公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人員考績法相關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曾參與該懲戒案件相牽涉之民、刑事或行政訴訟裁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曾參與該懲戒案件再審前之裁判。但其迴避以一次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曾參與該懲戒案件之前審裁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官曾參與懲戒法庭第二審確定判決者，於就該確定判決提起之再審訴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毋庸迴避。</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下列情形之一者，被付懲戒人或移送機關得聲請法官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法官有前條所定之情形而不自行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法官有前條所定以外之情形，足認其執行職務有偏頗之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如已就該案件有所聲明或陳述後，不得依前項第二款聲請法官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聲請迴避之原因發生在後或知悉在後者，不在此限。</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聲請迴避，應以書狀舉其原因向懲戒法院為之。但於審理期日或受訊問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以言詞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聲請迴避之原因及前條第二項但書之事實，應釋明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聲請迴避之法官，得提出意見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官被聲請迴避者，在該聲請事件終結前，應停止審理程序。但其聲請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違背第一項、第二項，或前條第二項之規定，或顯係意圖延滯審理程序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停止審理程序中，如有急迫情形，仍應為必要處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官迴避之聲請，由懲戒法庭裁定之。被聲請迴避之法官，不得參與裁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因不足法定人數不能合議者，由並任懲戒法院院長之法官裁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聲請迴避之法官，以該聲請為有理由者，毋庸裁定，應即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聲請法官迴避經懲戒法庭第一審裁定駁回者，得為抗告。其以聲請為正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不得聲明不服。</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官有第二十八條第一項第二款之情形者，經懲戒法院院長同意，得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官迴避之規定，於書記官及通譯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移送機關於懲戒案件，得委任下列之人為代理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律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所屬辦理法制、法務或與懲戒案件相關業務者。</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得選任辯護人為其辯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辯護人應由律師充之。但經審判長許可者，亦得選任非律師為辯護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每一被付懲戒人選任辯護人，不得逾三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辯護人有數人者，送達文書應分別為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應親自到場。但經審判長許可者，得委任代理人一人到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代理人，準用前條第二項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選任辯護人，應向懲戒法庭提出委任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規定，於代理人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收受移送案件後，應將移送書繕本送達被付懲戒人，並命其於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內提出答辯狀。但應為免議或不受理之判決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期日，距移送書之送達，至少應有十日為就審期間。但有急迫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形時，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移送機關、被付懲戒人、代理人及辯護人，得聲請閱覽、抄錄、重製或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影卷證。</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因精神障礙或其他心智缺陷，無法答辯者，懲戒法庭應於其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復前，裁定停止審理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因疾病不能到場者，懲戒法庭應於其能到場前，裁定停止審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顯有應為不受懲戒、免議或不受理判決之情形，或依第三十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條委任代理人者，不適用前二項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一行為，在刑事偵查或審判中者，不停止審理程序。但懲戒處分牽涉犯</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罪是否成立者，懲戒法庭認有必要時，得裁定於第一審刑事判決前，停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理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停止審理程序之裁定，懲戒法庭得依聲請或依職權撤銷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判長指定期日後，書記官應作通知書，送達於移送機關、被付懲戒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理人、辯護人或其他人員。但經審判長面告以所定之期日命其到場，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曾以書狀陳明屆期到場者，與送達有同一之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通知書，應記載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案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應到場人姓名、住居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應到場之原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應到之日、時、處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之期日為言詞辯論期日者，通知書並應記載不到場時之法律效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訊問被付懲戒人、證人、鑑定人及通譯，應當場製作筆錄，記載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對於受訊問人之訊問及其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證人、鑑定人或通譯如未具結者，其事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訊問之年、月、日及處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筆錄應向受訊問人朗讀或令其閱覽，詢以記載有無錯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訊問人請求將記載增、刪、變更者，應將其陳述附記於筆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筆錄應命受訊問人緊接其記載之末行簽名、蓋章或按指印。</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審理案件，應依職權自行調查之，並得囑託法院或其他機關調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託法院或機關應將調查情形以書面答覆，並應附具調查筆錄及相關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料。</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審理案件，必要時得向有關機關調閱卷宗，並得請其為必要之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明。</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審理案件，應公開法庭行之。但有妨害國家安全或當事人聲請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開並經許可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規定，於第四十二條囑託調查證據時，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移送機關於第一審判決前，得撤回移送案件之全部或一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撤回，被付懲戒人已為言詞辯論者，應得其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移送案件之撤回，應以書狀為之。但在期日得以言詞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期日所為之撤回，應記載於筆錄，如被付懲戒人不在場，應將筆錄送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移送案件之撤回，被付懲戒人於期日到場，未為同意與否之表示者，自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日起；其未於期日到場或係以書狀撤回者，自前項筆錄或撤回書狀送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日起，十日內未提出異議者，視為同意撤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案件經撤回者，同一移送機關不得更行移送。</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應本於言詞辯論而為判決。但就移送機關提供之資料及被付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書面或言詞答辯，已足認事證明確，或應為不受懲戒、免議或不受理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經被付懲戒人、代理人或辯護人請求進行言詞辯論者，不得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絕。</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判長於必要時，得指定受命法官先行準備程序，為下列各款事項之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闡明移送懲戒效力所及之範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訊問被付懲戒人、代理人或辯護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整理案件及證據重要爭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調查證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其他與審判有關之事項。</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三十四條第二項、第三十五條第一項、第三十七條第一項、第四十條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項、第四十二條至第四十四條關於懲戒法庭或審判長權限之規定，於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命法官行準備程序時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期日，以朗讀案由為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判長訊問被付懲戒人後，移送機關應陳述移送要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陳述移送要旨後，被付懲戒人應就移送事實為答辯。</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答辯後，審判長應調查證據，並應命依下列次序，就事實及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律辯論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移送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被付懲戒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辯護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已辯論者，得再為辯論；審判長亦得命再行辯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判長於宣示辯論終結前，最後應訊問被付懲戒人有無陳述。</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終結後，宣示判決前，如有必要得命再開言詞辯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期日應由書記官製作言詞辯論筆錄，記載下列事項及其他一切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辯論之處所及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法官、書記官之姓名及移送機關或其代理人、被付懲戒人或其代理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並辯護人、通譯之姓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被付懲戒人未到場者，其事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如不公開審理，其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移送機關陳述之要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辯論之意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證人或鑑定人之具結及其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向被付懲戒人提示證物或文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當場實施之勘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審判長命令記載及依訴訟關係人聲請許可記載之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最後曾予被付懲戒人陳述之機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二、判決之宣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四十一條第二項、第三項之規定，於前項言詞辯論筆錄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辯論期日，當事人之一造無正當理由不到場者，得依到場者之聲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其一造辯論而為判決；不到場者，經再次通知而仍不到場，並得依職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一造辯論而為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以前已為辯論或證據調查或未到場人有準備書狀之陳述者，為前項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時，應斟酌之；未到場人以前聲明證據，其必要者，並應調查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下列各款情形之一者，懲戒法庭應以裁定駁回前條聲請，並延展辯論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不到場之當事人未於相當時期受合法之通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當事人之不到場，可認為係因天災或其他正當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到場之當事人於懲戒法庭應依職權調查之事項，不能為必要之證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到場之當事人所提出之聲明、事實或證據，未於相當時期通知他造。</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於辯論期日到場拒絕辯論者，得不待其陳述，依他造當事人之聲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其一造辯論而為判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付懲戒人有第二條情事之一，並有懲戒必要者，應為懲戒處分之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無第二條情事或無懲戒必要者，應為不受懲戒之判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案件有下列情形之一者，應為免議之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同一行為，已受懲戒法院之判決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受褫奪公權之宣告確定，認已無受懲戒處分之必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已逾第二十條規定之懲戒處分行使期間。</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案件有下列各款情形之一者，應為不受理之判決。但其情形可補正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判長應定期間先命補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移送程序或程式違背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被付懲戒人死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違背第四十五條第六項之規定，再行移送同一案件。</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應公告之；經言詞辯論之判決，應宣示之，但當事人明示於宣示期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到場或於宣示期日未到場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宣示判決應於辯論終結之期日或辯論終結時指定之期日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指定之宣示期日，自辯論終結時起，不得逾三星期。但案情繁雜或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特殊情形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宣示判決不以參與審理之法官為限；不問當事人是否在場，均有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告判決，應於懲戒法院公告處或網站公告其主文，書記官並應作記載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由及年、月、日、時之證書附卷。</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書應分別記載主文、事實、理由及適用法條。但不受懲戒、免議及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理之判決，毋庸記載事實。</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原本，應於判決宣示後，當日交付書記官；其於辯論終結之期日宣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者，應於五日內交付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書記官應於判決原本內，記明收領期日並簽名。</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書正本，書記官應於收領原本時起十日內送達移送機關、被付懲戒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理人及辯護人，並通知銓敘部及該管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移送機關為監察院者，應一併送達被付懲戒人之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判決書，主管機關應送登公報或以其他適當方式公開之。但其他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律另有規定者，依其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於上訴期間屆滿時確定。但於上訴期間內有合法之上訴者，阻其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言詞辯論之裁定，應宣示之。但當事人明示於宣示期日不到場或於宣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日未到場者，以公告代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終結訴訟之裁定，應公告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五十八條第二項至第五項、第六十條、第六十一條第一項、第二項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裁定準用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上訴審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對於懲戒法庭第一審之終局判決不服者，得於判決送達後二十日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變期間內，上訴於懲戒法庭第二審。但判決宣示或公告後送達前之上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亦有效力。</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於懲戒法庭第一審判決宣示、公告或送達後，得捨棄上訴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捨棄上訴權應以書狀向原懲戒法庭為之，書記官應速通知他造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捨棄上訴權者，喪失其上訴權。</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懲戒法庭第一審判決之上訴，非以判決違背法令為理由，不得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不適用法規或適用不當者，為違背法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下列各款情形之一者，其判決當然違背法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判決懲戒法庭之組織不合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依法律或裁判應迴避之法官參與審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懲戒法庭對於權限之有無辨別不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當事人於訴訟未經合法辯護、代理或代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判決不備理由或理由矛盾，足以影響判決之結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上訴，應以上訴狀表明下列各款事項，提出於原懲戒法庭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第一審判決，及對於該判決上訴之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對於第一審判決不服之程度，及應如何廢棄或變更之聲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上訴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上訴理由應表明下列各款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原判決所違背之法令及其具體內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依訴訟資料合於該違背法令之具體事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上訴狀內並應添具關於上訴理由之必要證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狀內未表明上訴理由者，上訴人應於提起上訴後二十日內提出理由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原懲戒法庭；未提出者，毋庸命其補正，由原懲戒法庭以裁定駁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宣示或公告後送達前提起上訴者，前項期間應自判決送達後起算。</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不合法而其情形不能補正者，原懲戒法庭應以裁定駁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不合法而其情形可以補正者，原懲戒法庭應定期間命其補正；如不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間內補正，原懲戒法庭應以裁定駁回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未經依前條規定駁回者，原懲戒法庭應速將上訴狀送達被上訴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上訴人得於上訴狀或第六十八條第一項理由書送達後十五日內，提出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辯狀於原懲戒法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懲戒法庭送交訴訟卷宗於懲戒法庭第二審，應於收到答辯狀或前項期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已滿，及各當事人之上訴期間已滿後為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被上訴人在懲戒法庭第二審未判決前得提出答辯狀及其追加書狀於懲戒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庭第二審，上訴人亦得提出上訴理由追加書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認有必要時，得將前項書狀送達於他造。</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不合法者，懲戒法庭第二審應以裁定駁回之。但其情形可以補正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判長應定期間先命補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不合法之情形，已經原懲戒法庭命其補正而未補正者，得不行前項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書之程序。</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調查原判決有無違背法令，不受上訴理由之拘束。</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之判決，應經言詞辯論為之。但懲戒法庭第二審認為不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要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言詞辯論實施之辦法，由懲戒法院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別有規定外，懲戒法庭第二審應以懲戒法庭第一審判決確定之事實為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基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違背訴訟程序之規定為上訴理由時，所舉違背之事實，及以違背法令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事實或遺漏事實為上訴理由時，所舉之該事實，懲戒法庭第二審得斟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條規定行言詞辯論所得闡明或補充訴訟關係之資料，懲戒法庭第二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亦得斟酌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認上訴為無理由者，應為駁回之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判決依其理由雖屬不當，而依其他理由認為正當者，應以上訴為無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認上訴為有理由者，應廢棄原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因違背訴訟程序之規定廢棄原判決者，其違背之訴訟程序部分，視為亦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廢棄。</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第六十六條第三項之情形外，懲戒法庭第一審判決違背法令而不影響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之結果者，不得廢棄。</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廢棄原判決而有下列各款情形之一者，懲戒法庭第二審應就該案件自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因基於確定之事實或依法得斟酌之事實，不適用法規或適用不當廢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原判決，而案件已可依該事實為裁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原判決就訴不合法之案件誤為實體判決。</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別有規定外，經廢棄原判決者，懲戒法庭第二審應將該案件發回懲戒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庭第一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發回判決，就懲戒法庭第一審應調查之事項，應詳予指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一審應以懲戒法庭第二審所為廢棄理由之法律上判斷為其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基礎。</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人於終局判決宣示或公告前得將上訴撤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撤回上訴者，喪失其上訴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訴之撤回，應以書狀為之。但在言詞辯論時，得以言詞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言詞辯論時所為上訴之撤回，應記載於言詞辯論筆錄，如他造不在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將筆錄送達。</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判決，於宣示時確定；不宣示者，於公告主文時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本節別有規定外，第一節之規定，於上訴審程序準用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抗告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懲戒法庭第一審案件之裁定得提起抗告。但別有不許抗告之規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訴訟程序進行中所為之裁定，除別有規定外，不得抗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抗告，應於裁定送達後十日之不變期間內為之。但送達前之抗告亦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於捨棄上訴權及撤回上訴之規定，於抗告準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抗告，由懲戒法庭第二審裁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懲戒法庭第二審之裁定，不得再為抗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政訴訟法第二百六十六條、第二百六十九條、第二百七十一條、第二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十二條之規定，於本節準用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再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下列各款情形之一者，原移送機關或受判決人得提起再審之訴，對於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終局判決聲明不服。但原移送機關或受判決人已依上訴主張其事由或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事由而不為主張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適用法規顯有錯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判決懲戒法庭之組織不合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法律或裁定應迴避之法官參與裁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參與裁判之法官關於該訴訟違背職務，犯刑事上之罪已經證明，或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於該訴訟違背職務受懲戒處分，足以影響原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原判決所憑之證言、鑑定、通譯或證物，已證明係虛偽或偽造、變造</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同一行為其後經不起訴處分確定，或為判決基礎之民事或刑事判決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其他裁判或行政處分，依其後之確定裁判或行政處分已變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發現確實之新證據，足認應變更原判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就足以影響原判決之重要證據，漏未斟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確定判決所適用之法律或命令，經司法院大法官解釋為牴觸憲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四款及第五款情形之證明，以經判決確定，或其刑事訴訟不能開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續行非因證據不足者為限，得提起再審之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判決確定後受判決人已死亡者，其配偶、直系血親、三親等內之旁系血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親等內之姻親或家長、家屬，得為受判決人之利益，提起再審之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於原判決執行完畢後，亦得提起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再審之訴，應於下列期間內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依前條第一項第一款至第三款、第八款為理由者，自原判決確定之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日起三十日內。但判決於送達前確定者，自送達之翌日起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依前條第一項第四款至第六款為理由者，自相關之裁判或處分確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翌日起三十日內。但再審之理由知悉在後者，自知悉時起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前條第一項第七款為理由者，自發現新證據之翌日起三十日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依前條第一項第九款為理由者，自解釋公布之翌日起三十日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自判決確定時起，如已逾五年者，不得提起。但以前條第一項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款至第七款、第九款情形為提起再審之訴之理由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再審判決不服，復提起再審之訴者，前項所定期間，自原判決確定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起算。但再審之訴有理由者，自該再審判決確定時起算。</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專屬為判決之原懲戒法庭管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懲戒法庭就同一事件所為之第一審、第二審判決提起再審之訴者，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審合併管轄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對於懲戒法庭之第二審判決，本於第八十五條第一項第五款至第八款事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聲明不服者，雖有前二項之情形，仍專屬懲戒法庭第一審管轄。</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應以訴狀表明下列各款事項，並添具確定判決繕本，提出於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戒法院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聲明不服之判決及提起再審之訴之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再審理由及關於再審理由並遵守不變期間之證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受理再審之訴後，應將書狀繕本及附件，函送原移送機關或受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人於指定期間內提出意見書或答辯狀。但認其訴為不合法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移送機關或受判決人無正當理由，逾期未提出意見書或答辯狀者，懲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庭得逕為裁判。</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認為再審之訴不合法者，應以裁定駁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認為再審之訴無理由者，以判決駁回之；如認為顯無再審理由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不經言詞辯論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認為再審之訴有理由者，應廢棄原判決更為判決。但再審之訴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理由，如認原判決為正當者，應以判決駁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判決變更原判決應予復職者，適用第七條之規定。其他有減發俸（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給之情形者，亦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判決人已死亡者，為其利益提起再審之訴之案件，應不行言詞辯論，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通知監察院或主管機關於一定期間內陳述意見後，即行判決。受判決人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判決前死亡者，亦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受判決人之不利益提起再審之訴，受判決人於再審判決前死亡者，關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案視為訴訟終結。</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受判決人之利益提起再審之訴，為懲戒處分之判決，不得重於原判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處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於懲戒法庭判決前得撤回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經撤回或判決者，不得更以同一事由提起再審之訴。</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起再審之訴，無停止懲戒處分執行之效力。</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再審之訴，除本章規定外，準用第三章關於各該審級訴訟程序之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裁定已經確定，而有第八十五條第一項之情形者，得準用本章之規定，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再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執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一審懲戒處分之判決，因上訴期間屆滿、未經合法之上訴、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人捨棄上訴或撤回上訴而確定者，書記官應即製作判決確定證明書，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送達受懲戒人主管機關之翌日起發生懲戒處分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法庭第二審懲戒處分之判決，於送達受懲戒人主管機關之翌日起發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處分效力。</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懲戒人因懲戒處分之判決而應為金錢之給付，經主管機關定相當期間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告，逾期未履行者，主管機關得以判決書為執行名義，移送行政執行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準用行政執行法強制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收受剝奪或減少退休（職、伍）金處分之判決後，應即通知退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職、伍）金之支給機關（構），由支給機關（構）依前項規定催告履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移送強制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三項及前項情形，於退休（職、伍）或其他原因離職人員，並得對其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休（職、伍）金或其他原因離職之給與執行。受懲戒人死亡者，就其遺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強制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懲戒人因懲戒處分之判決而應為金錢之給付，自懲戒處分生效之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年內未經行政執行機關執行者，不再執行；其於五年期間屆滿前已開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執行者，仍得繼續執行。但自五年期間屆滿之日起已逾五年尚未執行終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不得再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務員懲戒判決執行辦法，由司法院會同行政院、考試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六</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附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政訴訟法之規定，除本法別有規定外，與懲戒案件性質不相牴觸者，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中華民國一百零九年五月二十二日修正之條文施行前已繫屬於公務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懲戒委員會之懲戒案件，於修正施行時尚未終結者，除法律別有規定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懲戒法庭第一審適用第一審程序繼續審理。但修正施行前已依法進行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程序，其效力不受影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中華民國一百零九年五月二十二日修正之條文施行後，被付懲戒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付懲戒事由、懲戒種類及其他實體規定，依行為時之規定。但修正施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後之規定有利於被付懲戒人者，依最有利於被付懲戒人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中華民國一百零九年五月二十二日修正之條文施行後，對本法修正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前公務員懲戒委員會之議決或裁判提起再審之訴，由懲戒法庭依修正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後之程序審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再審之訴，不適用本法第二十七條第一項第九款之迴避事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再審之訴，其再審期間及再審事由依議決或原判決時之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中華民國一百零四年五月一日修正之條文施行前，公務員懲戒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議決，未經執行或尚未執行終結者，依該次修正施行前之規定執行。</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施行日期，由司法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4:00Z</dcterms:created>
  <dc:creator>3732201</dc:creator>
  <dc:description/>
  <dc:language>en-US</dc:language>
  <cp:lastModifiedBy>3732201</cp:lastModifiedBy>
  <dcterms:modified xsi:type="dcterms:W3CDTF">2021-02-19T05:44:00Z</dcterms:modified>
  <cp:revision>2</cp:revision>
  <dc:subject/>
  <dc:title/>
</cp:coreProperties>
</file>