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40" w:hanging="54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法規名稱：行政院與所屬中央及地方各機關學校公務人員獎懲案件處理要點</w:t>
      </w:r>
    </w:p>
    <w:p>
      <w:pPr>
        <w:pStyle w:val="Normal"/>
        <w:widowControl/>
        <w:ind w:left="0" w:hanging="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修正時間：</w:t>
      </w:r>
      <w:r>
        <w:rPr>
          <w:rFonts w:cs="Times New Roman" w:ascii="Times New Roman" w:hAnsi="Times New Roman"/>
          <w:color w:val="000000"/>
          <w:kern w:val="0"/>
          <w:sz w:val="27"/>
          <w:szCs w:val="27"/>
        </w:rPr>
        <w:t>109.7.1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ascii="細明體;MingLiU" w:hAnsi="細明體;MingLiU" w:cs="細明體;MingLiU" w:eastAsia="細明體;MingLiU"/>
          <w:color w:val="000000"/>
          <w:kern w:val="0"/>
          <w:sz w:val="27"/>
          <w:szCs w:val="27"/>
        </w:rPr>
        <w:t>一、為落實公務人員考績法及公務員懲戒法之相關規定，處理行政院（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下簡稱本院）與所屬中央及地方各機關、學校（以下簡稱各機關）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務人員獎懲案件，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ascii="細明體;MingLiU" w:hAnsi="細明體;MingLiU" w:cs="細明體;MingLiU" w:eastAsia="細明體;MingLiU"/>
          <w:color w:val="000000"/>
          <w:kern w:val="0"/>
          <w:sz w:val="27"/>
          <w:szCs w:val="27"/>
        </w:rPr>
        <w:t>二、各機關現職、退休或離職人員之獎懲，除一次記二大功（過）專案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績，應經各主管機關或授權之所屬機關（以下簡稱權責機關）核定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由主管機關送銓敘部銓敘審定外，由各權責機關核定，並於人事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料內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亡故人員之獎懲，除一次記二大功專案考績應依前項規定辦理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餘不予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調職（含辭職再任）人員於原職機關所發生之獎懲案件，如原職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於人員調職後始知悉或核定者，由原職機關列舉獎懲事實，擬具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種類，送請新職機關參辦。新職機關對於原職機關獎懲建議，應將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理情形函知或將獎懲令副本抄送原職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報本院核派人員，依規定核予記大功（過）以上獎懲時，應於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次月十五日以前，以獎懲令副本彙送本院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ascii="細明體;MingLiU" w:hAnsi="細明體;MingLiU" w:cs="細明體;MingLiU" w:eastAsia="細明體;MingLiU"/>
          <w:color w:val="000000"/>
          <w:kern w:val="0"/>
          <w:sz w:val="27"/>
          <w:szCs w:val="27"/>
        </w:rPr>
        <w:t>三、各機關發布之停職令、免職令及獎懲令，應記載事由、法令依據與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服者提起救濟之方法、期間及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各機關作成停職處分、免職處分或其他依法得提起復審或訴願之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處分前，除有行政程序法第一百零三條各款情形之一，或其他法規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有規定者外，應依行政程序法第一百零二條本文規定給予當事人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各機關作成停職處分、免職處分或其他依法得提起復審或訴願之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處分，應依行政程序法之規定送達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ascii="細明體;MingLiU" w:hAnsi="細明體;MingLiU" w:cs="細明體;MingLiU" w:eastAsia="細明體;MingLiU"/>
          <w:color w:val="000000"/>
          <w:kern w:val="0"/>
          <w:sz w:val="27"/>
          <w:szCs w:val="27"/>
        </w:rPr>
        <w:t>四、各機關依公務人員考績法，對簡任第十職等或相當簡任第十職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人員所為之懲處，及對薦任第九職等或相當薦任第九職等以下人員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一次記二大過免職者，除依規定辦理外，應將懲處令副本抄送監察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對簡任第十職等或相當簡任第十職等以上人員依公務員懲戒法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四條第一項規定移付懲戒及懲戒法院懲戒判決之執行情形，應將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陳報本院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ascii="細明體;MingLiU" w:hAnsi="細明體;MingLiU" w:cs="細明體;MingLiU" w:eastAsia="細明體;MingLiU"/>
          <w:color w:val="000000"/>
          <w:kern w:val="0"/>
          <w:sz w:val="27"/>
          <w:szCs w:val="27"/>
        </w:rPr>
        <w:t>五、公務人員違法執行職務、怠於執行職務或其他失職行為，或非執行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務之違法行為，致嚴重損害政府之信譽，涉及刑事責任者，各機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主動移送司法機關，並副知上級機關及主管機關；人事、主計及政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人員有上開情事者，依各該專屬人事管理法令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各機關知悉所屬公務人員涉嫌刑事案件，於司法機關偵審中者，應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該管司法機關切實聯繫，瞭解訴訟進行情況，依相關法令規定及時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理，並造冊列管追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調職人員如有前項涉案情事，原職機關應將相關資料移送新職機關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續追蹤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ascii="細明體;MingLiU" w:hAnsi="細明體;MingLiU" w:cs="細明體;MingLiU" w:eastAsia="細明體;MingLiU"/>
          <w:color w:val="000000"/>
          <w:kern w:val="0"/>
          <w:sz w:val="27"/>
          <w:szCs w:val="27"/>
        </w:rPr>
        <w:t>六、下列人員如涉及媒體及社會大眾關注之貪瀆、風紀或廢弛職務等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違失案件，各主管機關（人事機構）應立即通報本院人事行政總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一）中央機關報本院核派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二）地方機關職務列簡任第十二職等（含跨列）或相當簡任第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職等以上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ascii="細明體;MingLiU" w:hAnsi="細明體;MingLiU" w:cs="細明體;MingLiU" w:eastAsia="細明體;MingLiU"/>
          <w:color w:val="000000"/>
          <w:kern w:val="0"/>
          <w:sz w:val="27"/>
          <w:szCs w:val="27"/>
        </w:rPr>
        <w:t>七、公務人員依公務員懲戒法第四條規定，其職務當然停止者，自事實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生之日起發生停職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公務人員依公務員懲戒法第五條第一項規定停職者，自懲戒法庭所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裁定送達主管機關之翌日起發生停職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公務人員依公務員懲戒法第五條第三項或其他法律規定停職者，自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責機關發布之停職令送達被停職人員之翌日起發生停職效力，並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停職令中敘明。但其他法規另有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ascii="細明體;MingLiU" w:hAnsi="細明體;MingLiU" w:cs="細明體;MingLiU" w:eastAsia="細明體;MingLiU"/>
          <w:color w:val="000000"/>
          <w:kern w:val="0"/>
          <w:sz w:val="27"/>
          <w:szCs w:val="27"/>
        </w:rPr>
        <w:t>八、報本院核派人員，其停職、復職及免職，應報本院核辦，其餘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由各權責機關核定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ascii="細明體;MingLiU" w:hAnsi="細明體;MingLiU" w:cs="細明體;MingLiU" w:eastAsia="細明體;MingLiU"/>
          <w:color w:val="000000"/>
          <w:kern w:val="0"/>
          <w:sz w:val="27"/>
          <w:szCs w:val="27"/>
        </w:rPr>
        <w:t>九、停職、復職及免職案件，均應以最速件處理，如有稽延，應查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復職案件應報經權責機關核准者，以權責機關核准復職，並實際到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日為生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ascii="細明體;MingLiU" w:hAnsi="細明體;MingLiU" w:cs="細明體;MingLiU" w:eastAsia="細明體;MingLiU"/>
          <w:color w:val="000000"/>
          <w:kern w:val="0"/>
          <w:sz w:val="27"/>
          <w:szCs w:val="27"/>
        </w:rPr>
        <w:t>十、各機關原依八十六年十二月三十一日廢止之雇員管理規則進用之現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雇員，準用本要點之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公營事業機構人員、公立學校未納入銓敘職員，得準用本要點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0" w:hanging="0"/>
        <w:rPr>
          <w:rFonts w:ascii="細明體;MingLiU" w:hAnsi="細明體;MingLiU" w:eastAsia="細明體;MingLiU" w:cs="細明體;MingLiU"/>
          <w:color w:val="000000"/>
          <w:kern w:val="0"/>
          <w:sz w:val="27"/>
          <w:szCs w:val="27"/>
        </w:rPr>
      </w:pPr>
      <w:r>
        <w:rPr>
          <w:rFonts w:ascii="細明體;MingLiU" w:hAnsi="細明體;MingLiU" w:cs="細明體;MingLiU" w:eastAsia="細明體;MingLiU"/>
          <w:color w:val="000000"/>
          <w:kern w:val="0"/>
          <w:sz w:val="27"/>
          <w:szCs w:val="27"/>
        </w:rPr>
        <w:t>十一、公營事業機構報本院核派人員，其經懲戒法院為懲戒判決之執行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left="540" w:hanging="54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細明體;MingLiU" w:eastAsia="細明體;MingLiU"/>
          <w:color w:val="000000"/>
          <w:kern w:val="0"/>
          <w:sz w:val="27"/>
          <w:szCs w:val="27"/>
        </w:rPr>
        <w:t>形，應以副本陳報本院備查。</w:t>
      </w:r>
    </w:p>
    <w:p>
      <w:pPr>
        <w:pStyle w:val="Normal"/>
        <w:ind w:left="480" w:hanging="480"/>
        <w:rPr>
          <w:rFonts w:ascii="細明體;MingLiU" w:hAnsi="細明體;MingLiU" w:eastAsia="細明體;MingLiU" w:cs="細明體;MingLiU"/>
          <w:color w:val="000000"/>
          <w:kern w:val="0"/>
          <w:sz w:val="27"/>
          <w:szCs w:val="27"/>
        </w:rPr>
      </w:pPr>
      <w:r>
        <w:rPr>
          <w:rFonts w:eastAsia="細明體;MingLiU" w:cs="細明體;MingLiU" w:ascii="細明體;MingLiU" w:hAnsi="細明體;MingLiU"/>
          <w:color w:val="000000"/>
          <w:kern w:val="0"/>
          <w:sz w:val="27"/>
          <w:szCs w:val="27"/>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20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ind w:left="0" w:hanging="0"/>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28:00Z</dcterms:created>
  <dc:creator>3732201</dc:creator>
  <dc:description/>
  <dc:language>en-US</dc:language>
  <cp:lastModifiedBy>3732201</cp:lastModifiedBy>
  <dcterms:modified xsi:type="dcterms:W3CDTF">2021-02-19T06:28:00Z</dcterms:modified>
  <cp:revision>3</cp:revision>
  <dc:subject/>
  <dc:title/>
</cp:coreProperties>
</file>