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法規名稱：公務人員領有勳章獎章榮譽紀念章發給獎勵金實施要點</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修正時間：</w:t>
      </w:r>
      <w:r>
        <w:rPr>
          <w:rFonts w:cs="新細明體;PMingLiU" w:ascii="新細明體;PMingLiU" w:hAnsi="新細明體;PMingLiU"/>
          <w:kern w:val="0"/>
          <w:sz w:val="27"/>
          <w:szCs w:val="27"/>
        </w:rPr>
        <w:t>108.3.1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為激勵公務人員士氣，提振行政效率，對公務人員在職期間領有勳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獎章、榮譽紀念章者，於退休或死亡時，發給獎勵金；亡故公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員經授予勳章或經審定具有特殊功績者，發給勳績撫卹金，特訂定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本要點適用對象，以依公務人員退休、撫卹法律或銓敘部核備有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單行退休、撫卹法規辦理退休、撫卹人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公務人員於退休或死亡時，其在職時領有勳章、獎章、榮譽紀念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由其退休或死亡前最後服務機關依附表（附件一）所列標準發給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亡故公接人員經授予勳章或經審定具有特殊功績者，由撫卹金支給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關依附表（附件一）所列標準發給勳績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二項人員已依其他法令發給退休金、撫卹金、獎勵金等給與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再適用本要點發給獎勵金、勳績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第一項及第二項人員以服務年資獲頒警察獎章及服務獎章者，選擇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本要點規定請領獎勵金時，應先扣除曾以警察獎章加發退休金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年資後，再核發應給與服務年資之獎勵金。</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附件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公務人員勳章獎章榮譽紀念章獎勵金及勳績撫卹金發給標準表</w:t>
      </w:r>
      <w:r>
        <w:rPr>
          <w:rFonts w:cs="新細明體;PMingLiU" w:ascii="新細明體;PMingLiU" w:hAnsi="新細明體;PMingLiU"/>
          <w:kern w:val="0"/>
          <w:sz w:val="27"/>
          <w:szCs w:val="27"/>
        </w:rPr>
        <w:t>.pd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四、公務人員領有勳章、獎章、榮譽紀念章者，於退休或死亡時，應由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休人員本人或其遺族填具獎勵金申請表（格式如附件二、三），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附勳章、獎章、榮譽紀念章證書，送經退休或死亡時之服務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後覈實發給。如係退休再任人員，服務機關對其再任前所領有之勳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獎章、榮譽紀念章，應先函洽其前退休機關查證未曾發給退休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獎勵金，始得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證書遺失時，得由服務機關逕依公務人員人事資料或銓敘部勳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章資料庫資料審核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亡故公務人員遺族依公務人員退休資遣撫卹法規定發給勳績撫卹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依該法施行細則相關發給程序規定辦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附件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退休公務人員勳章獎章榮譽紀念章獎勵金發給申請表</w:t>
      </w:r>
      <w:r>
        <w:rPr>
          <w:rFonts w:cs="新細明體;PMingLiU" w:ascii="新細明體;PMingLiU" w:hAnsi="新細明體;PMingLiU"/>
          <w:kern w:val="0"/>
          <w:sz w:val="27"/>
          <w:szCs w:val="27"/>
        </w:rPr>
        <w:t>.odt</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附件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亡故公務人員勳章獎章榮譽紀念章獎勵金發給申請表</w:t>
      </w:r>
      <w:r>
        <w:rPr>
          <w:rFonts w:cs="新細明體;PMingLiU" w:ascii="新細明體;PMingLiU" w:hAnsi="新細明體;PMingLiU"/>
          <w:kern w:val="0"/>
          <w:sz w:val="27"/>
          <w:szCs w:val="27"/>
        </w:rPr>
        <w:t>.od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五、各機關發給勳章、獎章、榮譽紀念章獎勵金及勳績撫卹金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由各級政府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六、公務人員在職期間著有功績、勞績或有特殊優良事蹟，於退休後始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頒勳章、獎章者，或於死亡後始追贈獎章者，準用本要點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前項獎章依公務人員退休資遣撫卹法所定因公死亡情事追贈者，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獎勵金時，應扣除依同一事由已發給之勳績撫卹金。但獎勵金低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勳績撫卹金時，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七、公營事業人員及公立學校教職員領有勳章、獎章、榮譽紀念章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比照本要點辦理。</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7"/>
      <w:szCs w:val="27"/>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pPr>
    <w:rPr>
      <w:rFonts w:ascii="細明體;MingLiU" w:hAnsi="細明體;MingLiU" w:eastAsia="細明體;MingLiU" w:cs="細明體;MingLiU"/>
      <w:kern w:val="0"/>
      <w:sz w:val="27"/>
      <w:szCs w:val="27"/>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8:00Z</dcterms:created>
  <dc:creator>3732201</dc:creator>
  <dc:description/>
  <dc:language>en-US</dc:language>
  <cp:lastModifiedBy>3732201</cp:lastModifiedBy>
  <dcterms:modified xsi:type="dcterms:W3CDTF">2019-06-12T06:08:00Z</dcterms:modified>
  <cp:revision>2</cp:revision>
  <dc:subject/>
  <dc:title/>
</cp:coreProperties>
</file>