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6600" w:type="pct"/>
        <w:jc w:val="left"/>
        <w:tblInd w:w="0" w:type="dxa"/>
        <w:tblLayout w:type="fixed"/>
        <w:tblCellMar>
          <w:top w:w="105" w:type="dxa"/>
          <w:left w:w="75" w:type="dxa"/>
          <w:bottom w:w="45" w:type="dxa"/>
          <w:right w:w="75" w:type="dxa"/>
        </w:tblCellMar>
      </w:tblPr>
      <w:tblGrid>
        <w:gridCol w:w="11260"/>
        <w:gridCol w:w="712"/>
      </w:tblGrid>
      <w:tr>
        <w:trPr/>
        <w:tc>
          <w:tcPr>
            <w:tcW w:w="1126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發文日期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75" w:type="dxa"/>
                <w:bottom w:w="45" w:type="dxa"/>
                <w:right w:w="75" w:type="dxa"/>
              </w:tblCellMar>
            </w:tblPr>
            <w:tblGrid>
              <w:gridCol w:w="1333"/>
              <w:gridCol w:w="9777"/>
            </w:tblGrid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spacing w:lineRule="auto" w:line="408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00.09.08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發文字號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408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 xml:space="preserve">府人考字第 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 xml:space="preserve">1000160404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 xml:space="preserve">號 函 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生效日期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408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100.09.08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主　　旨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408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修正「嘉義縣政府暨所屬機關員工使用網際網路查核措施」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t>3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點條文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法規名稱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408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嘉義縣政府暨所屬機關員工使用網際網路查核措施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vanish/>
                      <w:color w:val="000000"/>
                      <w:kern w:val="0"/>
                    </w:rPr>
                    <w:t>原法規名稱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vanish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vanish/>
                      <w:color w:val="000000"/>
                      <w:kern w:val="0"/>
                    </w:rPr>
                    <w:t>說　　明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vanish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vanish/>
                      <w:color w:val="000000"/>
                      <w:kern w:val="0"/>
                    </w:rPr>
                    <w:t>辦　　法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uto" w:line="408"/>
                    <w:rPr>
                      <w:rFonts w:ascii="細明體;MingLiU" w:hAnsi="細明體;MingLiU" w:eastAsia="細明體;MingLiU" w:cs="新細明體;PMingLiU"/>
                      <w:vanish/>
                      <w:color w:val="000000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vanish/>
                      <w:color w:val="00000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dotted" w:sz="6" w:space="0" w:color="FFFFFF"/>
                    <w:bottom w:val="dotted" w:sz="6" w:space="0" w:color="FFFFFF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法規內文：</w:t>
                  </w:r>
                </w:p>
              </w:tc>
              <w:tc>
                <w:tcPr>
                  <w:tcW w:w="9777" w:type="dxa"/>
                  <w:tcBorders>
                    <w:bottom w:val="dotted" w:sz="6" w:space="0" w:color="F1DDFF"/>
                  </w:tcBorders>
                  <w:tcMar>
                    <w:top w:w="45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pacing w:lineRule="auto" w:line="408" w:before="0" w:after="0"/>
                    <w:rPr>
                      <w:rFonts w:ascii="細明體;MingLiU" w:hAnsi="細明體;MingLiU" w:eastAsia="細明體;MingLiU" w:cs="新細明體;PMingLiU"/>
                      <w:color w:val="000000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一、規範目的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嘉義縣政府（以下簡稱本府）為規範本府及所屬機關員工合理使用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務網路資源，避免公務資源不正當使用，特訂定本措施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二、公務網際網路合理使用範圍如下：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一）與公務或個人職務有關之目的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二）以個人目的使用網際網路，閱覽正當之網路資訊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三、本府暨所屬員工禁止從事下列行為：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一）禁止違反公務人員行政中立法及其施行細則，於上班或勤務時間內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上網發表個人政治立場，或利用網路違反行政中立規範者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二）禁止員工利用網路談論或散播侵犯他人權益之言論；或談論、散播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損及本府或其他機關、學校或個人聲譽之不當言論或行為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三）上班或勤務時間內，嚴禁員工從事個人商業或營利行為、架設個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網站、下載非公（業）務所需之媒體檔案資料等行為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（四）本府網際網路禁止所屬員工瀏覽或使用下列網站、網頁：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>      1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色情網站、網頁或下載色情相關影片、檔案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>      2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國內、外線上遊戲網站、網頁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>      3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國內、外提供之股票市場行情之網站、網頁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>      4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國內、外各購物、拍賣網站、網頁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>      5.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國內、外社群網站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前項第四款第四目，以經本府網站連結並為行銷農業產品及促進員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福利之機關團體購物網站者，不在此限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前項第四款第五目，為執行職務（如負責為民服務事項）或瞭解民意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、推動政策等之需要，仍得於上班時間或以公家電腦上網連結社群網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站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員工非因公務需要瀏覽或使用第一項第四款第三目至第五目網站者，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以機關所訂午休時間為限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四、本府不定期監測網際網路使用者活動情形，如經查證有違反第三點之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使用規定者，將違反人名單及違反規定之事實函知本人及服務單位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五、本府所屬員工違反本措施規定者，人事單位除依公務員服務法或公務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人員行政中立法及相關法令規定予以查處外，如有涉及民事、刑事責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任者，依程序移送檢調單位偵辦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員工同一年度內，經查證有違反第三點之使用規定達五次者，予以申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誡一次處分；達十次者，予以申誡二次處分；達十二次以上者，予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記過一次處分，並列入人員平時考核及年終考績（核）之參據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</w:rPr>
                    <w:br/>
                    <w:t xml:space="preserve">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</w:rPr>
                    <w:t>所屬員工依前項規定受處分者，單位主管應同時列入檢討。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主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嘉義縣政府人事處</w:t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生效狀態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原法規名稱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說　　明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辦　　法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立法理由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260" w:type="dxa"/>
            <w:tcBorders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vanish/>
                <w:color w:val="000000"/>
                <w:kern w:val="0"/>
              </w:rPr>
              <w:t>圖表附件：</w:t>
            </w:r>
          </w:p>
        </w:tc>
        <w:tc>
          <w:tcPr>
            <w:tcW w:w="712" w:type="dxa"/>
            <w:tcBorders/>
            <w:tcMar>
              <w:top w:w="45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5:00Z</dcterms:created>
  <dc:creator>USER</dc:creator>
  <dc:description/>
  <cp:keywords/>
  <dc:language>en-US</dc:language>
  <cp:lastModifiedBy>USER</cp:lastModifiedBy>
  <dcterms:modified xsi:type="dcterms:W3CDTF">2015-11-10T07:39:00Z</dcterms:modified>
  <cp:revision>1</cp:revision>
  <dc:subject/>
  <dc:title/>
</cp:coreProperties>
</file>