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嘉義縣各國中小學兼辦資訊業務人員獎勵原則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嘉義縣政府</w:t>
      </w:r>
      <w:r>
        <w:rPr/>
        <w:t>89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八九府教學字第</w:t>
      </w:r>
      <w:r>
        <w:rPr/>
        <w:t>18671</w:t>
      </w:r>
      <w:r>
        <w:rPr/>
        <w:t>號函訂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國民教育法修正公佈後，本縣因財政拮据暫緩設置資訊組長，惟為鼓勵各校負責資訊教育推動之基層教師，鼓舞工作士氣，自本（</w:t>
      </w:r>
      <w:r>
        <w:rPr/>
        <w:t>88</w:t>
      </w:r>
      <w:r>
        <w:rPr/>
        <w:t>）學年度起各校實際負責資訊管理與推動之教師，得由各校視實際工作績效給予獎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各校於每學年度結束後視實際負責教師工作績效逕行敘獎，每學年敘獎額度以不超過嘉獎二次為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33:00Z</dcterms:created>
  <dc:creator>USER</dc:creator>
  <dc:description/>
  <cp:keywords/>
  <dc:language>en-US</dc:language>
  <cp:lastModifiedBy>USER</cp:lastModifiedBy>
  <dcterms:modified xsi:type="dcterms:W3CDTF">2012-04-21T08:34:00Z</dcterms:modified>
  <cp:revision>1</cp:revision>
  <dc:subject/>
  <dc:title>嘉義縣各國中小學兼辦資訊業務人員獎勵原則</dc:title>
</cp:coreProperties>
</file>