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>
          <w:rFonts w:ascii="微軟正黑體" w:hAnsi="微軟正黑體" w:eastAsia="微軟正黑體" w:cs="微軟正黑體"/>
          <w:color w:val="666666"/>
          <w:sz w:val="18"/>
          <w:szCs w:val="18"/>
        </w:rPr>
      </w:pPr>
      <w:r>
        <w:rPr>
          <w:rFonts w:ascii="微軟正黑體" w:hAnsi="微軟正黑體" w:cs="微軟正黑體" w:eastAsia="微軟正黑體"/>
          <w:color w:val="0033CC"/>
          <w:sz w:val="36"/>
          <w:szCs w:val="36"/>
        </w:rPr>
        <w:t>法源法律網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LawBank </w:t>
      </w: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>　　　　　　　　　　　　　　　　　 匯出時間：</w:t>
      </w:r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101/03/21 07:22 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法規名稱：</w:t>
      </w:r>
      <w:r>
        <w:rPr>
          <w:rFonts w:ascii="細明體;MingLiU" w:hAnsi="細明體;MingLiU" w:cs="細明體;MingLiU" w:eastAsia="細明體;MingLiU"/>
        </w:rPr>
        <w:t>依法考試及格人員考試類科適用職系對照表</w:t>
      </w:r>
    </w:p>
    <w:p>
      <w:pPr>
        <w:pStyle w:val="Normal"/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b/>
          <w:bCs/>
        </w:rPr>
        <w:t>修正日期：</w:t>
      </w:r>
      <w:r>
        <w:rPr>
          <w:rFonts w:ascii="細明體;MingLiU" w:hAnsi="細明體;MingLiU" w:cs="細明體;MingLiU" w:eastAsia="細明體;MingLiU"/>
        </w:rPr>
        <w:t xml:space="preserve">民國 </w:t>
      </w:r>
      <w:r>
        <w:rPr>
          <w:rFonts w:eastAsia="細明體;MingLiU" w:cs="細明體;MingLiU" w:ascii="細明體;MingLiU" w:hAnsi="細明體;MingLiU"/>
        </w:rPr>
        <w:t xml:space="preserve">100 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11 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 xml:space="preserve">22 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HTMLPreformatted"/>
        <w:spacing w:lineRule="atLeast" w:line="420"/>
        <w:textAlignment w:val="top"/>
        <w:rPr/>
      </w:pPr>
      <w:r>
        <w:rPr/>
        <w:t>依法考試及格人員考試類科適用職系對照表</w:t>
      </w:r>
    </w:p>
    <w:p>
      <w:pPr>
        <w:pStyle w:val="HTMLPreformatted"/>
        <w:spacing w:lineRule="atLeast" w:line="420"/>
        <w:textAlignment w:val="top"/>
        <w:rPr/>
      </w:pPr>
      <w:r>
        <w:rPr/>
        <w:t>┌───────┬────────────┬─────────┐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考  試  類  科│  適    用    職    系  │備              註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普通行政人員  │一般行政、一般民政、戶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原住民族行政、僑務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社會行政、人事行政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普│行政組    │一般行政、一般民政、戶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通│自治組    │、原住民族行政、僑務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│村里幹事組│、社會行政、人事行政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文書組  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議事組    │行政、人事行政、新聞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事務管理組│一般行政、一般民政、戶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、原住民族行政、僑務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、人事行政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法制組  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行政、社會行政、人事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、原住民族行政、法制、司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法行政、消費者保護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編譯組  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行政、人事行政、新聞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政規劃人員  │一般行政、社會行政、勞工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原住民族行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策分析人員  │一般行政、社會行政、勞工│政策分析人員、行政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政規劃分析人│行政、原住民族行政、人事│規劃分析人員二類科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行政、統計。            │適用統計職系，應以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合於主計機構人員設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置管理條例規定者為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限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研考人員      │一般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兵役行政人員  │一般行政、一般民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邊疆行政人員  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山地行政人員  │民族行政、社會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一般民政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甲、乙、丙│一般行政、一般民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級鄉鎮保甲幹部│行政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員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戶政人員      │一般行政、一般民政、戶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事行政人員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事管理人員  │行政、社會行政、人事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合作行政人員  │一般行政、社會行政、財稅│合作行政人員類科適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金融保險、會計、審│用會計、審計職系，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計、企業管理。          │應以合於主計機構人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員設置管理條例及審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計人員任用條例規定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者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家政人員      │社會行政、技藝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家政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社會行政人員  │一般行政、一般民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社會工作人員  │行政、人事行政、原住民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社會行政人員輔│行政、社會工作、僑務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導組          │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保育人員      │社會行政、社會工作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兒童福利工作人│民族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勞工行政人員  │一般行政、一般民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人事行政、原住民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勞工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土地行政人員  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民族行政、財稅行政、經建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地政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行政組    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土│          │民族行政、財稅行政、經建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地│          │行政、地政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│測量組    │地政、測量製圖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外勤組    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登記組    │民族行政、地政、經建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土地登記人員  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民族行政、地政、經建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戲劇編導人員  │原住民族行政、文化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影劇人員      │新聞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藝術行政人員美│原住民族行政、文化行政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術組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音樂人員      │原住民族行政、文化行政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體育行政人員  │原住民族行政、教育行政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學校行政人員管│一般行政、一般民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理組          │民族行政、僑務行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教育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教育行政人員  │一般行政、僑務行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人事行政、原住民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教育行政、博物館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理、圖書館資訊管理、新聞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科技教育人員  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教育行政、新聞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國際文化教育人│一般行政、僑務行政、原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民族行政、文化行政、教育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新聞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社會教育行政人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行政、社會行政、人事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原住民族行政、教育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博物館管理、圖書資訊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理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新聞行政人員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新聞、文化行政、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育行政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新聞人員報導組│一般行政、新聞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國際新聞人員  │一般行政、僑務行政、新聞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外交事務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國│國際新聞  │新聞、文化行政、教育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際│廣播電視  │、博物館管理、圖書資訊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新│          │理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聞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視聽資料製│視聽製作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作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美術編輯  │技藝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博物館人員    │原住民族行政、文化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教育行政、博物館管理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圖書館人員    │一般行政、文化行政、教育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圖書資訊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史料編纂人員  │一般行政、新聞、博物館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理、圖書資訊管理、史料編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纂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財稅人員電子資│財稅行政、資訊處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料處理組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稅務人員法務組│一般行政、法制、財稅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財稅行政人員法│、司法行政、消費者保護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組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財政金融人員  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保險人員      │保險、會計、審計、企業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稅務行政人員  │理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財稅行政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金融人員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財務行政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金融人員 </w:t>
      </w:r>
      <w:r>
        <w:rPr/>
        <w:t>(</w:t>
      </w:r>
      <w:r>
        <w:rPr/>
        <w:t>內勤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、外勤、櫃台工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作、外勤工作、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務組</w:t>
      </w:r>
      <w:r>
        <w:rPr/>
        <w:t>)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中央銀行行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金融事業人員業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人員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稅務人員稅務類│財稅行政、金融保險、會計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</w:t>
      </w:r>
      <w:r>
        <w:rPr/>
        <w:t>(</w:t>
      </w:r>
      <w:r>
        <w:rPr/>
        <w:t>內勤組</w:t>
      </w:r>
      <w:r>
        <w:rPr/>
        <w:t>)     │</w:t>
      </w:r>
      <w:r>
        <w:rPr/>
        <w:t>、審計、統計。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稅務金融人員稅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行政科外勤組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會計人員      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審計人員      │保險、會計、審計、統計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統計人員      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保險、會計、審計、統計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資訊處理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濟分析人員  │原住民族行政、財稅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經建行政、商業行政、企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管理、統計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濟行政人員  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國際貿易人員  │僑務行政、社會行政、財稅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金融保險、會計、審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計、經建行政、商業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企業管理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企業管理人員  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企業管理人員工│僑務行政、社會行政、勞工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商管理組      │行政、財稅行政、會計、審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工商管理人員  │計、經建行政、企業管理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金融人員法務組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法制、金融保險、司法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消費者保護。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種考試台灣省│財稅行政、金融保險、會計│所稱台灣省專科以上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專科以上學校及│、審計、企業管理。      │學校及高級職業學校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高級職業學校就│                        │就業考試乙級商科指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考試乙級商科│                        │四十一年至四十三年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特種考試就業考試。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│農業組    │經建行政、農業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濟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│水利組    │經建行政、農業行政、土木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│          │工程、水利工程、水土保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          │工程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工業工程組│企業管理、工業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五十三年特考乙│一般行政、財稅行政、企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等關務人員    │管理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六十一年特考關│會計、審計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人員乙等考試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第一類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關│行政組    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│          │保險、會計、審計、企業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          │理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行政類外勤│一般行政、財稅行政、企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        │管理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關務類財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管理科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關務類關稅│一般行政、法制、財稅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法務科    │、司法行政、消費者保護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工組化工│經建行政、化學工程、農畜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科        │水產品檢驗、商品檢驗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工類普通│物理、化學工程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數理科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工組電機│經建行政、審計、電力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科        │、電子工程、電信工程、資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訊處理、工業工程、商品檢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驗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工組資訊│資訊處理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科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工類機械│機械工程、工業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工程類紡織│經建行政、化學工程、商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        │檢驗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關務、稅務、金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融、保險人員金│保險、會計、審計、經建行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融類外匯貿易組│政、商業行政、企業管理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關務、稅務、金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融、保險人員行│保險、企業管理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人員金融科外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勤業務組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關務、稅務、金│一般行政、財稅行政、金融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融、保險人員保│保險、會計、審計、企業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險類業務組    │理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│土地管理人│原住民族行政、地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考│員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濟│法務人員  │原住民族行政、法制、消費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部│          │者保護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所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屬│編譯人員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事│          │行政、人事行政、新聞、文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│          │化行政、教育行政。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勞工管理人│一般行政、一般民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管│員        │行政、社會行政、原住民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理│          │行政、勞工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新聞管理人│新聞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財務管理人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財稅行政、企業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都市行政人員  │一般行政、一般民政、社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人事行政、原住民族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經建行政、交通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建行政人員  │原住民族行政、經建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企業管理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建行政人員國│經建行政、農業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家公園管理組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工業行政人員  │原住民族行政、經建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業行政、企業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礦務行政      │工業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經濟部駐外經濟│原住民族行政、經建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商務人員      │商業行政、企業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商業行政人員  │一般行政、原住民族行政、│商業行政人員類科適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僑務行政、財稅行政、金融│用會計、審計職系，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保險、會計、審計、經建行│應以合於主計機構人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政、商業行政、企業管理。│員設置管理條例及審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計人員任用條例規定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者為限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商│行政組    │一般行政、原住民族行政、│商業行政人員行政組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│          │僑務行政、財稅行政、金融│類科適用會計、審計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行│          │保險、會計、審計、經建行│職系，應以合於主計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│          │政、商業行政、企業管理。│機構人員設置管理條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          │                        │例及審計人員任用條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          │                        │例規定者為限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專利商標組│一般行政、原住民族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僑務行政、財稅行政、經建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行政、商業行政、企業管理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、智慧財產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田糧鹽務行政人│農業行政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漁業行政人員  │一般行政、農業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推廣      │原住民族行政、經建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農業行政、農業技術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經濟      │原住民族行政、經建行政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農業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景觀規劃      │經建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企業管理人員交│一般行政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通管理組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海 </w:t>
      </w:r>
      <w:r>
        <w:rPr/>
        <w:t>(</w:t>
      </w:r>
      <w:r>
        <w:rPr/>
        <w:t>航</w:t>
      </w:r>
      <w:r>
        <w:rPr/>
        <w:t xml:space="preserve">) </w:t>
      </w:r>
      <w:r>
        <w:rPr/>
        <w:t>運管理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員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交通行政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交通管理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空運管理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退除役軍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郵政業務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觀光行政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鐵路運輸      │交通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交通管理科鐵路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建教合作電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信及財稅行政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電信人員業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建教合作電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信及財稅行政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高員級業務類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退除役軍人│交通行政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信業務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僑務行政人員  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新聞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外交領事人員  │一般行政、僑務行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新聞、外交事務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司法官        │一般行政、人事行政、法制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司法行政、消費者保護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審檢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軍法官        │一般行政、人事行政、法制│民國九十二年一月一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司法行政。            │日以後，經軍法官考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試及格人員，依軍法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官考試規則第九條規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定，僅取得軍法官任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用資格，不適用本表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之規定。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設辯護人    │一般行政、人事行政、法制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司法行政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法院書記官    │一般行政、人事行政、法制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司法行政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法院通譯人員  │一般行政、司法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軍法書記官    │一般行政、法制、司法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監獄官        │一般行政、法制、司法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矯正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觀護人        │一般行政、社會工作、司法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矯正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證人        │一般行政、法制、司法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監所管理員    │一般行政、司法行政、矯正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監所作業導師  │一般行政、司法行政、矯正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技藝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事查核人員  │一般行政、一般民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安全保防人員  │行政、安全保防、廉政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國防部情報局情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報人員        │行政、人事行政、安全保防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廉政、情報行政、海巡行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政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法務部調查局調│一般行政、一般民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查人員        │行政、法制、司法行政、安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全保防、廉政。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警察行政人員  │一般行政、一般民政、人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行政、法制、司法行政、矯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正、警察行政、海巡行政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安檢行政人員  │安全保防、廉政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│行政警察人│司法行政、矯正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考│員        │、安全保防、廉政、海巡行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警│          │政。                    │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察│          │                        │適用一般行政、一般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          │                        │民政、人事行政、法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          │                        │制。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戶政人員  │戶政、司法行政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警察法制人│法制、司法行政、矯正、廉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政、警察行政、海巡行政。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外事警察人│司法行政、警察行政、海巡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行政。      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刑事警察人│司法行政、矯正、安全保防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、廉政、警察行政、海巡行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政、刑事鑑識。          │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、法制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。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經濟警察人│司法行政、警察行政、海巡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行政。      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公共安全人│司法行政、矯正、安全保防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、廉政、警察行政、海巡行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政。                    │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犯罪矯治人│司法行政、矯正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犯罪預防人│司法行政、矯正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犯罪防治人│司法行政、矯正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 xml:space="preserve">員 </w:t>
      </w:r>
      <w:r>
        <w:rPr/>
        <w:t>(</w:t>
      </w:r>
      <w:r>
        <w:rPr/>
        <w:t>防治組│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、預防組</w:t>
      </w:r>
      <w:r>
        <w:rPr/>
        <w:t>)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消防警察人│警察行政、消防行政、海巡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行政、消防技術、海巡技術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。                      │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交通警察人│交通行政、警察行政、海巡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行政。      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、電子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工程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交通警察人│警察行政、海巡行政、電子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電訊組  │工程、電信工程、海巡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交通警察人│警察行政、海巡行政、交通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交通組  │技術。      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、交通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行政。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警用電訊工│電力工程、電子工程、海巡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程        │技術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警察資訊管│警察行政、海巡行政、資訊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理人員    │處理、海巡技術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國境警察人│司法行政、矯正、警察行政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、海巡行政。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水上警察人│警察行政、海巡行政、海巡│本類科考試及格人員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 xml:space="preserve">員 </w:t>
      </w:r>
      <w:r>
        <w:rPr/>
        <w:t>(</w:t>
      </w:r>
      <w:r>
        <w:rPr/>
        <w:t>輪機組│技術。                  │在警察、消防、海岸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、航海組</w:t>
      </w:r>
      <w:r>
        <w:rPr/>
        <w:t>) │                        │</w:t>
      </w:r>
      <w:r>
        <w:rPr/>
        <w:t>巡防機關任職者尚得│</w:t>
      </w:r>
    </w:p>
    <w:p>
      <w:pPr>
        <w:pStyle w:val="HTMLPreformatted"/>
        <w:spacing w:lineRule="atLeast" w:line="420"/>
        <w:textAlignment w:val="top"/>
        <w:rPr/>
      </w:pPr>
      <w:r>
        <w:rPr/>
        <w:t>│  │          │                        │</w:t>
      </w:r>
      <w:r>
        <w:rPr/>
        <w:t>適用一般行政。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刑事鑑識人│警察行政、海巡行政；刑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        │鑑識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刑事鑑識人│化學工程、衛生檢驗、刑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材料及化│鑑識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學物品鑑析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、藥毒物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鑑析組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刑事鑑識人│物理、刑事鑑識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員聲紋處理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衛生行政人員醫│衛生行政、醫務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院管理組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環境管理人員  │經建行政、環保行政、工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藝          │農業行政、農業技術、園藝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園藝          │、林業技術、商品檢驗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          │農業行政、農業技術、林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技術、商品檢驗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植物病蟲害    │農業行政、農業技術、植物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森林          │病蟲害防治、林業技術、商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山地經濟建設人│品檢驗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農林科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茶業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蠶桑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林業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機械      │農業行政、農業技術、土木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機械工程、商品檢驗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化學      │農業行政、農業技術、農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產製造      │化學、商品檢驗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水產 </w:t>
      </w:r>
      <w:r>
        <w:rPr/>
        <w:t>(</w:t>
      </w:r>
      <w:r>
        <w:rPr/>
        <w:t>漁撈、漁│審計、農業行政、水產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生物、養殖組│、商品檢驗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) 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水產科製造組  │審計、農業行政、水產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農畜水產品檢驗、商品檢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驗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畜牧          │農業行政、畜牧技術、獸醫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獸醫          │、農畜水產品檢驗。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土木      │經建行政、農業行政、土木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結構工程、水利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測量製圖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土木工程      │審計、經建行政、土木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結構工程、測量製圖、商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品檢驗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建築工程      │審計、經建行政、土木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建築工程、都市計畫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測量製圖、商品檢驗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衛生工程      │審計、經建行政、土木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結構工程、環境工程、測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量製圖、環境檢驗。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農業工程      │審計、經建行政、農業行政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土木工程、水利工程、機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械工程、測量製圖、商品檢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驗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水利工程      │審計、經建行政、土木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水利工程港灣組│、水利工程、測量製圖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水資源工程    │經建行政、土木工程、水利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環境工程      │經建行政、土木工程、環境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工業工程、環保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都市計劃人員  │經建行政、都市計畫技術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測量製圖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水土保持      │農業行政、農業技術、林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技術、土木工程、水土保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物理          │物理、原子能、商品檢驗。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核子工程      │原子能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應用化學      │經建行政、化學工程、農畜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水產品檢驗、商品檢驗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化學工程      │經建行政、化學工程、工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農畜水產品檢驗、商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品檢驗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紡織工程      │經建行政、化學工程、商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檢驗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工業工程      │經建行政、企業管理、工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工業安全      │經建行政、衛生行政、工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工業安全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工業衛生      │經建行政、衛生行政、化學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工業安全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應用地質      │工業行政、地質、礦冶材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採礦工程      │工業行政、地質、礦冶材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冶金工程      │、商品檢驗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金屬工程      │經建行政、礦冶材料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測量          │地政、測量製圖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測量工程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土地測量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造船工程      │經建行政、機械工程、商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航空工程      │檢驗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輪機工程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機械工程      │經建行政、機械工程、工業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商品檢驗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汽車工程      │經建行政、機械工程、商品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汽車修護人│檢驗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退除役軍人│機械工程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印刷技術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郵│一般行政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政人員業務佐甲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、乙組、業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管理甲組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六十年特考交通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事業郵政人員員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級業務員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水│一般行政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運人員水運管理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內勤、外勤組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┬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│業務類業務│一般行政、企業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考│管理 </w:t>
      </w:r>
      <w:r>
        <w:rPr/>
        <w:t>(</w:t>
      </w:r>
      <w:r>
        <w:rPr/>
        <w:t>甲組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交│</w:t>
      </w:r>
      <w:r>
        <w:rPr/>
        <w:t>)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通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事│業務類甲組│一般行政、企業管理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│業務及管理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信│業務類編譯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          │行政、人事行政、新聞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業務│企業管理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管理乙組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乙組│企業管理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話務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營業│一般行政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、乙組營業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、乙組業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管理│交通行政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甲組│一般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法律│法制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技術類應用│電子工程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 xml:space="preserve">數學、 </w:t>
      </w:r>
      <w:r>
        <w:rPr/>
        <w:t>(</w:t>
      </w:r>
      <w:r>
        <w:rPr/>
        <w:t>甲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、乙組</w:t>
      </w:r>
      <w:r>
        <w:rPr/>
        <w:t>)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線路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 xml:space="preserve">技術類 </w:t>
      </w:r>
      <w:r>
        <w:rPr/>
        <w:t>(</w:t>
      </w:r>
      <w:r>
        <w:rPr/>
        <w:t>乙│電子工程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組</w:t>
      </w:r>
      <w:r>
        <w:rPr/>
        <w:t xml:space="preserve">) </w:t>
      </w:r>
      <w:r>
        <w:rPr/>
        <w:t>電信、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電機甲組、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電機乙組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技術類甲組│電子工程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機務、乙組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機務、電信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交換、乙組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網路規劃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┼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│業務類事務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考│管理      │行政、人事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交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通│業務類餐旅│一般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事│服務、材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業│、材料管理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鐵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路│業務類運輸│交通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│營業、貨運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│服務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業務類財務│財稅行政、金融保險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會計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├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技術類機檢│機械工程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│</w:t>
      </w:r>
      <w:r>
        <w:rPr/>
        <w:t>工程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┴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公│交通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路人員業務類監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理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公│一般行政、一般民政、僑務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路人員業務類事│行政、人事行政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管理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港│一般行政、交通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人員業務類業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務管理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力工程      │經建行政、電力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子工程      │經建行政、電力工程、電子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工程、電信工程、資訊處理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商品檢驗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機工桯      │臺灣省經濟建設人員電機科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審計、經建行政、電力工程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、電子工程、電信工程、資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訊處理、工業工程、商品檢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驗。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信          │電子工程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退除役軍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信技術人員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電信財稅及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人事行政人員電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信人員電機類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建教合作電│電子工程、電信工程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信及財稅行政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電信人員技術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員 </w:t>
      </w:r>
      <w:r>
        <w:rPr/>
        <w:t>(</w:t>
      </w:r>
      <w:r>
        <w:rPr/>
        <w:t>市話機務科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、長話載波科、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長話交換機務科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、無線電工程科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、電報工程科、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線路</w:t>
      </w:r>
      <w:r>
        <w:rPr/>
        <w:t>)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訊工程      │經建行政、電子工程、資訊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處理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司法行政部│電信工程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調查局電務人員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報務員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台灣省警務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處無線電報務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子計算人員  │一般行政、統計、審計、資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訊處理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資訊處理人員  │一般行政、統計、審計、資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計算機工程    │訊處理。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電子計算機    │統計、審計、資訊處理。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法醫師        │衛生行政、法醫、衛生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醫師  │衛生行政、法醫、衛生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護理師│衛生行政、衛生技術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護士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助產士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  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藥劑師│衛生行政、藥事、衛生技術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</w:t>
      </w:r>
      <w:r>
        <w:rPr/>
        <w:t>(</w:t>
      </w:r>
      <w:r>
        <w:rPr/>
        <w:t>生</w:t>
      </w:r>
      <w:r>
        <w:rPr/>
        <w:t>)         │</w:t>
      </w:r>
      <w:r>
        <w:rPr/>
        <w:t>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醫事檢│衛生行政、衛生檢驗、衛生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 xml:space="preserve">驗師 </w:t>
      </w:r>
      <w:r>
        <w:rPr/>
        <w:t>(</w:t>
      </w:r>
      <w:r>
        <w:rPr/>
        <w:t>生</w:t>
      </w:r>
      <w:r>
        <w:rPr/>
        <w:t>)     │</w:t>
      </w:r>
      <w:r>
        <w:rPr/>
        <w:t>技術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衛生行政人員  │一般行政、衛生行政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保健員│衛生行政、衛生技術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職保建員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職能復健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衛生行政檢驗類│衛生行政、衛生檢驗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保健物理      │衛生行政、衛生技術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公共衛生稽查員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特考交通事業民│交通技術、航空管制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航人員飛航諮詢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、飛航管制、航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空通信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航海人員      │交通行政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氣象          │天文、氣象。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大陸來台義士義│技藝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胞現職人員任用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資格考試美工人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員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攝影          │視聽製作。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自然保育科人文│農業行政、自然保育。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            │  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自然保育科動物│農業行政、水產技術、畜牧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            │技術、自然保育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自然保育科植物│農業行政、林業技術、自然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            │保育。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自然保育科地球│農業行政、地質、自然保育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科學組        │。              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┼────────────┼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自然保育科景觀│農業行政、交通行政、自然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組            │保育、景觀設計。        │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├───────┴────────────┴─────────┤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附則：      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一、本表依公務人員任用法第十三條之一第二項規定訂定。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二、公務人員任用法施行前依考試法規定，經公務人員高等、普通或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特種考試及格人員，其考試及格類科適用職系，依本表規定。經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公務人員升（官）等考試及格者，亦同。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三、依公務人員考試法規定辦理之考試，其考試類科未列明職系者，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如與本表所列類科相同或性質相當者，仍適用本表規定。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四、表列各考試類科適用職系，係依據職系說明書並參酌各考試類科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應試專業科目擬訂。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五、本表所定各考試類科適用機關及職系，如法律另有規定者，從其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規定。                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│</w:t>
      </w:r>
      <w:r>
        <w:rPr/>
        <w:t>六、新增考試類科或未列入本表之類科，其考試類科適用職系，由銓│</w:t>
      </w:r>
    </w:p>
    <w:p>
      <w:pPr>
        <w:pStyle w:val="HTMLPreformatted"/>
        <w:spacing w:lineRule="atLeast" w:line="420"/>
        <w:textAlignment w:val="top"/>
        <w:rPr/>
      </w:pPr>
      <w:r>
        <w:rPr/>
        <w:t xml:space="preserve">│    </w:t>
      </w:r>
      <w:r>
        <w:rPr/>
        <w:t>敘部會同考選部認定之。                                  │</w:t>
      </w:r>
    </w:p>
    <w:p>
      <w:pPr>
        <w:pStyle w:val="HTMLPreformatted"/>
        <w:spacing w:lineRule="atLeast" w:line="420"/>
        <w:textAlignment w:val="top"/>
        <w:rPr/>
      </w:pPr>
      <w:r>
        <w:rPr/>
        <w:t>└──────────────────────────────┘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666666"/>
          <w:sz w:val="18"/>
          <w:szCs w:val="18"/>
        </w:rPr>
        <w:t xml:space="preserve">資料來源：法源法律網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www.lawbank.com.tw</w:t>
        </w:r>
      </w:hyperlink>
      <w:r>
        <w:rPr>
          <w:rFonts w:eastAsia="微軟正黑體" w:cs="微軟正黑體" w:ascii="微軟正黑體" w:hAnsi="微軟正黑體"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Law">
    <w:name w:val="law"/>
    <w:basedOn w:val="Normal"/>
    <w:qFormat/>
    <w:pPr>
      <w:spacing w:before="360" w:after="280"/>
    </w:pPr>
    <w:rPr>
      <w:rFonts w:ascii="細明體;MingLiU" w:hAnsi="細明體;MingLiU" w:eastAsia="細明體;MingLiU" w:cs="細明體;MingLiU"/>
    </w:rPr>
  </w:style>
  <w:style w:type="paragraph" w:styleId="Top">
    <w:name w:val="top"/>
    <w:basedOn w:val="Normal"/>
    <w:qFormat/>
    <w:pPr>
      <w:pBdr>
        <w:bottom w:val="single" w:sz="6" w:space="3" w:color="C0C0C0"/>
      </w:pBdr>
      <w:spacing w:before="45" w:after="45"/>
      <w:textAlignment w:val="bottom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Bottom">
    <w:name w:val="bottom"/>
    <w:basedOn w:val="Normal"/>
    <w:qFormat/>
    <w:pPr>
      <w:pBdr>
        <w:top w:val="single" w:sz="6" w:space="3" w:color="C0C0C0"/>
      </w:pBdr>
      <w:spacing w:before="120" w:after="45"/>
    </w:pPr>
    <w:rPr>
      <w:rFonts w:ascii="微軟正黑體" w:hAnsi="微軟正黑體" w:eastAsia="微軟正黑體" w:cs="微軟正黑體"/>
      <w:color w:val="666666"/>
      <w:sz w:val="18"/>
      <w:szCs w:val="18"/>
    </w:rPr>
  </w:style>
  <w:style w:type="paragraph" w:styleId="Th">
    <w:name w:val="th"/>
    <w:basedOn w:val="Normal"/>
    <w:qFormat/>
    <w:pPr>
      <w:spacing w:before="280" w:after="280"/>
    </w:pPr>
    <w:rPr/>
  </w:style>
  <w:style w:type="paragraph" w:styleId="Th1">
    <w:name w:val="th1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12:00Z</dcterms:created>
  <dc:creator>chung</dc:creator>
  <dc:description/>
  <cp:keywords/>
  <dc:language>en-US</dc:language>
  <cp:lastModifiedBy>chung</cp:lastModifiedBy>
  <dcterms:modified xsi:type="dcterms:W3CDTF">2012-04-24T15:12:00Z</dcterms:modified>
  <cp:revision>2</cp:revision>
  <dc:subject/>
  <dc:title> 法規所有條文 </dc:title>
</cp:coreProperties>
</file>