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人事行政總處地方行政研習中心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訓練實施計畫新增班別建議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填送之主管機關：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pt" to="423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聯絡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電話及電子郵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47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992"/>
        <w:gridCol w:w="1992"/>
        <w:gridCol w:w="1843"/>
        <w:gridCol w:w="708"/>
        <w:gridCol w:w="156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名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習目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天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貴主管機關如有跨域業務推動事項、且屬各機關公務人員應具備之共通性之知能，擬由本中心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度辦理訓練者，請惠予填列具體建議，俾利本中心併案辦理評估是否納入需求調查，並視需求狀況評估是否開班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貴主管機關提供之新增班別，如有課程名稱及講座參考名單之相關建議，亦可填列於備註欄供參。</w:t>
      </w:r>
    </w:p>
    <w:sectPr>
      <w:type w:val="nextPage"/>
      <w:pgSz w:w="11906" w:h="16838"/>
      <w:pgMar w:left="1304" w:right="130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31:00Z</dcterms:created>
  <dc:creator>yml1_游明麟</dc:creator>
  <dc:description/>
  <cp:keywords/>
  <dc:language>en-US</dc:language>
  <cp:lastModifiedBy>徐慧敏</cp:lastModifiedBy>
  <cp:lastPrinted>2010-05-14T10:34:00Z</cp:lastPrinted>
  <dcterms:modified xsi:type="dcterms:W3CDTF">2017-05-26T08:30:00Z</dcterms:modified>
  <cp:revision>6</cp:revision>
  <dc:subject/>
  <dc:title>結構性問卷</dc:title>
</cp:coreProperties>
</file>