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特殊優良教師</w:t>
      </w:r>
      <w:r>
        <w:rPr/>
        <w:t>服務感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574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言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3:00Z</dcterms:created>
  <dc:creator>l221104210_江佳鍹</dc:creator>
  <dc:description/>
  <cp:keywords/>
  <dc:language>en-US</dc:language>
  <cp:lastModifiedBy>許瑋珊</cp:lastModifiedBy>
  <cp:lastPrinted>2011-09-06T19:53:00Z</cp:lastPrinted>
  <dcterms:modified xsi:type="dcterms:W3CDTF">2014-08-15T02:00:00Z</dcterms:modified>
  <cp:revision>3</cp:revision>
  <dc:subject/>
  <dc:title>100年度師鐸獎得獎者服務感言</dc:title>
</cp:coreProperties>
</file>