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微軟正黑體" w:hAnsi="微軟正黑體" w:eastAsia="微軟正黑體" w:cs="微軟正黑體"/>
          <w:color w:val="666666"/>
          <w:sz w:val="18"/>
          <w:szCs w:val="18"/>
        </w:rPr>
      </w:pPr>
      <w:r>
        <w:rPr>
          <w:rFonts w:ascii="微軟正黑體" w:hAnsi="微軟正黑體" w:cs="微軟正黑體" w:eastAsia="微軟正黑體"/>
          <w:color w:val="0033CC"/>
          <w:sz w:val="36"/>
          <w:szCs w:val="36"/>
        </w:rPr>
        <w:t>法源法律網</w:t>
      </w:r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LawBank </w:t>
      </w:r>
      <w:r>
        <w:rPr>
          <w:rFonts w:ascii="微軟正黑體" w:hAnsi="微軟正黑體" w:cs="微軟正黑體" w:eastAsia="微軟正黑體"/>
          <w:color w:val="666666"/>
          <w:sz w:val="18"/>
          <w:szCs w:val="18"/>
        </w:rPr>
        <w:t>　　　　　　　　　　　　　　　　　 匯出時間：</w:t>
      </w:r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101/03/21 07:20 </w:t>
      </w:r>
    </w:p>
    <w:p>
      <w:pPr>
        <w:pStyle w:val="Normal"/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b/>
          <w:bCs/>
        </w:rPr>
        <w:t>法規名稱：</w:t>
      </w:r>
      <w:r>
        <w:rPr>
          <w:rFonts w:ascii="細明體;MingLiU" w:hAnsi="細明體;MingLiU" w:cs="細明體;MingLiU" w:eastAsia="細明體;MingLiU"/>
        </w:rPr>
        <w:t>各機關職務代理應行注意事項</w:t>
      </w:r>
    </w:p>
    <w:p>
      <w:pPr>
        <w:pStyle w:val="Normal"/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b/>
          <w:bCs/>
        </w:rPr>
        <w:t>修正日期：</w:t>
      </w:r>
      <w:r>
        <w:rPr>
          <w:rFonts w:ascii="細明體;MingLiU" w:hAnsi="細明體;MingLiU" w:cs="細明體;MingLiU" w:eastAsia="細明體;MingLiU"/>
        </w:rPr>
        <w:t xml:space="preserve">民國 </w:t>
      </w:r>
      <w:r>
        <w:rPr>
          <w:rFonts w:eastAsia="細明體;MingLiU" w:cs="細明體;MingLiU" w:ascii="細明體;MingLiU" w:hAnsi="細明體;MingLiU"/>
        </w:rPr>
        <w:t xml:space="preserve">98 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 xml:space="preserve">10 </w:t>
      </w:r>
      <w:r>
        <w:rPr>
          <w:rFonts w:ascii="細明體;MingLiU" w:hAnsi="細明體;MingLiU" w:cs="細明體;MingLiU" w:eastAsia="細明體;MingLiU"/>
        </w:rPr>
        <w:t xml:space="preserve">月 </w:t>
      </w:r>
      <w:r>
        <w:rPr>
          <w:rFonts w:eastAsia="細明體;MingLiU" w:cs="細明體;MingLiU" w:ascii="細明體;MingLiU" w:hAnsi="細明體;MingLiU"/>
        </w:rPr>
        <w:t xml:space="preserve">30 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HTMLPreformatted"/>
        <w:spacing w:lineRule="atLeast" w:line="420"/>
        <w:textAlignment w:val="top"/>
        <w:rPr/>
      </w:pPr>
      <w:r>
        <w:rPr/>
        <w:t>一、為規範各機關職務代理相關事項，以因應機關用人需要，並避免機關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職務長期代理，影響考試用人政策，特訂定本注意事項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二、各機關職務代理，除法令另有規定外，以下列情形為限：  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（一）出缺之職務，尚未派員或分發人員。  </w:t>
      </w:r>
    </w:p>
    <w:p>
      <w:pPr>
        <w:pStyle w:val="HTMLPreformatted"/>
        <w:spacing w:lineRule="atLeast" w:line="420"/>
        <w:textAlignment w:val="top"/>
        <w:rPr/>
      </w:pPr>
      <w:r>
        <w:rPr/>
        <w:t>（二）公差、公假、請假或休假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（三）因案停職或休職。 </w:t>
      </w:r>
    </w:p>
    <w:p>
      <w:pPr>
        <w:pStyle w:val="HTMLPreformatted"/>
        <w:spacing w:lineRule="atLeast" w:line="420"/>
        <w:textAlignment w:val="top"/>
        <w:rPr/>
      </w:pPr>
      <w:r>
        <w:rPr/>
        <w:t>（四）其他依規定奉准保留職缺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前項第一款出缺職務之代理期間，以一年為限。但有下列特殊情形之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一，得延長代理一次，並以一年為限：</w:t>
      </w:r>
    </w:p>
    <w:p>
      <w:pPr>
        <w:pStyle w:val="HTMLPreformatted"/>
        <w:spacing w:lineRule="atLeast" w:line="420"/>
        <w:textAlignment w:val="top"/>
        <w:rPr/>
      </w:pPr>
      <w:r>
        <w:rPr/>
        <w:t>（一）現職人員代理：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1.</w:t>
      </w:r>
      <w:r>
        <w:rPr/>
        <w:t>配合機關精簡、整併、改隸、改制、裁撤或與出缺職務有關之修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  </w:t>
      </w:r>
      <w:r>
        <w:rPr/>
        <w:t>編，經權責主管機關核定並確定生效日期者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2.</w:t>
      </w:r>
      <w:r>
        <w:rPr/>
        <w:t>機關基於精簡用人需要或特殊需要，機關首長、副首長及一級單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  </w:t>
      </w:r>
      <w:r>
        <w:rPr/>
        <w:t>位主管職務出缺，由同職務列等或較高職務列等人員代理者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3.</w:t>
      </w:r>
      <w:r>
        <w:rPr/>
        <w:t>邊遠地區難以羅致人員者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4.</w:t>
      </w:r>
      <w:r>
        <w:rPr/>
        <w:t>駐外館處之首長職務出缺，因業務需要延長代理者。</w:t>
      </w:r>
    </w:p>
    <w:p>
      <w:pPr>
        <w:pStyle w:val="HTMLPreformatted"/>
        <w:spacing w:lineRule="atLeast" w:line="420"/>
        <w:textAlignment w:val="top"/>
        <w:rPr/>
      </w:pPr>
      <w:r>
        <w:rPr/>
        <w:t>（二）現職人員代理或約聘僱人員辦理：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1.</w:t>
      </w:r>
      <w:r>
        <w:rPr/>
        <w:t>經提列公務人員相關考試任用計畫之職缺，因錄取不足額、錄取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  </w:t>
      </w:r>
      <w:r>
        <w:rPr/>
        <w:t>人員未報到、錄取人員保留受訓資格或廢止受訓資格，且無正額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  </w:t>
      </w:r>
      <w:r>
        <w:rPr/>
        <w:t>、增額錄取人員或補訓人員可資分發，並列入其他公務人員相關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  </w:t>
      </w:r>
      <w:r>
        <w:rPr/>
        <w:t>考試任用計畫者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2.</w:t>
      </w:r>
      <w:r>
        <w:rPr/>
        <w:t>經提列考試分發之出缺職務，分發機關以未設置公務人員考試相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  </w:t>
      </w:r>
      <w:r>
        <w:rPr/>
        <w:t>關類科，致無法列入考試任用計畫者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前項但書第一款第一目、第三目及第二款之延長代理，應報經分發機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關同意。</w:t>
      </w:r>
    </w:p>
    <w:p>
      <w:pPr>
        <w:pStyle w:val="HTMLPreformatted"/>
        <w:spacing w:lineRule="atLeast" w:line="420"/>
        <w:textAlignment w:val="top"/>
        <w:rPr/>
      </w:pPr>
      <w:r>
        <w:rPr/>
        <w:t>三、各機關應依各職務之職責及工作性質，預為排定現職人員代理順序及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行使權責之特殊限制。如係出缺之職務，除應確依公務人員考試及格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人員分發辦法規定，申請分發考試及格人員外，其由現職人員代理職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務者，依下列規定辦理：</w:t>
      </w:r>
    </w:p>
    <w:p>
      <w:pPr>
        <w:pStyle w:val="HTMLPreformatted"/>
        <w:spacing w:lineRule="atLeast" w:line="420"/>
        <w:textAlignment w:val="top"/>
        <w:rPr/>
      </w:pPr>
      <w:r>
        <w:rPr/>
        <w:t>（一）機關首長（或單位主管）職務出缺，尚未派員遞補時，得依序由本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機關（或單位）法定代理人、同官等同層級、同官等次一層級、次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一官等最高職等人員代理；如由其他機關（或本機關其他單位）人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員代理，須具有被代理職務所列職等之任用資格或得權理之資格。</w:t>
      </w:r>
    </w:p>
    <w:p>
      <w:pPr>
        <w:pStyle w:val="HTMLPreformatted"/>
        <w:spacing w:lineRule="atLeast" w:line="420"/>
        <w:textAlignment w:val="top"/>
        <w:rPr/>
      </w:pPr>
      <w:r>
        <w:rPr/>
        <w:t>（二）其他職務出缺，尚未派員或分發人員，亦應依前款順序代理。但本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機關確無具有該職務任用資格人員可資代理時，始得由本機關具有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次一官等最高職等任用資格人員代理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未具任用資格之現職機要人員、留用人員或派用人員，不得代理出缺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之職務。但由派用機關改制之任用機關，其未具任用資格之派用人員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，得代理本機關任用職務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教育人員任用條例公布施行前已遴用未經銓敘合格之公立學校職員，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得代理其所任職學校任用職務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前二項職務代理之順序，參照第一項各款規定辦理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醫事人員、警察人員、交通事業人員或行政機關聘任人員代理本機關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簡薦委任官等職等職務時，得依其具有各該人事法律所定之任用資格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，以其所敘級別、官等官階、資位或等級薪額，對照行政機關公務人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員相當官等職等後，再行參照第一項各款規定辦理。</w:t>
      </w:r>
    </w:p>
    <w:p>
      <w:pPr>
        <w:pStyle w:val="HTMLPreformatted"/>
        <w:spacing w:lineRule="atLeast" w:line="420"/>
        <w:textAlignment w:val="top"/>
        <w:rPr/>
      </w:pPr>
      <w:r>
        <w:rPr/>
        <w:t>四、各機關依前點規定，由現職人員代理職務者，其職務代理之排定及權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責，依下列各款規定辦理：</w:t>
      </w:r>
    </w:p>
    <w:p>
      <w:pPr>
        <w:pStyle w:val="HTMLPreformatted"/>
        <w:spacing w:lineRule="atLeast" w:line="420"/>
        <w:textAlignment w:val="top"/>
        <w:rPr/>
      </w:pPr>
      <w:r>
        <w:rPr/>
        <w:t>（一）職務之代理除有法定代理人者，應由法定代理人代理外，其餘人員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由機關依其職責及工作性質排定職務代理人。如排由一人代理確有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困難者，得酌情分別指派數人代理，或由上級機關指派人員代理之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。</w:t>
      </w:r>
    </w:p>
    <w:p>
      <w:pPr>
        <w:pStyle w:val="HTMLPreformatted"/>
        <w:spacing w:lineRule="atLeast" w:line="420"/>
        <w:textAlignment w:val="top"/>
        <w:rPr/>
      </w:pPr>
      <w:r>
        <w:rPr/>
        <w:t>（二）各機關應重視各級屬員平時工作調配，實施職務輪換，使排定之職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務代理人熟悉被代理人之工作。</w:t>
      </w:r>
    </w:p>
    <w:p>
      <w:pPr>
        <w:pStyle w:val="HTMLPreformatted"/>
        <w:spacing w:lineRule="atLeast" w:line="420"/>
        <w:textAlignment w:val="top"/>
        <w:rPr/>
      </w:pPr>
      <w:r>
        <w:rPr/>
        <w:t>（三）現職人員代理職務時，應確實負責辦理所代理職務之工作，除報經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核准者外，不得留待本人處理。代理人代理期間在半個月以上負責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盡職，成績優良者，得酌予適當獎勵。</w:t>
      </w:r>
    </w:p>
    <w:p>
      <w:pPr>
        <w:pStyle w:val="HTMLPreformatted"/>
        <w:spacing w:lineRule="atLeast" w:line="420"/>
        <w:textAlignment w:val="top"/>
        <w:rPr/>
      </w:pPr>
      <w:r>
        <w:rPr/>
        <w:t>（四）被代理人除特殊情形外，應先行將其工作及持有之資料交代清楚並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對代理人負業務指導之責，其因交代不清以致耽誤者，應自行負責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。</w:t>
      </w:r>
    </w:p>
    <w:p>
      <w:pPr>
        <w:pStyle w:val="HTMLPreformatted"/>
        <w:spacing w:lineRule="atLeast" w:line="420"/>
        <w:textAlignment w:val="top"/>
        <w:rPr/>
      </w:pPr>
      <w:r>
        <w:rPr/>
        <w:t>五、各機關薦任以下非主管職務，有第二點第一項第一款情形，且本機關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確實無法指定現職人員代理時，其所遺業務報經分發機關同意，得依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下列各款規定辦理：</w:t>
      </w:r>
    </w:p>
    <w:p>
      <w:pPr>
        <w:pStyle w:val="HTMLPreformatted"/>
        <w:spacing w:lineRule="atLeast" w:line="420"/>
        <w:textAlignment w:val="top"/>
        <w:rPr/>
      </w:pPr>
      <w:r>
        <w:rPr/>
        <w:t>（一）各機關委任非主管職務，經列管為考試分發職缺，在未分配考試錄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取人員遞補前，得約僱人員辦理該職缺之業務。</w:t>
      </w:r>
    </w:p>
    <w:p>
      <w:pPr>
        <w:pStyle w:val="HTMLPreformatted"/>
        <w:spacing w:lineRule="atLeast" w:line="420"/>
        <w:textAlignment w:val="top"/>
        <w:rPr/>
      </w:pPr>
      <w:r>
        <w:rPr/>
        <w:t>（二）各機關職務列等上限為薦任第八職等以下之薦任非主管職務，經列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管為考試分發職缺，在未分配考試錄取人員遞補前，得約聘人員辦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理該職缺之業務。但委任跨列薦任官等之職缺，僅得約僱人員辦理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該職缺之業務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各機關薦任以下非主管職務或雇員，有第二點第一項第二款至第四款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情形之一，期間達一個月以上，報經分發機關同意，得依被代理職務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之官等，約聘或約僱人員辦理其所遺業務，雇員比照委任辦理。但委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任跨列薦任官等之職務，僅得約僱人員辦理其所遺業務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各級公立學校、公立托兒所，僅置護士（或護理師）、營養師一人，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有第二點第一項第二款至第四款情形之一，報經分發機關同意，得依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被代理職務之級別，約聘或約僱具有各該專業法規所定資格人員辦理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其所遺業務。</w:t>
      </w:r>
    </w:p>
    <w:p>
      <w:pPr>
        <w:pStyle w:val="HTMLPreformatted"/>
        <w:spacing w:lineRule="atLeast" w:line="420"/>
        <w:textAlignment w:val="top"/>
        <w:rPr/>
      </w:pPr>
      <w:r>
        <w:rPr/>
        <w:t>六、未經列管臨時出缺之職務列等上限為薦任第八職等以下非主管職務，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機關依規定申請列入考試分發職缺，並經分發機關同意，在尚未分配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相關等級類科考試錄取人員遞補前，得依前點第一項規定辦理。</w:t>
      </w:r>
    </w:p>
    <w:p>
      <w:pPr>
        <w:pStyle w:val="HTMLPreformatted"/>
        <w:spacing w:lineRule="atLeast" w:line="420"/>
        <w:textAlignment w:val="top"/>
        <w:rPr/>
      </w:pPr>
      <w:r>
        <w:rPr/>
        <w:t>七、各機關依本注意事項規定約聘僱人員時，應注意其品德及對國家之忠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誠；在約聘僱期間，須遵守公務員服務法、公務人員行政中立法及其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他相關法令之規定。</w:t>
      </w:r>
    </w:p>
    <w:p>
      <w:pPr>
        <w:pStyle w:val="HTMLPreformatted"/>
        <w:spacing w:lineRule="atLeast" w:line="420"/>
        <w:textAlignment w:val="top"/>
        <w:rPr/>
      </w:pPr>
      <w:r>
        <w:rPr/>
        <w:t>八、公務人員任用法第二十六條至第二十八條規定，於依各相關法令規定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約聘僱人員時，準用之。</w:t>
      </w:r>
    </w:p>
    <w:p>
      <w:pPr>
        <w:pStyle w:val="HTMLPreformatted"/>
        <w:spacing w:lineRule="atLeast" w:line="420"/>
        <w:textAlignment w:val="top"/>
        <w:rPr/>
      </w:pPr>
      <w:r>
        <w:rPr/>
        <w:t>九、各機關對與人民權利義務攸關之業務，應注意避免以約聘僱人員辦理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之。</w:t>
      </w:r>
    </w:p>
    <w:p>
      <w:pPr>
        <w:pStyle w:val="HTMLPreformatted"/>
        <w:spacing w:lineRule="atLeast" w:line="420"/>
        <w:textAlignment w:val="top"/>
        <w:rPr/>
      </w:pPr>
      <w:r>
        <w:rPr/>
        <w:t>十、代理人員於代理原因消失時，應即解除代理，約聘僱人員於約聘僱原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因消失或期限屆滿時，應即予解聘僱，不得以任何理由要求留用或救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助。</w:t>
      </w:r>
    </w:p>
    <w:p>
      <w:pPr>
        <w:pStyle w:val="HTMLPreformatted"/>
        <w:spacing w:lineRule="atLeast" w:line="420"/>
        <w:textAlignment w:val="top"/>
        <w:rPr/>
      </w:pPr>
      <w:r>
        <w:rPr/>
        <w:t>十一、依本注意事項規定代理之現職人員及約聘僱人員，其所支酬金由各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機關人事單位每半年列冊，並逐一註明分發機關同意之文號，分別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函送分發機關、銓敘機關、主計機關及審計機關查考。不符規定者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，主計及審計機關應不予核銷，並予追繳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違反本注意事項規定之代理或約聘僱，應追究相關失職人員之責任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666666"/>
          <w:sz w:val="18"/>
          <w:szCs w:val="18"/>
        </w:rPr>
        <w:t xml:space="preserve">資料來源：法源法律網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18"/>
            <w:szCs w:val="18"/>
          </w:rPr>
          <w:t>www.lawbank.com.tw</w:t>
        </w:r>
      </w:hyperlink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Law">
    <w:name w:val="law"/>
    <w:basedOn w:val="Normal"/>
    <w:qFormat/>
    <w:pPr>
      <w:spacing w:before="360" w:after="280"/>
    </w:pPr>
    <w:rPr>
      <w:rFonts w:ascii="細明體;MingLiU" w:hAnsi="細明體;MingLiU" w:eastAsia="細明體;MingLiU" w:cs="細明體;MingLiU"/>
    </w:rPr>
  </w:style>
  <w:style w:type="paragraph" w:styleId="Top">
    <w:name w:val="top"/>
    <w:basedOn w:val="Normal"/>
    <w:qFormat/>
    <w:pPr>
      <w:pBdr>
        <w:bottom w:val="single" w:sz="6" w:space="3" w:color="C0C0C0"/>
      </w:pBdr>
      <w:spacing w:before="45" w:after="45"/>
      <w:textAlignment w:val="bottom"/>
    </w:pPr>
    <w:rPr>
      <w:rFonts w:ascii="微軟正黑體" w:hAnsi="微軟正黑體" w:eastAsia="微軟正黑體" w:cs="微軟正黑體"/>
      <w:color w:val="666666"/>
      <w:sz w:val="18"/>
      <w:szCs w:val="18"/>
    </w:rPr>
  </w:style>
  <w:style w:type="paragraph" w:styleId="Bottom">
    <w:name w:val="bottom"/>
    <w:basedOn w:val="Normal"/>
    <w:qFormat/>
    <w:pPr>
      <w:pBdr>
        <w:top w:val="single" w:sz="6" w:space="3" w:color="C0C0C0"/>
      </w:pBdr>
      <w:spacing w:before="120" w:after="45"/>
    </w:pPr>
    <w:rPr>
      <w:rFonts w:ascii="微軟正黑體" w:hAnsi="微軟正黑體" w:eastAsia="微軟正黑體" w:cs="微軟正黑體"/>
      <w:color w:val="666666"/>
      <w:sz w:val="18"/>
      <w:szCs w:val="18"/>
    </w:rPr>
  </w:style>
  <w:style w:type="paragraph" w:styleId="Th">
    <w:name w:val="th"/>
    <w:basedOn w:val="Normal"/>
    <w:qFormat/>
    <w:pPr>
      <w:spacing w:before="280" w:after="280"/>
    </w:pPr>
    <w:rPr/>
  </w:style>
  <w:style w:type="paragraph" w:styleId="Th1">
    <w:name w:val="th1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3:00Z</dcterms:created>
  <dc:creator>chung</dc:creator>
  <dc:description/>
  <cp:keywords/>
  <dc:language>en-US</dc:language>
  <cp:lastModifiedBy>chung</cp:lastModifiedBy>
  <dcterms:modified xsi:type="dcterms:W3CDTF">2012-04-24T15:13:00Z</dcterms:modified>
  <cp:revision>2</cp:revision>
  <dc:subject/>
  <dc:title> 法規所有條文 </dc:title>
</cp:coreProperties>
</file>