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名　　稱：醫事人員人事條例</w:t>
      </w:r>
    </w:p>
    <w:p>
      <w:pPr>
        <w:pStyle w:val="Normal"/>
        <w:autoSpaceDE w:val="false"/>
        <w:rPr/>
      </w:pPr>
      <w:r>
        <w:rPr>
          <w:rFonts w:ascii="細明體;MingLiU" w:hAnsi="細明體;MingLiU" w:cs="細明體;MingLiU" w:eastAsia="細明體;MingLiU"/>
          <w:kern w:val="0"/>
          <w:szCs w:val="24"/>
          <w:lang w:val="zh-TW"/>
        </w:rPr>
        <w:t>修正日期：民國</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5 </w:t>
      </w:r>
      <w:r>
        <w:rPr>
          <w:rFonts w:ascii="細明體;MingLiU" w:hAnsi="細明體;MingLiU" w:cs="細明體;MingLiU" w:eastAsia="細明體;MingLiU"/>
          <w:kern w:val="0"/>
          <w:szCs w:val="24"/>
          <w:lang w:val="zh-TW"/>
        </w:rPr>
        <w:t>年</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05 </w:t>
      </w:r>
      <w:r>
        <w:rPr>
          <w:rFonts w:ascii="細明體;MingLiU" w:hAnsi="細明體;MingLiU" w:cs="細明體;MingLiU" w:eastAsia="細明體;MingLiU"/>
          <w:kern w:val="0"/>
          <w:szCs w:val="24"/>
          <w:lang w:val="zh-TW"/>
        </w:rPr>
        <w:t>月</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日</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法規類別：考試</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銓敘部</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w:t>
      </w:r>
      <w:r>
        <w:rPr>
          <w:rFonts w:ascii="細明體;MingLiU" w:hAnsi="細明體;MingLiU" w:cs="細明體;MingLiU" w:eastAsia="細明體;MingLiU"/>
          <w:kern w:val="0"/>
          <w:szCs w:val="24"/>
          <w:lang w:val="zh-TW"/>
        </w:rPr>
        <w:t xml:space="preserve"> </w:t>
      </w:r>
      <w:r>
        <w:rPr>
          <w:rFonts w:ascii="細明體;MingLiU" w:hAnsi="細明體;MingLiU" w:cs="細明體;MingLiU" w:eastAsia="細明體;MingLiU"/>
          <w:kern w:val="0"/>
          <w:szCs w:val="24"/>
          <w:lang w:val="zh-TW"/>
        </w:rPr>
        <w:t>任用目</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人事事項，依本條例之規定；本條例未規定者，適用其他有關法</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律之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條例所稱醫事人員，指依法領有專門職業證書之醫師、中醫師、牙醫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藥師、醫事檢驗師、護理師、助產師、營養師、物理治療師、職能治療</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師、醫事放射師、臨床心理師、諮商心理師、呼吸治療師、藥劑生、醫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檢驗生、護士、助產士、物理治療生、職能治療生、醫事放射士及其他經</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中央衛生主管機關核發醫事專門職業證書，並擔任公立醫療機構、政府機</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關或公立學校</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以下簡稱各機關</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組織法規所定醫事職務之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適用本條例職務一覽表，由考試院會同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條各類醫事人員依各該醫事法規規定分為師級及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生</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師級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並再分為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一</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二</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與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三</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以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一</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為最高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醫事職務之員額及級別，應依其職責程度及所需專業知能，列入組</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織法規或編制表內。</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師級醫事職務級別、員額之配置準則，由考試院會同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有下列情形之一者，依所領有醫事專門職業證書，分別取得各該類別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職務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三</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生</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醫事人員任用資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經公務人員考試醫事相關類科考試及格並取得中央衛生主管機關核發</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之醫事專門職業證書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經專門職業及技術人員考試醫事相關類科考試及格並取得中央衛生主</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管機關核發之醫事專門職業證書者。</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各機關遴用新進醫事人員，除下列人員外，應依公務人員陞遷法之外補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序規定，就具有任用資格人員以公開競爭方式甄選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考試及格分發任用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政府機關培育之醫事公費生經分發履行服務義務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本條例任用之各機關首長、副首長及一級單位主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初任各級職務，先予試用六個月。試用期滿成績及格者，以醫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人員任用；成績不及格者，停止試用，並予解職。但曾在各機關或各類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人員依其醫事專門職業法律得執業之機構擔任與其所擬任職務之性質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近程度相當或任低一級職務之經歷六個月以上者，免予試用。</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試用人員不得兼任各級主管職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有下列情形之一者，依所領有師級醫事專門職業證書，取得各該類別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職務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二</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醫事人員任用資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已達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二</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最低俸級，並具備相關之學歷、經歷及專業訓練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領有中央衛生主管機關核發之師類醫事專門職業證書後，實際從事四</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年以上相關專業工作，並符合前款學歷、經歷及專業訓練規定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具有下列情形之一者，依所領有師級醫事專門職業證書，取得各該類別醫</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事職務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一</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醫事人員任用資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已達師</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w:t>
      </w:r>
      <w:r>
        <w:rPr>
          <w:rFonts w:ascii="細明體;MingLiU" w:hAnsi="細明體;MingLiU" w:cs="細明體;MingLiU" w:eastAsia="細明體;MingLiU"/>
          <w:kern w:val="0"/>
          <w:szCs w:val="24"/>
          <w:lang w:val="zh-TW"/>
        </w:rPr>
        <w:t>一</w:t>
      </w: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最低俸級，並具備相關之學歷、經歷及專業訓練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領有中央衛生主管機關核發之師類醫事專門職業證書後，實際從事十</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二年以上相關專業工作，並符合前款學歷、經歷及專業訓練規定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二項所稱學歷、經歷、專業訓練及相關專業工作，應於施行細則中明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除聘用住院醫師外，經依規定先派代理後，應送請銓敘部銓敘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定，經銓敘審定不合格者，應即停止其代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公立醫療機構住院醫師依聘用人員進用之法律規定聘用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條例施行前，曾經銓敘有案並仍在職之住院醫師繼續任用至離職為止。</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之俸給，分本俸、年功俸及加給，均以月計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本俸、年功俸之級數及俸點，依醫事人員俸級表之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俸級表，由考試院會同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1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俸級之核敘依下列規定：</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一、依所任職務級別之最低俸級起敘。但領有較擬任職務級別高一級之醫</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事專門職業證書者，以該職業證書所能擔任之較高職務級別最低俸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起敘。</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二、曾經依本條例銓敘審定高於擬任職務級別最低俸級或前款較高職務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別最低俸級者，以銓敘審定有案之較高俸級起敘。但以敘至擬任職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級別年功俸最高級為止。如有超過之俸級時，調任低級別職務人員，</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其原敘較高俸級之俸點，仍予照支；再任低級別職務人員，其原敘較</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高俸級，仍予保留，俟將來調任相當級別職務時，再予回復。</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三、依其他任用法律銓敘審定合格人員，於擔任醫事人員時，得比照前二</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t xml:space="preserve">    </w:t>
      </w:r>
      <w:r>
        <w:rPr>
          <w:rFonts w:ascii="細明體;MingLiU" w:hAnsi="細明體;MingLiU" w:cs="細明體;MingLiU" w:eastAsia="細明體;MingLiU"/>
          <w:kern w:val="0"/>
          <w:szCs w:val="24"/>
          <w:lang w:val="zh-TW"/>
        </w:rPr>
        <w:t>款規定核敘俸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2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曾任與現任職務級別相當、性質相近且服務成績優良之職務年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除依前條第三款規定核敘俸級或已依第七條規定採計為任用資格年資外</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如尚有積餘年資得依公務人員俸給法規之規定，按年核計加級。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條第一款但書規定核敘較高俸級者，其曾任較所敘俸級為低之年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不得再依前項規定按年核計加級。但依前條第一款規定自所任職務級別之</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最低俸級起敘，再依前項規定按年核計加級者，不在此限。</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第一項所稱級別相當，指醫事人員曾任職務等級與現所銓敘審定之級別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各類人員與醫事人員級別相當之對照，由考試院定之；所稱性質相近</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指醫事人員曾任職務工作性質與擬任職務應適用醫事專業法律所定執業</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業務之性質相近。</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3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考績獎懲，除本俸、年功俸之晉級以醫事職務級別為準外，餘均</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適用公務人員考績法規定。</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4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醫事人員得兼任公立醫療機構首長、副首長或醫事單位主管、副主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職務之任期及遴用資格，由各主管機關會商中央衛生主管機關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5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本條例任用之醫事人員，除經公務人員考試及格或具有其他法律所定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資格者外，不得轉調其他非由醫事人員擔任之職務。</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6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條例施行前，依其他法律規定任用之現職醫事人員，具有第四條所定任</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用資格者，按其原銓敘之資格予以改任換敘；未具所任職務法定任用資格</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者，適用原有關法律規定，並繼續任用至離職為止。</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前項改任換敘辦法，由考試院會同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7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條例施行後，依新制定醫事專業法律規定適用本條例之現職醫事人員，</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依前條規定辦理。</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8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條例施行前，曾經銓敘審定合格有案離職，具有第四條所定任用資格者</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於本條例施行後再任醫事人員，得比照第十六條規定辦理改任換敘。但</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原銓敘審定之職等俸級超過再任職務級別所列俸級範圍者，以該職務級別</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年功俸最高俸級辦理改任換敘；其超過之俸級，仍予保留，俟將來調任相</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當職務級別時，再予回復。</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19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條例施行細則，由銓敘部會同中央衛生主管機關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pPr>
      <w:r>
        <w:rPr>
          <w:rFonts w:ascii="細明體;MingLiU" w:hAnsi="細明體;MingLiU" w:cs="細明體;MingLiU" w:eastAsia="細明體;MingLiU"/>
          <w:kern w:val="0"/>
          <w:szCs w:val="24"/>
          <w:lang w:val="zh-TW"/>
        </w:rPr>
        <w:t>第</w:t>
      </w:r>
      <w:r>
        <w:rPr>
          <w:rFonts w:ascii="細明體;MingLiU" w:hAnsi="細明體;MingLiU" w:cs="細明體;MingLiU" w:eastAsia="細明體;MingLiU"/>
          <w:kern w:val="0"/>
          <w:szCs w:val="24"/>
          <w:lang w:val="zh-TW"/>
        </w:rPr>
        <w:t xml:space="preserve"> </w:t>
      </w:r>
      <w:r>
        <w:rPr>
          <w:rFonts w:eastAsia="細明體;MingLiU" w:cs="細明體;MingLiU" w:ascii="細明體;MingLiU" w:hAnsi="細明體;MingLiU"/>
          <w:kern w:val="0"/>
          <w:szCs w:val="24"/>
          <w:lang w:val="zh-TW"/>
        </w:rPr>
        <w:t xml:space="preserve">20 </w:t>
      </w:r>
      <w:r>
        <w:rPr>
          <w:rFonts w:ascii="細明體;MingLiU" w:hAnsi="細明體;MingLiU" w:cs="細明體;MingLiU" w:eastAsia="細明體;MingLiU"/>
          <w:kern w:val="0"/>
          <w:szCs w:val="24"/>
          <w:lang w:val="zh-TW"/>
        </w:rPr>
        <w:t>條</w:t>
      </w:r>
      <w:r>
        <w:rPr>
          <w:rFonts w:ascii="細明體;MingLiU" w:hAnsi="細明體;MingLiU" w:cs="細明體;MingLiU" w:eastAsia="細明體;MingLiU"/>
          <w:kern w:val="0"/>
          <w:szCs w:val="24"/>
          <w:lang w:val="zh-TW"/>
        </w:rPr>
        <w:t xml:space="preserve"> </w:t>
      </w:r>
    </w:p>
    <w:p>
      <w:pPr>
        <w:pStyle w:val="Normal"/>
        <w:autoSpaceDE w:val="false"/>
        <w:rPr>
          <w:rFonts w:ascii="細明體;MingLiU" w:hAnsi="細明體;MingLiU" w:eastAsia="細明體;MingLiU" w:cs="細明體;MingLiU"/>
          <w:kern w:val="0"/>
          <w:szCs w:val="24"/>
          <w:lang w:val="zh-TW"/>
        </w:rPr>
      </w:pPr>
      <w:r>
        <w:rPr>
          <w:rFonts w:ascii="細明體;MingLiU" w:hAnsi="細明體;MingLiU" w:cs="細明體;MingLiU" w:eastAsia="細明體;MingLiU"/>
          <w:kern w:val="0"/>
          <w:szCs w:val="24"/>
          <w:lang w:val="zh-TW"/>
        </w:rPr>
        <w:t>本條例施行日期，由考試院會同行政院定之。</w:t>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p>
      <w:pPr>
        <w:pStyle w:val="Normal"/>
        <w:autoSpaceDE w:val="false"/>
        <w:rPr>
          <w:rFonts w:ascii="細明體;MingLiU" w:hAnsi="細明體;MingLiU" w:eastAsia="細明體;MingLiU" w:cs="細明體;MingLiU"/>
          <w:kern w:val="0"/>
          <w:szCs w:val="24"/>
          <w:lang w:val="zh-TW"/>
        </w:rPr>
      </w:pPr>
      <w:r>
        <w:rPr>
          <w:rFonts w:eastAsia="細明體;MingLiU" w:cs="細明體;MingLiU" w:ascii="細明體;MingLiU" w:hAnsi="細明體;MingLiU"/>
          <w:kern w:val="0"/>
          <w:szCs w:val="24"/>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22:00Z</dcterms:created>
  <dc:creator>CYHG</dc:creator>
  <dc:description/>
  <cp:keywords/>
  <dc:language>en-US</dc:language>
  <cp:lastModifiedBy>CYHG</cp:lastModifiedBy>
  <dcterms:modified xsi:type="dcterms:W3CDTF">2015-12-11T06:22:00Z</dcterms:modified>
  <cp:revision>2</cp:revision>
  <dc:subject/>
  <dc:title/>
</cp:coreProperties>
</file>